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a Norrköpings pistolskytterings fältserie1 0603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Vet Ä:</w:t>
        <w:tab/>
        <w:tab/>
        <w:tab/>
        <w:tab/>
        <w:tab/>
      </w:r>
      <w:r>
        <w:rPr>
          <w:b/>
          <w:sz w:val="20"/>
          <w:szCs w:val="20"/>
        </w:rPr>
        <w:t>Träff/fig</w:t>
        <w:tab/>
        <w:t>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f Axelsson </w:t>
        <w:tab/>
        <w:tab/>
        <w:t>NPK</w:t>
        <w:tab/>
        <w:tab/>
        <w:t>34/17</w:t>
        <w:tab/>
        <w:t xml:space="preserve">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s Törngren</w:t>
        <w:tab/>
        <w:tab/>
        <w:t>Valdemarsviks psk</w:t>
        <w:tab/>
        <w:t>26/16</w:t>
        <w:tab/>
        <w:t>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 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jörn Almgren</w:t>
        <w:tab/>
        <w:tab/>
        <w:t>NPK</w:t>
        <w:tab/>
        <w:tab/>
        <w:t>35/21</w:t>
        <w:tab/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n-Olov Gustavsson</w:t>
        <w:tab/>
        <w:t>ÅBY sk</w:t>
        <w:tab/>
        <w:tab/>
        <w:t>33/24</w:t>
        <w:tab/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Jonsson</w:t>
        <w:tab/>
        <w:tab/>
        <w:t>NPK</w:t>
        <w:tab/>
        <w:tab/>
        <w:t>30/19</w:t>
        <w:tab/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s Carlsson</w:t>
        <w:tab/>
        <w:tab/>
        <w:t>NPK</w:t>
        <w:tab/>
        <w:tab/>
        <w:t>29/15</w:t>
        <w:tab/>
        <w:t>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er Landstedt</w:t>
        <w:tab/>
        <w:tab/>
        <w:t>ÅBY sk</w:t>
        <w:tab/>
        <w:tab/>
        <w:t>28/14</w:t>
        <w:tab/>
        <w:t>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er Jansson</w:t>
        <w:tab/>
        <w:tab/>
        <w:t>A1 skf</w:t>
        <w:tab/>
        <w:tab/>
        <w:t>25/18</w:t>
        <w:tab/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ll Svanberg</w:t>
        <w:tab/>
        <w:tab/>
        <w:t>SAAB pk</w:t>
        <w:tab/>
        <w:tab/>
        <w:t>23/17</w:t>
        <w:tab/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s-Göran Liljegren</w:t>
        <w:tab/>
        <w:tab/>
        <w:t>NPK</w:t>
        <w:tab/>
        <w:tab/>
        <w:t>22/16</w:t>
        <w:tab/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er Egelin</w:t>
        <w:tab/>
        <w:tab/>
        <w:t>NPK</w:t>
        <w:tab/>
        <w:tab/>
        <w:t>22/14</w:t>
        <w:tab/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 Olsson</w:t>
        <w:tab/>
        <w:tab/>
        <w:t>NPK</w:t>
        <w:tab/>
        <w:tab/>
        <w:t>19/13</w:t>
        <w:tab/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I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 Andersson</w:t>
        <w:tab/>
        <w:tab/>
        <w:t>FPK</w:t>
        <w:tab/>
        <w:tab/>
        <w:t>40/25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Johansson</w:t>
        <w:tab/>
        <w:tab/>
        <w:t>SAAB pk</w:t>
        <w:tab/>
        <w:tab/>
        <w:t>38/24</w:t>
        <w:tab/>
        <w:t>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n Ellis</w:t>
        <w:tab/>
        <w:tab/>
        <w:tab/>
        <w:t>Borgsholm pk</w:t>
        <w:tab/>
        <w:t>37/24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 Ragnarsson</w:t>
        <w:tab/>
        <w:tab/>
        <w:t>Motala pk</w:t>
        <w:tab/>
        <w:tab/>
        <w:t>37/23</w:t>
        <w:tab/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per Helgesson</w:t>
        <w:tab/>
        <w:tab/>
        <w:t>FPK</w:t>
        <w:tab/>
        <w:tab/>
        <w:t>36/24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ael Bergman</w:t>
        <w:tab/>
        <w:tab/>
        <w:t>Valdemarsviks psk</w:t>
        <w:tab/>
        <w:t>37/21</w:t>
        <w:tab/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Carlberg</w:t>
        <w:tab/>
        <w:tab/>
        <w:t>NPK</w:t>
        <w:tab/>
        <w:tab/>
        <w:t>34/19</w:t>
        <w:tab/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kael Pettersson</w:t>
        <w:tab/>
        <w:tab/>
        <w:t>NPK</w:t>
        <w:tab/>
        <w:tab/>
        <w:t>34/17</w:t>
        <w:tab/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s Egnell</w:t>
        <w:tab/>
        <w:tab/>
        <w:t>Motala pk</w:t>
        <w:tab/>
        <w:tab/>
        <w:t>33/21</w:t>
        <w:tab/>
        <w:t>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f Håkansson</w:t>
        <w:tab/>
        <w:tab/>
        <w:t>ÅBY sk</w:t>
        <w:tab/>
        <w:tab/>
        <w:t>31/21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us Larsson</w:t>
        <w:tab/>
        <w:tab/>
        <w:t>NPK</w:t>
        <w:tab/>
        <w:tab/>
        <w:t>31/18</w:t>
        <w:tab/>
        <w:t>6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eo Karlsson</w:t>
        <w:tab/>
        <w:tab/>
        <w:t>NPK</w:t>
        <w:tab/>
        <w:tab/>
        <w:t>29/19</w:t>
        <w:tab/>
        <w:t>6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ter Andersson</w:t>
        <w:tab/>
        <w:tab/>
        <w:t>SAAB pk</w:t>
        <w:tab/>
        <w:tab/>
        <w:t>26/18</w:t>
        <w:tab/>
        <w:t>53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ony Borén</w:t>
        <w:tab/>
        <w:tab/>
        <w:t>ÅBY sk</w:t>
        <w:tab/>
        <w:tab/>
        <w:t>25/15</w:t>
        <w:tab/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-Håkan Helgesson</w:t>
        <w:tab/>
        <w:tab/>
        <w:t>FPK</w:t>
        <w:tab/>
        <w:tab/>
        <w:t>19/14</w:t>
        <w:tab/>
        <w:t>42</w:t>
      </w:r>
    </w:p>
    <w:p>
      <w:pPr>
        <w:pStyle w:val="Normal"/>
        <w:rPr/>
      </w:pPr>
      <w:r>
        <w:rPr>
          <w:b/>
          <w:sz w:val="28"/>
          <w:szCs w:val="28"/>
        </w:rPr>
        <w:t>Hans Wallden</w:t>
        <w:tab/>
        <w:tab/>
        <w:t>Valdemarsviks psk</w:t>
        <w:tab/>
        <w:t>18/13</w:t>
        <w:tab/>
        <w:t>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s II:</w:t>
        <w:tab/>
        <w:tab/>
        <w:tab/>
        <w:tab/>
        <w:tab/>
      </w:r>
      <w:r>
        <w:rPr>
          <w:b/>
          <w:sz w:val="20"/>
          <w:szCs w:val="20"/>
        </w:rPr>
        <w:t>Träff/fig</w:t>
        <w:tab/>
        <w:t>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ristian Berking</w:t>
        <w:tab/>
        <w:tab/>
        <w:t>NPK</w:t>
        <w:tab/>
        <w:tab/>
        <w:t>37/22</w:t>
        <w:tab/>
        <w:t>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nz Johansson</w:t>
        <w:tab/>
        <w:tab/>
        <w:t>ÅBY sk</w:t>
        <w:tab/>
        <w:tab/>
        <w:t>32/20</w:t>
        <w:tab/>
        <w:t>51</w:t>
      </w:r>
    </w:p>
    <w:p>
      <w:pPr>
        <w:pStyle w:val="Normal"/>
        <w:rPr/>
      </w:pPr>
      <w:r>
        <w:rPr>
          <w:b/>
          <w:sz w:val="28"/>
          <w:szCs w:val="28"/>
        </w:rPr>
        <w:t>Dan Buller</w:t>
        <w:tab/>
        <w:tab/>
        <w:t>NPK</w:t>
        <w:tab/>
        <w:tab/>
        <w:t>32/17</w:t>
        <w:tab/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chim Westman</w:t>
        <w:tab/>
        <w:tab/>
        <w:t>NPK</w:t>
        <w:tab/>
        <w:tab/>
        <w:t>32/16</w:t>
        <w:tab/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björn Nordell</w:t>
        <w:tab/>
        <w:tab/>
        <w:t>SAAB pk</w:t>
        <w:tab/>
        <w:tab/>
        <w:t>30/18</w:t>
        <w:tab/>
        <w:t>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Oltnäs</w:t>
        <w:tab/>
        <w:tab/>
        <w:t>VHSG</w:t>
        <w:tab/>
        <w:tab/>
        <w:t>29/18</w:t>
        <w:tab/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es Johansson</w:t>
        <w:tab/>
        <w:tab/>
        <w:t>SAAB pk</w:t>
        <w:tab/>
        <w:tab/>
        <w:t>28/22</w:t>
        <w:tab/>
        <w:t>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ias Öström</w:t>
        <w:tab/>
        <w:tab/>
        <w:t>VHSG</w:t>
        <w:tab/>
        <w:tab/>
        <w:t>28/17</w:t>
        <w:tab/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ael Åhrberg</w:t>
        <w:tab/>
        <w:tab/>
        <w:t>ÅBY sk</w:t>
        <w:tab/>
        <w:tab/>
        <w:t>27/17</w:t>
        <w:tab/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gt Karlstrand</w:t>
        <w:tab/>
        <w:tab/>
        <w:t>ÅBY sk</w:t>
        <w:tab/>
        <w:tab/>
        <w:t>25/17</w:t>
        <w:tab/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an Finér</w:t>
        <w:tab/>
        <w:tab/>
        <w:t>VHSG</w:t>
        <w:tab/>
        <w:tab/>
        <w:t>25/14</w:t>
        <w:tab/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k Sallermo</w:t>
        <w:tab/>
        <w:tab/>
        <w:t>ÅBY sk</w:t>
        <w:tab/>
        <w:tab/>
        <w:t>24/19</w:t>
        <w:tab/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as Lindemark</w:t>
        <w:tab/>
        <w:tab/>
        <w:t>ÅBY sk</w:t>
        <w:tab/>
        <w:tab/>
        <w:t>24/18</w:t>
        <w:tab/>
        <w:t>46</w:t>
      </w:r>
    </w:p>
    <w:p>
      <w:pPr>
        <w:pStyle w:val="Normal"/>
        <w:rPr/>
      </w:pPr>
      <w:r>
        <w:rPr>
          <w:b/>
          <w:sz w:val="28"/>
          <w:szCs w:val="28"/>
        </w:rPr>
        <w:t>Tomas Hedling</w:t>
        <w:tab/>
        <w:tab/>
        <w:t>VHSG</w:t>
        <w:tab/>
        <w:tab/>
        <w:t>24/15</w:t>
        <w:tab/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Friberg</w:t>
        <w:tab/>
        <w:tab/>
        <w:t>ÅBY sk</w:t>
        <w:tab/>
        <w:tab/>
        <w:t>23/17</w:t>
        <w:tab/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åkan Lundström</w:t>
        <w:tab/>
        <w:tab/>
        <w:t>Valdemarsviks psk</w:t>
        <w:tab/>
        <w:t>23/16</w:t>
        <w:tab/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f Carlsson</w:t>
        <w:tab/>
        <w:tab/>
        <w:t>NPK</w:t>
        <w:tab/>
        <w:tab/>
        <w:t>23/15</w:t>
        <w:tab/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Liljeblad</w:t>
        <w:tab/>
        <w:tab/>
        <w:t>ÅBY sk</w:t>
        <w:tab/>
        <w:tab/>
        <w:t>20/15</w:t>
        <w:tab/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er Landqvist</w:t>
        <w:tab/>
        <w:tab/>
        <w:t>VHSG</w:t>
        <w:tab/>
        <w:tab/>
        <w:t>20/13</w:t>
        <w:tab/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ll-Åke Karlsson</w:t>
        <w:tab/>
        <w:tab/>
        <w:t>FPK</w:t>
        <w:tab/>
        <w:tab/>
        <w:t>15/12</w:t>
        <w:tab/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t Harrström</w:t>
        <w:tab/>
        <w:tab/>
        <w:t>VHSG</w:t>
        <w:tab/>
        <w:tab/>
        <w:t>14/14</w:t>
        <w:tab/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rgen Filipsson</w:t>
        <w:tab/>
        <w:tab/>
        <w:t>VHSG</w:t>
        <w:tab/>
        <w:tab/>
        <w:t>14/11</w:t>
        <w:tab/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åkan Karlsson</w:t>
        <w:tab/>
        <w:tab/>
        <w:t xml:space="preserve">NPK </w:t>
        <w:tab/>
        <w:tab/>
        <w:t>4/3 Bröt vapenfe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rik Jacobsson</w:t>
        <w:tab/>
        <w:tab/>
        <w:t>ÅBY sk</w:t>
        <w:tab/>
        <w:tab/>
        <w:t>34/20</w:t>
        <w:tab/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ique Backensköld</w:t>
        <w:tab/>
        <w:t>NPK</w:t>
        <w:tab/>
        <w:tab/>
        <w:t>33/19</w:t>
        <w:tab/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er Kullman</w:t>
        <w:tab/>
        <w:tab/>
        <w:t>SAAB pk</w:t>
        <w:tab/>
        <w:tab/>
        <w:t>29/17</w:t>
        <w:tab/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ael Stridh</w:t>
        <w:tab/>
        <w:tab/>
        <w:t>SAAB pk</w:t>
        <w:tab/>
        <w:tab/>
        <w:t>25/17</w:t>
        <w:tab/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Jonsson</w:t>
        <w:tab/>
        <w:tab/>
        <w:t>NPK</w:t>
        <w:tab/>
        <w:tab/>
        <w:t>25/16</w:t>
        <w:tab/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as Jayson</w:t>
        <w:tab/>
        <w:tab/>
        <w:t>NPK</w:t>
        <w:tab/>
        <w:tab/>
        <w:t>23/16</w:t>
        <w:tab/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ko Hochijahovic</w:t>
        <w:tab/>
        <w:tab/>
        <w:t>NPK</w:t>
        <w:tab/>
        <w:tab/>
        <w:t>21/17</w:t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nnar Samuelsson</w:t>
        <w:tab/>
        <w:tab/>
        <w:t>VHSG</w:t>
        <w:tab/>
        <w:tab/>
        <w:t>19/12</w:t>
        <w:tab/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er Sterner</w:t>
        <w:tab/>
        <w:tab/>
        <w:t>NPK</w:t>
        <w:tab/>
        <w:tab/>
        <w:t>18/13</w:t>
        <w:tab/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an Carlssson</w:t>
        <w:tab/>
        <w:tab/>
        <w:t>NPK</w:t>
        <w:tab/>
        <w:tab/>
        <w:t>16/13</w:t>
        <w:tab/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nie Andersson</w:t>
        <w:tab/>
        <w:tab/>
        <w:t>NPK</w:t>
        <w:tab/>
        <w:tab/>
        <w:t>13/9</w:t>
        <w:tab/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 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tta Landstedt</w:t>
        <w:tab/>
        <w:tab/>
        <w:t>ÅBY sk</w:t>
        <w:tab/>
        <w:tab/>
        <w:t>29/20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ott Siegers</w:t>
        <w:tab/>
        <w:tab/>
        <w:t>FPK</w:t>
        <w:tab/>
        <w:tab/>
        <w:t>23/16</w:t>
        <w:tab/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eig Johansson Fredin</w:t>
        <w:tab/>
        <w:t>NPK</w:t>
        <w:tab/>
        <w:tab/>
        <w:t>16/12</w:t>
        <w:tab/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as Larsson</w:t>
        <w:tab/>
        <w:tab/>
        <w:t>FPK</w:t>
        <w:tab/>
        <w:tab/>
        <w:t>20/16</w:t>
        <w:tab/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1:00Z</dcterms:created>
  <dc:creator>Tomas Hedling</dc:creator>
  <dc:description/>
  <dc:language>en-US</dc:language>
  <cp:lastModifiedBy>Lennart</cp:lastModifiedBy>
  <cp:lastPrinted>2006-03-05T17:17:00Z</cp:lastPrinted>
  <dcterms:modified xsi:type="dcterms:W3CDTF">2012-09-25T17:11:00Z</dcterms:modified>
  <cp:revision>2</cp:revision>
  <dc:subject/>
  <dc:title>Resultatlista Norrköpings pistolskytterings fältserie1 060304</dc:title>
</cp:coreProperties>
</file>