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atlista Nyårsdundret 2006-01-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7 SA-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Nils Bäckström</w:t>
        <w:tab/>
        <w:t>Motala</w:t>
        <w:tab/>
        <w:t>36/12</w:t>
        <w:tab/>
        <w:t>70p 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Ulf Håkansson</w:t>
        <w:tab/>
        <w:t>Åby sk</w:t>
        <w:tab/>
        <w:t>36/12</w:t>
        <w:tab/>
        <w:t>69p 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Jörgen Coursell </w:t>
        <w:tab/>
        <w:t>Åby sk</w:t>
        <w:tab/>
        <w:t>36/12</w:t>
        <w:tab/>
        <w:t>67p B</w:t>
      </w:r>
    </w:p>
    <w:p>
      <w:pPr>
        <w:pStyle w:val="Normal"/>
        <w:numPr>
          <w:ilvl w:val="0"/>
          <w:numId w:val="5"/>
        </w:numPr>
        <w:rPr/>
      </w:pPr>
      <w:r>
        <w:rPr/>
        <w:t>Rudiger Heyn</w:t>
        <w:tab/>
        <w:t>Åby sk</w:t>
        <w:tab/>
        <w:t>36/12</w:t>
        <w:tab/>
        <w:t>66p B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Joakim Adamsson</w:t>
        <w:tab/>
        <w:t>Åby sk</w:t>
        <w:tab/>
        <w:t>36/12</w:t>
        <w:tab/>
        <w:t>64p B</w:t>
      </w:r>
    </w:p>
    <w:p>
      <w:pPr>
        <w:pStyle w:val="Normal"/>
        <w:numPr>
          <w:ilvl w:val="0"/>
          <w:numId w:val="5"/>
        </w:numPr>
        <w:rPr/>
      </w:pPr>
      <w:r>
        <w:rPr/>
        <w:t>Lars-Erik Almgren</w:t>
        <w:tab/>
        <w:t>Åby sk</w:t>
        <w:tab/>
        <w:t>36/12</w:t>
        <w:tab/>
        <w:t>61p B</w:t>
      </w:r>
    </w:p>
    <w:p>
      <w:pPr>
        <w:pStyle w:val="Normal"/>
        <w:numPr>
          <w:ilvl w:val="0"/>
          <w:numId w:val="5"/>
        </w:numPr>
        <w:rPr/>
      </w:pPr>
      <w:r>
        <w:rPr/>
        <w:t>Jan Isaksson</w:t>
        <w:tab/>
        <w:t>VPSK</w:t>
        <w:tab/>
        <w:t>35/12</w:t>
        <w:tab/>
        <w:t>66p</w:t>
      </w:r>
    </w:p>
    <w:p>
      <w:pPr>
        <w:pStyle w:val="Normal"/>
        <w:numPr>
          <w:ilvl w:val="0"/>
          <w:numId w:val="5"/>
        </w:numPr>
        <w:rPr/>
      </w:pPr>
      <w:r>
        <w:rPr/>
        <w:t>Gert Andersson</w:t>
        <w:tab/>
        <w:t>Vargöns pk</w:t>
        <w:tab/>
        <w:t>35/12</w:t>
        <w:tab/>
        <w:t>66p</w:t>
      </w:r>
    </w:p>
    <w:p>
      <w:pPr>
        <w:pStyle w:val="Normal"/>
        <w:numPr>
          <w:ilvl w:val="0"/>
          <w:numId w:val="5"/>
        </w:numPr>
        <w:rPr/>
      </w:pPr>
      <w:r>
        <w:rPr/>
        <w:t>Ewa Andersson</w:t>
        <w:tab/>
        <w:t>Vargöns pk</w:t>
        <w:tab/>
        <w:t>35/12</w:t>
        <w:tab/>
        <w:t>58p</w:t>
      </w:r>
    </w:p>
    <w:p>
      <w:pPr>
        <w:pStyle w:val="Normal"/>
        <w:numPr>
          <w:ilvl w:val="0"/>
          <w:numId w:val="5"/>
        </w:numPr>
        <w:rPr/>
      </w:pPr>
      <w:r>
        <w:rPr/>
        <w:t>Nils Knutsson</w:t>
        <w:tab/>
        <w:t>SAAB</w:t>
        <w:tab/>
        <w:t>35/12</w:t>
        <w:tab/>
        <w:t>56p</w:t>
      </w:r>
    </w:p>
    <w:p>
      <w:pPr>
        <w:pStyle w:val="Normal"/>
        <w:numPr>
          <w:ilvl w:val="0"/>
          <w:numId w:val="5"/>
        </w:numPr>
        <w:rPr/>
      </w:pPr>
      <w:r>
        <w:rPr/>
        <w:t>Bo Ragnarsson</w:t>
        <w:tab/>
        <w:t xml:space="preserve">Motala </w:t>
        <w:tab/>
        <w:t>34/12</w:t>
        <w:tab/>
        <w:t>67p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eter Gustavsson </w:t>
        <w:tab/>
        <w:t>Sevede mag</w:t>
        <w:tab/>
        <w:t>34/12</w:t>
        <w:tab/>
        <w:t>62p</w:t>
      </w:r>
    </w:p>
    <w:p>
      <w:pPr>
        <w:pStyle w:val="Normal"/>
        <w:numPr>
          <w:ilvl w:val="0"/>
          <w:numId w:val="5"/>
        </w:numPr>
        <w:rPr/>
      </w:pPr>
      <w:r>
        <w:rPr/>
        <w:t>Heinz Johansson</w:t>
        <w:tab/>
        <w:t>Åby sk</w:t>
        <w:tab/>
        <w:t>34/12</w:t>
        <w:tab/>
        <w:t>58p</w:t>
      </w:r>
    </w:p>
    <w:p>
      <w:pPr>
        <w:pStyle w:val="Normal"/>
        <w:numPr>
          <w:ilvl w:val="0"/>
          <w:numId w:val="5"/>
        </w:numPr>
        <w:rPr/>
      </w:pPr>
      <w:r>
        <w:rPr/>
        <w:t>Fredrik Pettersson</w:t>
        <w:tab/>
        <w:t>NPK</w:t>
        <w:tab/>
        <w:t>34/12</w:t>
        <w:tab/>
        <w:t>57p</w:t>
      </w:r>
    </w:p>
    <w:p>
      <w:pPr>
        <w:pStyle w:val="Normal"/>
        <w:numPr>
          <w:ilvl w:val="0"/>
          <w:numId w:val="5"/>
        </w:numPr>
        <w:rPr/>
      </w:pPr>
      <w:r>
        <w:rPr/>
        <w:t>Thomas Oltnäs</w:t>
        <w:tab/>
        <w:t>V. Husby sg</w:t>
        <w:tab/>
        <w:t>34/12</w:t>
        <w:tab/>
        <w:t>55p</w:t>
      </w:r>
    </w:p>
    <w:p>
      <w:pPr>
        <w:pStyle w:val="Normal"/>
        <w:numPr>
          <w:ilvl w:val="0"/>
          <w:numId w:val="5"/>
        </w:numPr>
        <w:rPr/>
      </w:pPr>
      <w:r>
        <w:rPr/>
        <w:t>Mats Andersson</w:t>
        <w:tab/>
        <w:t>Åby sk</w:t>
        <w:tab/>
        <w:t>33/12</w:t>
        <w:tab/>
        <w:t>63p</w:t>
      </w:r>
    </w:p>
    <w:p>
      <w:pPr>
        <w:pStyle w:val="Normal"/>
        <w:numPr>
          <w:ilvl w:val="0"/>
          <w:numId w:val="5"/>
        </w:numPr>
        <w:rPr/>
      </w:pPr>
      <w:r>
        <w:rPr/>
        <w:t>Claes Johansson</w:t>
        <w:tab/>
        <w:t>SAAB</w:t>
        <w:tab/>
        <w:t>33/12</w:t>
        <w:tab/>
        <w:t>40p</w:t>
      </w:r>
    </w:p>
    <w:p>
      <w:pPr>
        <w:pStyle w:val="Normal"/>
        <w:numPr>
          <w:ilvl w:val="0"/>
          <w:numId w:val="5"/>
        </w:numPr>
        <w:rPr/>
      </w:pPr>
      <w:r>
        <w:rPr/>
        <w:t>Nicklas Berggrath</w:t>
        <w:tab/>
        <w:t>Åby sk</w:t>
        <w:tab/>
        <w:t>32/12</w:t>
        <w:tab/>
        <w:t>65p</w:t>
      </w:r>
    </w:p>
    <w:p>
      <w:pPr>
        <w:pStyle w:val="Normal"/>
        <w:numPr>
          <w:ilvl w:val="0"/>
          <w:numId w:val="5"/>
        </w:numPr>
        <w:rPr/>
      </w:pPr>
      <w:r>
        <w:rPr/>
        <w:t>Roy Eriksson</w:t>
        <w:tab/>
        <w:t>NPK</w:t>
        <w:tab/>
        <w:t>25/11</w:t>
        <w:tab/>
        <w:t>30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 SA-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Jörgen Coursell</w:t>
        <w:tab/>
        <w:t>Åby sk</w:t>
        <w:tab/>
        <w:t>36/12</w:t>
        <w:tab/>
        <w:t>75p S</w:t>
      </w:r>
    </w:p>
    <w:p>
      <w:pPr>
        <w:pStyle w:val="Normal"/>
        <w:numPr>
          <w:ilvl w:val="0"/>
          <w:numId w:val="3"/>
        </w:numPr>
        <w:rPr/>
      </w:pPr>
      <w:r>
        <w:rPr/>
        <w:t>Peter Gustavsson</w:t>
        <w:tab/>
        <w:t>Sevede</w:t>
        <w:tab/>
        <w:t>36/12</w:t>
        <w:tab/>
        <w:t>75p B</w:t>
      </w:r>
    </w:p>
    <w:p>
      <w:pPr>
        <w:pStyle w:val="Normal"/>
        <w:numPr>
          <w:ilvl w:val="0"/>
          <w:numId w:val="3"/>
        </w:numPr>
        <w:rPr/>
      </w:pPr>
      <w:r>
        <w:rPr/>
        <w:t>Jano Mikaj</w:t>
        <w:tab/>
        <w:t>KPK</w:t>
        <w:tab/>
        <w:t>36/12</w:t>
        <w:tab/>
        <w:t xml:space="preserve">72p B </w:t>
      </w:r>
    </w:p>
    <w:p>
      <w:pPr>
        <w:pStyle w:val="Normal"/>
        <w:numPr>
          <w:ilvl w:val="0"/>
          <w:numId w:val="3"/>
        </w:numPr>
        <w:rPr/>
      </w:pPr>
      <w:r>
        <w:rPr/>
        <w:t>Ulf Håkansson</w:t>
        <w:tab/>
        <w:t>Åby sk</w:t>
        <w:tab/>
        <w:t>36/12</w:t>
        <w:tab/>
        <w:t>66p B</w:t>
      </w:r>
    </w:p>
    <w:p>
      <w:pPr>
        <w:pStyle w:val="Normal"/>
        <w:numPr>
          <w:ilvl w:val="0"/>
          <w:numId w:val="3"/>
        </w:numPr>
        <w:rPr/>
      </w:pPr>
      <w:r>
        <w:rPr/>
        <w:t>Nils Bäckström</w:t>
        <w:tab/>
        <w:t>Motala</w:t>
        <w:tab/>
        <w:t>36/12</w:t>
        <w:tab/>
        <w:t>60p</w:t>
      </w:r>
    </w:p>
    <w:p>
      <w:pPr>
        <w:pStyle w:val="Normal"/>
        <w:numPr>
          <w:ilvl w:val="0"/>
          <w:numId w:val="3"/>
        </w:numPr>
        <w:rPr/>
      </w:pPr>
      <w:r>
        <w:rPr/>
        <w:t>Tony Borén</w:t>
        <w:tab/>
        <w:t>Åby sk</w:t>
        <w:tab/>
        <w:t>36/12</w:t>
        <w:tab/>
        <w:t>54p</w:t>
      </w:r>
    </w:p>
    <w:p>
      <w:pPr>
        <w:pStyle w:val="Normal"/>
        <w:numPr>
          <w:ilvl w:val="0"/>
          <w:numId w:val="3"/>
        </w:numPr>
        <w:rPr/>
      </w:pPr>
      <w:r>
        <w:rPr/>
        <w:t>Mikael Kindblad</w:t>
        <w:tab/>
        <w:t>Åby sk</w:t>
        <w:tab/>
        <w:t>35/12</w:t>
        <w:tab/>
        <w:t>58p</w:t>
      </w:r>
    </w:p>
    <w:p>
      <w:pPr>
        <w:pStyle w:val="Normal"/>
        <w:numPr>
          <w:ilvl w:val="0"/>
          <w:numId w:val="3"/>
        </w:numPr>
        <w:rPr/>
      </w:pPr>
      <w:r>
        <w:rPr/>
        <w:t>Rudiger Heyn</w:t>
        <w:tab/>
        <w:t>Åby sk</w:t>
        <w:tab/>
        <w:t>35/12</w:t>
        <w:tab/>
        <w:t>47p</w:t>
      </w:r>
    </w:p>
    <w:p>
      <w:pPr>
        <w:pStyle w:val="Normal"/>
        <w:numPr>
          <w:ilvl w:val="0"/>
          <w:numId w:val="3"/>
        </w:numPr>
        <w:rPr/>
      </w:pPr>
      <w:r>
        <w:rPr/>
        <w:t>Mats Andersson</w:t>
        <w:tab/>
        <w:t>Åby sk</w:t>
        <w:tab/>
        <w:t>34/12</w:t>
        <w:tab/>
        <w:t>73p</w:t>
      </w:r>
    </w:p>
    <w:p>
      <w:pPr>
        <w:pStyle w:val="Normal"/>
        <w:numPr>
          <w:ilvl w:val="0"/>
          <w:numId w:val="3"/>
        </w:numPr>
        <w:rPr/>
      </w:pPr>
      <w:r>
        <w:rPr/>
        <w:t>Nils Knutsson</w:t>
        <w:tab/>
        <w:t>SAAB</w:t>
        <w:tab/>
        <w:t>34/12</w:t>
        <w:tab/>
        <w:t>49p</w:t>
      </w:r>
    </w:p>
    <w:p>
      <w:pPr>
        <w:pStyle w:val="Normal"/>
        <w:numPr>
          <w:ilvl w:val="0"/>
          <w:numId w:val="3"/>
        </w:numPr>
        <w:rPr/>
      </w:pPr>
      <w:r>
        <w:rPr/>
        <w:t>Bertil Svärd</w:t>
        <w:tab/>
        <w:t>SAAB</w:t>
        <w:tab/>
        <w:t>34/11</w:t>
        <w:tab/>
        <w:t>63p</w:t>
      </w:r>
    </w:p>
    <w:p>
      <w:pPr>
        <w:pStyle w:val="Normal"/>
        <w:numPr>
          <w:ilvl w:val="0"/>
          <w:numId w:val="3"/>
        </w:numPr>
        <w:rPr/>
      </w:pPr>
      <w:r>
        <w:rPr/>
        <w:t>Stefan Olsson</w:t>
        <w:tab/>
        <w:t>NPK</w:t>
        <w:tab/>
        <w:t>33/12</w:t>
        <w:tab/>
        <w:t>61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une Andersson </w:t>
        <w:tab/>
        <w:t>Åby sk</w:t>
        <w:tab/>
        <w:t>33/12</w:t>
        <w:tab/>
        <w:t>44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 min 9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Magnus Larsson</w:t>
        <w:tab/>
        <w:t>NPK</w:t>
        <w:tab/>
        <w:t>36/12</w:t>
        <w:tab/>
        <w:t>66p S</w:t>
      </w:r>
    </w:p>
    <w:p>
      <w:pPr>
        <w:pStyle w:val="Normal"/>
        <w:numPr>
          <w:ilvl w:val="0"/>
          <w:numId w:val="6"/>
        </w:numPr>
        <w:rPr/>
      </w:pPr>
      <w:r>
        <w:rPr/>
        <w:t>Lars-Erik Almgren</w:t>
        <w:tab/>
        <w:t>Åby sk</w:t>
        <w:tab/>
        <w:t>36/12</w:t>
        <w:tab/>
        <w:t>59p B</w:t>
      </w:r>
    </w:p>
    <w:p>
      <w:pPr>
        <w:pStyle w:val="Normal"/>
        <w:numPr>
          <w:ilvl w:val="0"/>
          <w:numId w:val="6"/>
        </w:numPr>
        <w:rPr/>
      </w:pPr>
      <w:r>
        <w:rPr/>
        <w:t>Claes Johansson</w:t>
        <w:tab/>
        <w:t>SAAB</w:t>
        <w:tab/>
        <w:t>36/12</w:t>
        <w:tab/>
        <w:t>58p B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ert Andersson </w:t>
        <w:tab/>
        <w:t>Vargöns pk</w:t>
        <w:tab/>
        <w:t>35/12</w:t>
        <w:tab/>
        <w:t>54p B</w:t>
      </w:r>
    </w:p>
    <w:p>
      <w:pPr>
        <w:pStyle w:val="Normal"/>
        <w:numPr>
          <w:ilvl w:val="0"/>
          <w:numId w:val="6"/>
        </w:numPr>
        <w:rPr/>
      </w:pPr>
      <w:r>
        <w:rPr/>
        <w:t>Tony Borén</w:t>
        <w:tab/>
        <w:t>Åby sk</w:t>
        <w:tab/>
        <w:t>35/12</w:t>
        <w:tab/>
        <w:t>40p</w:t>
      </w:r>
    </w:p>
    <w:p>
      <w:pPr>
        <w:pStyle w:val="Normal"/>
        <w:numPr>
          <w:ilvl w:val="0"/>
          <w:numId w:val="6"/>
        </w:numPr>
        <w:rPr/>
      </w:pPr>
      <w:r>
        <w:rPr/>
        <w:t>Nicklas Bergrath</w:t>
        <w:tab/>
        <w:t>Åby sk</w:t>
        <w:tab/>
        <w:t>34/12</w:t>
        <w:tab/>
        <w:t>68p</w:t>
      </w:r>
    </w:p>
    <w:p>
      <w:pPr>
        <w:pStyle w:val="Normal"/>
        <w:numPr>
          <w:ilvl w:val="0"/>
          <w:numId w:val="6"/>
        </w:numPr>
        <w:rPr/>
      </w:pPr>
      <w:r>
        <w:rPr/>
        <w:t>Mikael Jonsson</w:t>
        <w:tab/>
        <w:t>Åby sk</w:t>
        <w:tab/>
        <w:t>34/12</w:t>
        <w:tab/>
        <w:t>56p</w:t>
      </w:r>
    </w:p>
    <w:p>
      <w:pPr>
        <w:pStyle w:val="Normal"/>
        <w:numPr>
          <w:ilvl w:val="0"/>
          <w:numId w:val="6"/>
        </w:numPr>
        <w:rPr/>
      </w:pPr>
      <w:r>
        <w:rPr/>
        <w:t>Ebbe Weber</w:t>
        <w:tab/>
        <w:t>Åby sk</w:t>
        <w:tab/>
        <w:t>34/12</w:t>
        <w:tab/>
        <w:t>49p</w:t>
      </w:r>
    </w:p>
    <w:p>
      <w:pPr>
        <w:pStyle w:val="Normal"/>
        <w:numPr>
          <w:ilvl w:val="0"/>
          <w:numId w:val="6"/>
        </w:numPr>
        <w:rPr/>
      </w:pPr>
      <w:r>
        <w:rPr/>
        <w:t>Heinz Johansson</w:t>
        <w:tab/>
        <w:t>Åby sk</w:t>
        <w:tab/>
        <w:t>33/12</w:t>
        <w:tab/>
        <w:t>31p</w:t>
      </w:r>
    </w:p>
    <w:p>
      <w:pPr>
        <w:pStyle w:val="Normal"/>
        <w:numPr>
          <w:ilvl w:val="0"/>
          <w:numId w:val="6"/>
        </w:numPr>
        <w:rPr/>
      </w:pPr>
      <w:r>
        <w:rPr/>
        <w:t>Andreas Pettersson</w:t>
        <w:tab/>
        <w:t>NPK</w:t>
        <w:tab/>
        <w:t>29/11</w:t>
        <w:tab/>
        <w:t>27p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>P-A Willners</w:t>
        <w:tab/>
        <w:t>Borgh. Pk</w:t>
        <w:tab/>
        <w:t>23/10</w:t>
        <w:tab/>
        <w:t>27p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Andreas Gabert</w:t>
        <w:tab/>
        <w:t>NPK</w:t>
        <w:tab/>
        <w:t>20/8</w:t>
        <w:tab/>
        <w:t>20p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Per Forsling</w:t>
        <w:tab/>
        <w:t>Borgh. Pk</w:t>
        <w:tab/>
        <w:t>20/6</w:t>
        <w:tab/>
        <w:t>12p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Stefan Hess</w:t>
        <w:tab/>
        <w:t>NPK</w:t>
        <w:tab/>
        <w:t>17/7</w:t>
        <w:tab/>
        <w:t>22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8-44, 45L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bbe Weber</w:t>
        <w:tab/>
        <w:t>Åby sk</w:t>
        <w:tab/>
        <w:t>36/12</w:t>
        <w:tab/>
        <w:t>65p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Joakim Adamsson </w:t>
        <w:tab/>
        <w:t>Åby sk</w:t>
        <w:tab/>
        <w:t>34/12</w:t>
        <w:tab/>
        <w:t>56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d. rev. max 6,5”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ano Mikaj</w:t>
        <w:tab/>
        <w:t>KPK</w:t>
        <w:tab/>
        <w:t>36/12</w:t>
        <w:tab/>
        <w:t>62p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wa Andersson</w:t>
        <w:tab/>
        <w:t>Vargöns pk</w:t>
        <w:tab/>
        <w:t>36/12</w:t>
        <w:tab/>
        <w:t>60p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ikael Kindblad</w:t>
        <w:tab/>
        <w:t>Åby sk</w:t>
        <w:tab/>
        <w:t>35/12</w:t>
        <w:tab/>
        <w:t>68p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omas Oltnäs</w:t>
        <w:tab/>
        <w:t>V.Husby SG</w:t>
        <w:tab/>
        <w:t>35/12</w:t>
        <w:tab/>
        <w:t>58p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Joackim Westman </w:t>
        <w:tab/>
        <w:t>NPK</w:t>
        <w:tab/>
        <w:t>34/12</w:t>
        <w:tab/>
        <w:t>56p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redrik Pettersson</w:t>
        <w:tab/>
        <w:t>NPK</w:t>
        <w:tab/>
        <w:t>34/12</w:t>
        <w:tab/>
        <w:t>54p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etri Hopia</w:t>
        <w:tab/>
        <w:t>NPK</w:t>
        <w:tab/>
        <w:t>33/12</w:t>
        <w:tab/>
        <w:t>49p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Jan Isaksson</w:t>
        <w:tab/>
        <w:t>VPSK</w:t>
        <w:tab/>
        <w:t>32/12</w:t>
        <w:tab/>
        <w:t>53p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agnus Larsson</w:t>
        <w:tab/>
        <w:t>NPK</w:t>
        <w:tab/>
        <w:t>30/12</w:t>
        <w:tab/>
        <w:t>57p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tefan Hess</w:t>
        <w:tab/>
        <w:t>NPK</w:t>
        <w:tab/>
        <w:t>30/11</w:t>
        <w:tab/>
        <w:t>35p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une Andersson</w:t>
        <w:tab/>
        <w:t>Åby sk</w:t>
        <w:tab/>
        <w:t>27/12</w:t>
        <w:tab/>
        <w:t>30p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ndreas Pettersson</w:t>
        <w:tab/>
        <w:t>NPK</w:t>
        <w:tab/>
        <w:t>21/9</w:t>
        <w:tab/>
        <w:t>28p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olf Carlsson</w:t>
        <w:tab/>
        <w:t>NPK</w:t>
        <w:tab/>
        <w:t>21/8</w:t>
        <w:tab/>
        <w:t>25p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ndreas Gabert</w:t>
        <w:tab/>
        <w:t>NPK</w:t>
        <w:tab/>
        <w:t>10/5</w:t>
        <w:tab/>
        <w:t>12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Resultat Ringmästerskap </w:t>
      </w:r>
      <w:r>
        <w:rPr>
          <w:b/>
        </w:rPr>
        <w:t>44 SA-D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44 SA-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örgen Coursell</w:t>
        <w:tab/>
        <w:t>Åby sk</w:t>
        <w:tab/>
        <w:t>36/12</w:t>
        <w:tab/>
        <w:t>75p</w:t>
      </w:r>
    </w:p>
    <w:p>
      <w:pPr>
        <w:pStyle w:val="Normal"/>
        <w:numPr>
          <w:ilvl w:val="0"/>
          <w:numId w:val="4"/>
        </w:numPr>
        <w:rPr/>
      </w:pPr>
      <w:r>
        <w:rPr/>
        <w:t>Ulf Håkansson</w:t>
        <w:tab/>
        <w:t>Åby sk</w:t>
        <w:tab/>
        <w:t>36/12</w:t>
        <w:tab/>
        <w:t>66p</w:t>
      </w:r>
    </w:p>
    <w:p>
      <w:pPr>
        <w:pStyle w:val="Normal"/>
        <w:numPr>
          <w:ilvl w:val="0"/>
          <w:numId w:val="4"/>
        </w:numPr>
        <w:rPr/>
      </w:pPr>
      <w:r>
        <w:rPr/>
        <w:t>Tony Borén</w:t>
        <w:tab/>
        <w:t>Åby sk</w:t>
        <w:tab/>
        <w:t>36/12</w:t>
        <w:tab/>
        <w:t>54p</w:t>
      </w:r>
    </w:p>
    <w:p>
      <w:pPr>
        <w:pStyle w:val="Normal"/>
        <w:numPr>
          <w:ilvl w:val="0"/>
          <w:numId w:val="4"/>
        </w:numPr>
        <w:rPr/>
      </w:pPr>
      <w:r>
        <w:rPr/>
        <w:t>Mikael Kindblad</w:t>
        <w:tab/>
        <w:t>Åby sk</w:t>
        <w:tab/>
        <w:t>35/12</w:t>
        <w:tab/>
        <w:t>58p</w:t>
      </w:r>
    </w:p>
    <w:p>
      <w:pPr>
        <w:pStyle w:val="Normal"/>
        <w:numPr>
          <w:ilvl w:val="0"/>
          <w:numId w:val="4"/>
        </w:numPr>
        <w:rPr/>
      </w:pPr>
      <w:r>
        <w:rPr/>
        <w:t>Rudiger Heyn</w:t>
        <w:tab/>
        <w:t>Åby sk</w:t>
        <w:tab/>
        <w:t>35/12</w:t>
        <w:tab/>
        <w:t>47p</w:t>
      </w:r>
    </w:p>
    <w:p>
      <w:pPr>
        <w:pStyle w:val="Normal"/>
        <w:numPr>
          <w:ilvl w:val="0"/>
          <w:numId w:val="4"/>
        </w:numPr>
        <w:rPr/>
      </w:pPr>
      <w:r>
        <w:rPr/>
        <w:t>Mats Andersson</w:t>
        <w:tab/>
        <w:t>Åby sk</w:t>
        <w:tab/>
        <w:t>34/12</w:t>
        <w:tab/>
        <w:t>73p</w:t>
      </w:r>
    </w:p>
    <w:p>
      <w:pPr>
        <w:pStyle w:val="Normal"/>
        <w:numPr>
          <w:ilvl w:val="0"/>
          <w:numId w:val="4"/>
        </w:numPr>
        <w:rPr/>
      </w:pPr>
      <w:r>
        <w:rPr/>
        <w:t>Stefan Olsson</w:t>
        <w:tab/>
        <w:t>NPK</w:t>
        <w:tab/>
        <w:t>33/12</w:t>
        <w:tab/>
        <w:t>61p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une Andersson </w:t>
        <w:tab/>
        <w:t>Åby sk</w:t>
        <w:tab/>
        <w:t>33/12</w:t>
        <w:tab/>
        <w:t>44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03:00Z</dcterms:created>
  <dc:creator>Jörgen Coursell</dc:creator>
  <dc:description/>
  <dc:language>en-US</dc:language>
  <cp:lastModifiedBy>Lennart</cp:lastModifiedBy>
  <cp:lastPrinted>2006-01-07T22:37:00Z</cp:lastPrinted>
  <dcterms:modified xsi:type="dcterms:W3CDTF">2012-09-25T13:03:00Z</dcterms:modified>
  <cp:revision>2</cp:revision>
  <dc:subject/>
  <dc:title>Resultatlista Nyårsdundret 2006-01-07</dc:title>
</cp:coreProperties>
</file>