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Peppes Vandringpris 2007.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1.</w:t>
        <w:tab/>
        <w:t>Christer Göransson                               296 p med handikapp                          267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2.</w:t>
        <w:tab/>
        <w:t>Per-Håkan Helgesson</w:t>
        <w:tab/>
        <w:tab/>
        <w:t>260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3.</w:t>
        <w:tab/>
        <w:t>Andreas Nilsson</w:t>
        <w:tab/>
        <w:tab/>
        <w:t>258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>
          <w:lang w:val="en-GB"/>
        </w:rPr>
      </w:pPr>
      <w:r>
        <w:rPr>
          <w:lang w:val="en-GB"/>
        </w:rPr>
        <w:t>4.</w:t>
        <w:tab/>
        <w:t>Charlott Siegers</w:t>
        <w:tab/>
        <w:tab/>
        <w:t>252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5.</w:t>
        <w:tab/>
        <w:t>Stig Tell</w:t>
        <w:tab/>
        <w:tab/>
        <w:t>248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6.</w:t>
        <w:tab/>
        <w:t>David Gillberg</w:t>
        <w:tab/>
        <w:tab/>
        <w:t>234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8:00Z</dcterms:created>
  <dc:creator>Lennart</dc:creator>
  <dc:description/>
  <dc:language>en-US</dc:language>
  <cp:lastModifiedBy>Lennart</cp:lastModifiedBy>
  <dcterms:modified xsi:type="dcterms:W3CDTF">2012-09-22T08:18:00Z</dcterms:modified>
  <cp:revision>2</cp:revision>
  <dc:subject/>
  <dc:title/>
</cp:coreProperties>
</file>