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spångsmästerskap Standardpistol 2007-12-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icklas Bergqvist</w:t>
        <w:tab/>
        <w:t>183 + 179 + 165 = 5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an Spångberg</w:t>
        <w:tab/>
        <w:t>169 + 163 + 161 = 4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Skjutledare: Jan Spångberg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118110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1:00Z</dcterms:created>
  <dc:creator>Lennart</dc:creator>
  <dc:description/>
  <dc:language>en-US</dc:language>
  <cp:lastModifiedBy>Lennart</cp:lastModifiedBy>
  <dcterms:modified xsi:type="dcterms:W3CDTF">2012-09-22T08:21:00Z</dcterms:modified>
  <cp:revision>2</cp:revision>
  <dc:subject/>
  <dc:title/>
</cp:coreProperties>
</file>