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Östgötaserie 1 Fält</w:t>
        <w:tab/>
        <w:t>Valdemarsvik</w:t>
        <w:tab/>
        <w:t xml:space="preserve">2007-03-1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rrköpingringens Fältserie Nr 2</w:t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  <w:t>Poäng</w:t>
        <w:tab/>
        <w:t>Res</w:t>
        <w:tab/>
        <w:t>Std.</w:t>
      </w:r>
    </w:p>
    <w:p>
      <w:pPr>
        <w:pStyle w:val="Normal"/>
        <w:rPr>
          <w:b/>
          <w:b/>
        </w:rPr>
      </w:pPr>
      <w:r>
        <w:rPr>
          <w:b/>
        </w:rPr>
        <w:t>Klass Junior</w:t>
      </w:r>
    </w:p>
    <w:p>
      <w:pPr>
        <w:pStyle w:val="Normal"/>
        <w:rPr/>
      </w:pPr>
      <w:r>
        <w:rPr/>
        <w:tab/>
        <w:t>Victor Adolfsson</w:t>
        <w:tab/>
        <w:t>VPSK</w:t>
        <w:tab/>
        <w:t>30</w:t>
        <w:tab/>
        <w:t>40/23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Dam I</w:t>
      </w:r>
    </w:p>
    <w:p>
      <w:pPr>
        <w:pStyle w:val="Normal"/>
        <w:rPr/>
      </w:pPr>
      <w:r>
        <w:rPr/>
        <w:tab/>
        <w:t>Gunilla Lundström</w:t>
        <w:tab/>
        <w:t>VPSK</w:t>
        <w:tab/>
        <w:t>28</w:t>
        <w:tab/>
        <w:t>27/9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Dam II</w:t>
      </w:r>
    </w:p>
    <w:p>
      <w:pPr>
        <w:pStyle w:val="Normal"/>
        <w:rPr/>
      </w:pPr>
      <w:r>
        <w:rPr/>
        <w:tab/>
        <w:t>Eva Bergrath</w:t>
        <w:tab/>
        <w:tab/>
        <w:t>ÅBY</w:t>
        <w:tab/>
        <w:t>64</w:t>
        <w:tab/>
        <w:t>39/19  58</w:t>
      </w:r>
    </w:p>
    <w:p>
      <w:pPr>
        <w:pStyle w:val="Normal"/>
        <w:rPr/>
      </w:pPr>
      <w:r>
        <w:rPr/>
        <w:tab/>
        <w:t>Britta Landstedt</w:t>
        <w:tab/>
        <w:t>ÅBY</w:t>
        <w:tab/>
        <w:t>48</w:t>
        <w:tab/>
        <w:t>39/19  58</w:t>
      </w:r>
    </w:p>
    <w:p>
      <w:pPr>
        <w:pStyle w:val="Normal"/>
        <w:rPr/>
      </w:pPr>
      <w:r>
        <w:rPr/>
        <w:tab/>
        <w:t>Solveig Johansson Fredin</w:t>
        <w:tab/>
        <w:t>NPK</w:t>
        <w:tab/>
        <w:t>39</w:t>
        <w:tab/>
        <w:t>32/14 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VY</w:t>
      </w:r>
    </w:p>
    <w:p>
      <w:pPr>
        <w:pStyle w:val="Normal"/>
        <w:rPr/>
      </w:pPr>
      <w:r>
        <w:rPr/>
        <w:tab/>
        <w:t>Peter Gustavsson</w:t>
        <w:tab/>
        <w:t>ÅPF</w:t>
        <w:tab/>
        <w:t>54</w:t>
        <w:tab/>
        <w:t>47/26  73</w:t>
        <w:tab/>
        <w:t>S</w:t>
      </w:r>
    </w:p>
    <w:p>
      <w:pPr>
        <w:pStyle w:val="Normal"/>
        <w:rPr/>
      </w:pPr>
      <w:r>
        <w:rPr/>
        <w:tab/>
        <w:t>Claes Johansson</w:t>
        <w:tab/>
        <w:t>SAAB</w:t>
        <w:tab/>
        <w:t>74</w:t>
        <w:tab/>
        <w:t>46/26  72</w:t>
        <w:tab/>
        <w:t>S</w:t>
      </w:r>
    </w:p>
    <w:p>
      <w:pPr>
        <w:pStyle w:val="Normal"/>
        <w:rPr/>
      </w:pPr>
      <w:r>
        <w:rPr/>
        <w:tab/>
        <w:t>S-O Gustavsson</w:t>
        <w:tab/>
        <w:t>ÅBY</w:t>
        <w:tab/>
        <w:t>65</w:t>
        <w:tab/>
        <w:t>46/26  72</w:t>
        <w:tab/>
        <w:t>S</w:t>
      </w:r>
    </w:p>
    <w:p>
      <w:pPr>
        <w:pStyle w:val="Normal"/>
        <w:rPr/>
      </w:pPr>
      <w:r>
        <w:rPr/>
        <w:tab/>
        <w:t>Åke Jonsson</w:t>
        <w:tab/>
        <w:tab/>
        <w:t>NPK</w:t>
        <w:tab/>
        <w:t>59</w:t>
        <w:tab/>
        <w:t>46/26  72</w:t>
        <w:tab/>
        <w:t>S</w:t>
      </w:r>
    </w:p>
    <w:p>
      <w:pPr>
        <w:pStyle w:val="Normal"/>
        <w:rPr/>
      </w:pPr>
      <w:r>
        <w:rPr/>
        <w:tab/>
        <w:t>Elmer Jansson</w:t>
        <w:tab/>
        <w:t xml:space="preserve">AI </w:t>
        <w:tab/>
        <w:t>57</w:t>
        <w:tab/>
        <w:t>46/26  72</w:t>
        <w:tab/>
        <w:t>S</w:t>
      </w:r>
    </w:p>
    <w:p>
      <w:pPr>
        <w:pStyle w:val="Normal"/>
        <w:rPr/>
      </w:pPr>
      <w:r>
        <w:rPr/>
        <w:tab/>
        <w:t>Krister Retzman</w:t>
        <w:tab/>
        <w:t>ÅPF</w:t>
        <w:tab/>
        <w:t>43</w:t>
        <w:tab/>
        <w:t>46/25  71</w:t>
        <w:tab/>
        <w:t>B</w:t>
      </w:r>
    </w:p>
    <w:p>
      <w:pPr>
        <w:pStyle w:val="Normal"/>
        <w:rPr/>
      </w:pPr>
      <w:r>
        <w:rPr/>
        <w:tab/>
        <w:t>Kjeld Nilsen</w:t>
        <w:tab/>
        <w:tab/>
        <w:t>SAAB</w:t>
        <w:tab/>
        <w:t>35</w:t>
        <w:tab/>
        <w:t>44/25  69</w:t>
        <w:tab/>
        <w:t>B</w:t>
      </w:r>
    </w:p>
    <w:p>
      <w:pPr>
        <w:pStyle w:val="Normal"/>
        <w:rPr/>
      </w:pPr>
      <w:r>
        <w:rPr/>
        <w:tab/>
        <w:t>Urban Olsson</w:t>
        <w:tab/>
        <w:t>NPK</w:t>
        <w:tab/>
        <w:t>42</w:t>
        <w:tab/>
        <w:t>43/25  68</w:t>
        <w:tab/>
        <w:t>B</w:t>
      </w:r>
    </w:p>
    <w:p>
      <w:pPr>
        <w:pStyle w:val="Normal"/>
        <w:rPr/>
      </w:pPr>
      <w:r>
        <w:rPr/>
        <w:tab/>
        <w:t>Hans Carlsson</w:t>
        <w:tab/>
        <w:t>NPK</w:t>
        <w:tab/>
        <w:t>55</w:t>
        <w:tab/>
        <w:t>43/24  67</w:t>
        <w:tab/>
        <w:t>B</w:t>
      </w:r>
    </w:p>
    <w:p>
      <w:pPr>
        <w:pStyle w:val="Normal"/>
        <w:rPr/>
      </w:pPr>
      <w:r>
        <w:rPr/>
        <w:tab/>
        <w:t>Per-Håkan Helgesson</w:t>
        <w:tab/>
        <w:t>FPK</w:t>
        <w:tab/>
        <w:t>22</w:t>
        <w:tab/>
        <w:t>41/22  63</w:t>
      </w:r>
    </w:p>
    <w:p>
      <w:pPr>
        <w:pStyle w:val="Normal"/>
        <w:rPr/>
      </w:pPr>
      <w:r>
        <w:rPr/>
        <w:tab/>
        <w:t>Björn Almgren</w:t>
        <w:tab/>
        <w:t>NPK</w:t>
        <w:tab/>
        <w:t>43</w:t>
        <w:tab/>
        <w:t>40/21  61</w:t>
      </w:r>
    </w:p>
    <w:p>
      <w:pPr>
        <w:pStyle w:val="Normal"/>
        <w:rPr/>
      </w:pPr>
      <w:r>
        <w:rPr/>
        <w:tab/>
        <w:t>Öje Malmqvist</w:t>
        <w:tab/>
        <w:t>NPK</w:t>
        <w:tab/>
        <w:t>39</w:t>
        <w:tab/>
        <w:t>39/20  59</w:t>
      </w:r>
    </w:p>
    <w:p>
      <w:pPr>
        <w:pStyle w:val="Normal"/>
        <w:ind w:firstLine="1304"/>
        <w:rPr/>
      </w:pPr>
      <w:r>
        <w:rPr/>
        <w:t>Roger Egelin</w:t>
        <w:tab/>
        <w:tab/>
        <w:t>NPK</w:t>
        <w:tab/>
        <w:t>27</w:t>
        <w:tab/>
        <w:t>36/20  56</w:t>
      </w:r>
    </w:p>
    <w:p>
      <w:pPr>
        <w:pStyle w:val="Normal"/>
        <w:ind w:firstLine="1304"/>
        <w:rPr/>
      </w:pPr>
      <w:r>
        <w:rPr/>
        <w:t>Elisabeth Eriksson</w:t>
        <w:tab/>
        <w:t>LSKF</w:t>
        <w:tab/>
        <w:t>20</w:t>
        <w:tab/>
        <w:t>24/13  37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ab/>
        <w:tab/>
        <w:tab/>
        <w:t>Poäng</w:t>
        <w:tab/>
        <w:t>Res</w:t>
        <w:tab/>
        <w:t>Std</w:t>
      </w:r>
    </w:p>
    <w:p>
      <w:pPr>
        <w:pStyle w:val="Normal"/>
        <w:rPr>
          <w:b/>
          <w:b/>
        </w:rPr>
      </w:pPr>
      <w:r>
        <w:rPr>
          <w:b/>
        </w:rPr>
        <w:t>Klass VÄ</w:t>
      </w:r>
    </w:p>
    <w:p>
      <w:pPr>
        <w:pStyle w:val="Normal"/>
        <w:rPr/>
      </w:pPr>
      <w:r>
        <w:rPr/>
        <w:tab/>
        <w:t>Lars Törngren</w:t>
        <w:tab/>
        <w:t>VPSK</w:t>
        <w:tab/>
        <w:t>34</w:t>
        <w:tab/>
        <w:t>44/22  66</w:t>
      </w:r>
    </w:p>
    <w:p>
      <w:pPr>
        <w:pStyle w:val="Normal"/>
        <w:rPr/>
      </w:pPr>
      <w:r>
        <w:rPr/>
        <w:tab/>
        <w:t>Rune Johansson</w:t>
        <w:tab/>
        <w:t>Mjölby PK</w:t>
        <w:tab/>
        <w:t>35</w:t>
        <w:tab/>
        <w:t>42/23  65</w:t>
      </w:r>
    </w:p>
    <w:p>
      <w:pPr>
        <w:pStyle w:val="Normal"/>
        <w:rPr/>
      </w:pPr>
      <w:r>
        <w:rPr/>
        <w:tab/>
        <w:t>Rainer Wickström</w:t>
        <w:tab/>
        <w:t>ÅPF</w:t>
        <w:tab/>
        <w:t>39</w:t>
        <w:tab/>
        <w:t>42/22  64</w:t>
      </w:r>
    </w:p>
    <w:p>
      <w:pPr>
        <w:pStyle w:val="Normal"/>
        <w:rPr/>
      </w:pPr>
      <w:r>
        <w:rPr/>
        <w:tab/>
        <w:t>Rune Andersson</w:t>
        <w:tab/>
        <w:t>ÅBY</w:t>
        <w:tab/>
        <w:t>34</w:t>
        <w:tab/>
        <w:t>41/23  64</w:t>
      </w:r>
    </w:p>
    <w:p>
      <w:pPr>
        <w:pStyle w:val="Normal"/>
        <w:rPr/>
      </w:pPr>
      <w:r>
        <w:rPr/>
        <w:tab/>
        <w:t>Hans Karlsson</w:t>
        <w:tab/>
        <w:t>NPK</w:t>
        <w:tab/>
        <w:t>45</w:t>
        <w:tab/>
        <w:t>40/23  63</w:t>
      </w:r>
    </w:p>
    <w:p>
      <w:pPr>
        <w:pStyle w:val="Normal"/>
        <w:rPr/>
      </w:pPr>
      <w:r>
        <w:rPr/>
        <w:tab/>
        <w:t>Emanuel Eriksson</w:t>
        <w:tab/>
        <w:t>LSKF</w:t>
        <w:tab/>
        <w:t>38</w:t>
        <w:tab/>
        <w:t>40/23  63</w:t>
      </w:r>
    </w:p>
    <w:p>
      <w:pPr>
        <w:pStyle w:val="Normal"/>
        <w:rPr/>
      </w:pPr>
      <w:r>
        <w:rPr/>
        <w:tab/>
        <w:t>Åke Frisk</w:t>
        <w:tab/>
        <w:tab/>
        <w:t>NPK</w:t>
        <w:tab/>
        <w:t>28</w:t>
        <w:tab/>
        <w:t>41/22 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I</w:t>
      </w:r>
    </w:p>
    <w:p>
      <w:pPr>
        <w:pStyle w:val="Normal"/>
        <w:rPr/>
      </w:pPr>
      <w:r>
        <w:rPr/>
        <w:tab/>
        <w:t>Henrik Neuman</w:t>
        <w:tab/>
        <w:t>ÅBY</w:t>
        <w:tab/>
        <w:t>65</w:t>
        <w:tab/>
        <w:t>45/23  68</w:t>
        <w:tab/>
        <w:t>B</w:t>
      </w:r>
    </w:p>
    <w:p>
      <w:pPr>
        <w:pStyle w:val="Normal"/>
        <w:rPr/>
      </w:pPr>
      <w:r>
        <w:rPr/>
        <w:tab/>
        <w:t>Mattias Jansson</w:t>
        <w:tab/>
        <w:t>ÅBY</w:t>
        <w:tab/>
        <w:t>43</w:t>
        <w:tab/>
        <w:t>40/22  62</w:t>
      </w:r>
    </w:p>
    <w:p>
      <w:pPr>
        <w:pStyle w:val="Normal"/>
        <w:rPr/>
      </w:pPr>
      <w:r>
        <w:rPr/>
        <w:tab/>
        <w:t>Mikael Svensson</w:t>
        <w:tab/>
        <w:t>VPSK</w:t>
        <w:tab/>
        <w:t>61</w:t>
        <w:tab/>
        <w:t>38/19  57</w:t>
      </w:r>
    </w:p>
    <w:p>
      <w:pPr>
        <w:pStyle w:val="Normal"/>
        <w:rPr/>
      </w:pPr>
      <w:r>
        <w:rPr/>
        <w:tab/>
        <w:t>Joacim Gustavsson</w:t>
        <w:tab/>
        <w:t>VPSK</w:t>
        <w:tab/>
        <w:t>74</w:t>
        <w:tab/>
        <w:t>37/18  56</w:t>
      </w:r>
    </w:p>
    <w:p>
      <w:pPr>
        <w:pStyle w:val="Normal"/>
        <w:rPr/>
      </w:pPr>
      <w:r>
        <w:rPr/>
        <w:tab/>
        <w:t>Joacim Backman</w:t>
        <w:tab/>
        <w:t>NPK</w:t>
        <w:tab/>
        <w:t>46</w:t>
        <w:tab/>
        <w:t>36/20  56</w:t>
      </w:r>
    </w:p>
    <w:p>
      <w:pPr>
        <w:pStyle w:val="Normal"/>
        <w:rPr/>
      </w:pPr>
      <w:r>
        <w:rPr/>
        <w:tab/>
        <w:t>Per Jonsson</w:t>
        <w:tab/>
        <w:tab/>
        <w:t>NPK</w:t>
        <w:tab/>
        <w:t>37</w:t>
        <w:tab/>
        <w:t>35/20  55</w:t>
      </w:r>
    </w:p>
    <w:p>
      <w:pPr>
        <w:pStyle w:val="Normal"/>
        <w:rPr/>
      </w:pPr>
      <w:r>
        <w:rPr/>
        <w:tab/>
        <w:t>Göran Carlsson</w:t>
        <w:tab/>
        <w:t>NPK</w:t>
        <w:tab/>
        <w:t>24</w:t>
        <w:tab/>
        <w:t>36/18  54</w:t>
      </w:r>
    </w:p>
    <w:p>
      <w:pPr>
        <w:pStyle w:val="Normal"/>
        <w:rPr/>
      </w:pPr>
      <w:r>
        <w:rPr/>
        <w:tab/>
        <w:t>Seppo Kaan</w:t>
        <w:tab/>
        <w:tab/>
        <w:t>VPSK</w:t>
        <w:tab/>
        <w:t>44</w:t>
        <w:tab/>
        <w:t>33/20  53</w:t>
      </w:r>
    </w:p>
    <w:p>
      <w:pPr>
        <w:pStyle w:val="Normal"/>
        <w:rPr/>
      </w:pPr>
      <w:r>
        <w:rPr/>
        <w:tab/>
        <w:t>Fredrik Johansson</w:t>
        <w:tab/>
        <w:t>ÅBY</w:t>
        <w:tab/>
        <w:t>43</w:t>
        <w:tab/>
        <w:t>34/18  52</w:t>
      </w:r>
    </w:p>
    <w:p>
      <w:pPr>
        <w:pStyle w:val="Normal"/>
        <w:rPr/>
      </w:pPr>
      <w:r>
        <w:rPr/>
        <w:tab/>
        <w:t>Rolf Gillberg</w:t>
        <w:tab/>
        <w:tab/>
        <w:t>LSKF</w:t>
        <w:tab/>
        <w:t>41</w:t>
        <w:tab/>
        <w:t>33/19  52</w:t>
      </w:r>
    </w:p>
    <w:p>
      <w:pPr>
        <w:pStyle w:val="Normal"/>
        <w:rPr/>
      </w:pPr>
      <w:r>
        <w:rPr/>
        <w:tab/>
        <w:t>Mikael Moen</w:t>
        <w:tab/>
        <w:tab/>
        <w:t>ÅBY</w:t>
        <w:tab/>
        <w:t>47</w:t>
        <w:tab/>
        <w:t>29/17  46</w:t>
      </w:r>
    </w:p>
    <w:p>
      <w:pPr>
        <w:pStyle w:val="Normal"/>
        <w:rPr/>
      </w:pPr>
      <w:r>
        <w:rPr/>
        <w:tab/>
        <w:t>Per Nordlin</w:t>
        <w:tab/>
        <w:tab/>
        <w:t>VPSK</w:t>
        <w:tab/>
        <w:t>20</w:t>
        <w:tab/>
        <w:t>30/16  46</w:t>
      </w:r>
    </w:p>
    <w:p>
      <w:pPr>
        <w:pStyle w:val="Normal"/>
        <w:rPr/>
      </w:pPr>
      <w:r>
        <w:rPr/>
        <w:tab/>
        <w:t>Lars Engelbrektsson</w:t>
        <w:tab/>
        <w:t>LSKF</w:t>
        <w:tab/>
        <w:t>20</w:t>
        <w:tab/>
        <w:t>26/19  45</w:t>
      </w:r>
    </w:p>
    <w:p>
      <w:pPr>
        <w:pStyle w:val="Normal"/>
        <w:rPr/>
      </w:pPr>
      <w:r>
        <w:rPr/>
        <w:tab/>
        <w:t>John JM PrPic</w:t>
        <w:tab/>
        <w:t>ÅBY</w:t>
        <w:tab/>
        <w:t>50</w:t>
        <w:tab/>
        <w:t>28/16  44</w:t>
      </w:r>
    </w:p>
    <w:p>
      <w:pPr>
        <w:pStyle w:val="Normal"/>
        <w:rPr/>
      </w:pPr>
      <w:r>
        <w:rPr/>
        <w:tab/>
        <w:t>Clas Simmerud</w:t>
        <w:tab/>
        <w:t>ÅPF</w:t>
        <w:tab/>
        <w:t>19</w:t>
        <w:tab/>
        <w:t>24/16 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II</w:t>
      </w:r>
    </w:p>
    <w:p>
      <w:pPr>
        <w:pStyle w:val="Normal"/>
        <w:rPr/>
      </w:pPr>
      <w:r>
        <w:rPr/>
        <w:tab/>
        <w:t>Jan Isaksson</w:t>
        <w:tab/>
        <w:tab/>
        <w:t>VPSK</w:t>
        <w:tab/>
        <w:t>60</w:t>
        <w:tab/>
        <w:t>46/25  71</w:t>
        <w:tab/>
        <w:t>B</w:t>
      </w:r>
    </w:p>
    <w:p>
      <w:pPr>
        <w:pStyle w:val="Normal"/>
        <w:rPr/>
      </w:pPr>
      <w:r>
        <w:rPr/>
        <w:tab/>
        <w:t>Roger Törnfeldt</w:t>
        <w:tab/>
        <w:t>VPSK</w:t>
        <w:tab/>
        <w:t>72</w:t>
        <w:tab/>
        <w:t>46/24  70</w:t>
        <w:tab/>
        <w:t>B</w:t>
      </w:r>
    </w:p>
    <w:p>
      <w:pPr>
        <w:pStyle w:val="Normal"/>
        <w:rPr/>
      </w:pPr>
      <w:r>
        <w:rPr/>
        <w:tab/>
        <w:t>Christian Berkling</w:t>
        <w:tab/>
        <w:t>NPK</w:t>
        <w:tab/>
        <w:t>38</w:t>
        <w:tab/>
        <w:t>44/24  68</w:t>
        <w:tab/>
        <w:t>B</w:t>
      </w:r>
    </w:p>
    <w:p>
      <w:pPr>
        <w:pStyle w:val="Normal"/>
        <w:rPr/>
      </w:pPr>
      <w:r>
        <w:rPr/>
        <w:tab/>
        <w:t>Fredrik Jacobsson</w:t>
        <w:tab/>
        <w:t>ÅBY</w:t>
        <w:tab/>
        <w:t>75</w:t>
        <w:tab/>
        <w:t>43/23  66</w:t>
      </w:r>
    </w:p>
    <w:p>
      <w:pPr>
        <w:pStyle w:val="Normal"/>
        <w:rPr/>
      </w:pPr>
      <w:r>
        <w:rPr/>
        <w:tab/>
        <w:t>Mikael Leo</w:t>
        <w:tab/>
        <w:tab/>
        <w:t>ÅBY</w:t>
        <w:tab/>
        <w:t>57</w:t>
        <w:tab/>
        <w:t>43/23  66</w:t>
      </w:r>
    </w:p>
    <w:p>
      <w:pPr>
        <w:pStyle w:val="Normal"/>
        <w:rPr/>
      </w:pPr>
      <w:r>
        <w:rPr/>
        <w:tab/>
        <w:t>Andreas Lindemark</w:t>
        <w:tab/>
        <w:t>ÅBY</w:t>
        <w:tab/>
        <w:t>29</w:t>
        <w:tab/>
        <w:t>44/22  66</w:t>
      </w:r>
    </w:p>
    <w:p>
      <w:pPr>
        <w:pStyle w:val="Normal"/>
        <w:rPr/>
      </w:pPr>
      <w:r>
        <w:rPr/>
        <w:tab/>
        <w:t>Håkan Lundström</w:t>
        <w:tab/>
        <w:t>VPSK</w:t>
        <w:tab/>
        <w:t>28</w:t>
        <w:tab/>
        <w:t>42/24  66</w:t>
      </w:r>
    </w:p>
    <w:p>
      <w:pPr>
        <w:pStyle w:val="Normal"/>
        <w:rPr/>
      </w:pPr>
      <w:r>
        <w:rPr/>
        <w:tab/>
        <w:t>Åke Liljeblad</w:t>
        <w:tab/>
        <w:t>ÅBY</w:t>
        <w:tab/>
        <w:t>72</w:t>
        <w:tab/>
        <w:t>42/23  65</w:t>
      </w:r>
    </w:p>
    <w:p>
      <w:pPr>
        <w:pStyle w:val="Normal"/>
        <w:rPr/>
      </w:pPr>
      <w:r>
        <w:rPr/>
        <w:tab/>
        <w:t>Johan Karlsson</w:t>
        <w:tab/>
        <w:t>LSKF</w:t>
        <w:tab/>
        <w:t>60</w:t>
        <w:tab/>
        <w:t>41/24  65</w:t>
      </w:r>
    </w:p>
    <w:p>
      <w:pPr>
        <w:pStyle w:val="Normal"/>
        <w:rPr/>
      </w:pPr>
      <w:r>
        <w:rPr/>
        <w:tab/>
        <w:t>Ebbe Weber</w:t>
        <w:tab/>
        <w:tab/>
        <w:t>ÅBY</w:t>
        <w:tab/>
        <w:t>37</w:t>
        <w:tab/>
        <w:t>44/21  65</w:t>
      </w:r>
    </w:p>
    <w:p>
      <w:pPr>
        <w:pStyle w:val="Normal"/>
        <w:rPr/>
      </w:pPr>
      <w:r>
        <w:rPr/>
        <w:tab/>
        <w:t>Magnus Wallin</w:t>
        <w:tab/>
        <w:t>LSKF</w:t>
        <w:tab/>
        <w:t>37</w:t>
        <w:tab/>
        <w:t>42/23  65</w:t>
      </w:r>
    </w:p>
    <w:p>
      <w:pPr>
        <w:pStyle w:val="Normal"/>
        <w:rPr/>
      </w:pPr>
      <w:r>
        <w:rPr/>
        <w:tab/>
        <w:t>Tomas Karlsson</w:t>
        <w:tab/>
        <w:t>LSKF</w:t>
        <w:tab/>
        <w:t>48</w:t>
        <w:tab/>
        <w:t>41/22  63</w:t>
      </w:r>
    </w:p>
    <w:p>
      <w:pPr>
        <w:pStyle w:val="Normal"/>
        <w:rPr/>
      </w:pPr>
      <w:r>
        <w:rPr/>
        <w:tab/>
        <w:t>Hans Walldén</w:t>
        <w:tab/>
        <w:t>VPSK</w:t>
        <w:tab/>
        <w:t>39</w:t>
        <w:tab/>
        <w:t>41/22  63</w:t>
      </w:r>
    </w:p>
    <w:p>
      <w:pPr>
        <w:pStyle w:val="Normal"/>
        <w:rPr/>
      </w:pPr>
      <w:r>
        <w:rPr/>
        <w:tab/>
        <w:t>Magnus Ström</w:t>
        <w:tab/>
        <w:t>NPK</w:t>
        <w:tab/>
        <w:t>74</w:t>
        <w:tab/>
        <w:t>39/23  62</w:t>
      </w:r>
    </w:p>
    <w:p>
      <w:pPr>
        <w:pStyle w:val="Normal"/>
        <w:rPr/>
      </w:pPr>
      <w:r>
        <w:rPr/>
        <w:tab/>
        <w:t>Anders Forslund</w:t>
        <w:tab/>
        <w:t>Mjölby PK</w:t>
        <w:tab/>
        <w:t>44</w:t>
        <w:tab/>
        <w:t>41/21  62</w:t>
      </w:r>
    </w:p>
    <w:p>
      <w:pPr>
        <w:pStyle w:val="Normal"/>
        <w:rPr/>
      </w:pPr>
      <w:r>
        <w:rPr/>
        <w:tab/>
        <w:t>Christian Haraldsson</w:t>
        <w:tab/>
        <w:t>Motal PK</w:t>
        <w:tab/>
        <w:t>16</w:t>
        <w:tab/>
        <w:t>40/22  62</w:t>
      </w:r>
    </w:p>
    <w:p>
      <w:pPr>
        <w:pStyle w:val="Normal"/>
        <w:rPr/>
      </w:pPr>
      <w:r>
        <w:rPr/>
        <w:tab/>
        <w:t>Mikael Kindblad</w:t>
        <w:tab/>
        <w:t>ÅBY</w:t>
        <w:tab/>
        <w:t>57</w:t>
        <w:tab/>
        <w:t>39/21  60</w:t>
      </w:r>
    </w:p>
    <w:p>
      <w:pPr>
        <w:pStyle w:val="Normal"/>
        <w:rPr/>
      </w:pPr>
      <w:r>
        <w:rPr/>
        <w:tab/>
        <w:t xml:space="preserve">John Östlund </w:t>
        <w:tab/>
        <w:t>Eskilstuna</w:t>
        <w:tab/>
        <w:t>55</w:t>
        <w:tab/>
        <w:t>38/20  58</w:t>
      </w:r>
    </w:p>
    <w:p>
      <w:pPr>
        <w:pStyle w:val="Normal"/>
        <w:rPr/>
      </w:pPr>
      <w:r>
        <w:rPr/>
        <w:tab/>
        <w:t>Johnny Nilsson</w:t>
        <w:tab/>
        <w:t>SAAB</w:t>
        <w:tab/>
        <w:t>43</w:t>
        <w:tab/>
        <w:t>37/21  58</w:t>
      </w:r>
    </w:p>
    <w:p>
      <w:pPr>
        <w:pStyle w:val="Normal"/>
        <w:rPr/>
      </w:pPr>
      <w:r>
        <w:rPr/>
        <w:tab/>
        <w:t>Mikael Åhrberg</w:t>
        <w:tab/>
        <w:t>ÅBY</w:t>
        <w:tab/>
        <w:t>56</w:t>
        <w:tab/>
        <w:t>36/20  56</w:t>
      </w:r>
    </w:p>
    <w:p>
      <w:pPr>
        <w:pStyle w:val="Normal"/>
        <w:rPr/>
      </w:pPr>
      <w:r>
        <w:rPr/>
        <w:tab/>
        <w:tab/>
        <w:tab/>
        <w:tab/>
        <w:t>Poäng</w:t>
        <w:tab/>
        <w:t>Res</w:t>
        <w:tab/>
        <w:t>Std</w:t>
      </w:r>
    </w:p>
    <w:p>
      <w:pPr>
        <w:pStyle w:val="Normal"/>
        <w:rPr>
          <w:b/>
          <w:b/>
        </w:rPr>
      </w:pPr>
      <w:r>
        <w:rPr>
          <w:b/>
        </w:rPr>
        <w:t>Klass II</w:t>
      </w:r>
    </w:p>
    <w:p>
      <w:pPr>
        <w:pStyle w:val="Normal"/>
        <w:rPr/>
      </w:pPr>
      <w:r>
        <w:rPr/>
        <w:tab/>
        <w:t>Knut Berget</w:t>
        <w:tab/>
        <w:tab/>
        <w:t>ÅBY</w:t>
        <w:tab/>
        <w:t>53</w:t>
        <w:tab/>
        <w:t>33/20  53</w:t>
        <w:tab/>
      </w:r>
    </w:p>
    <w:p>
      <w:pPr>
        <w:pStyle w:val="Normal"/>
        <w:rPr/>
      </w:pPr>
      <w:r>
        <w:rPr/>
        <w:tab/>
        <w:t>Reidar Lindholm</w:t>
        <w:tab/>
        <w:t>LSKF</w:t>
        <w:tab/>
        <w:t>56</w:t>
        <w:tab/>
        <w:t>34/18  52</w:t>
      </w:r>
    </w:p>
    <w:p>
      <w:pPr>
        <w:pStyle w:val="Normal"/>
        <w:rPr/>
      </w:pPr>
      <w:r>
        <w:rPr/>
        <w:tab/>
        <w:t>Rolf Carlsson</w:t>
        <w:tab/>
        <w:t>NPK</w:t>
        <w:tab/>
        <w:t>26</w:t>
        <w:tab/>
        <w:t>33/19  52</w:t>
      </w:r>
    </w:p>
    <w:p>
      <w:pPr>
        <w:pStyle w:val="Normal"/>
        <w:rPr/>
      </w:pPr>
      <w:r>
        <w:rPr/>
        <w:tab/>
        <w:t>Danny Nordfeldt</w:t>
        <w:tab/>
        <w:t>Motala PK</w:t>
        <w:tab/>
        <w:t>30</w:t>
        <w:tab/>
        <w:t>30/21  51</w:t>
      </w:r>
    </w:p>
    <w:p>
      <w:pPr>
        <w:pStyle w:val="Normal"/>
        <w:rPr/>
      </w:pPr>
      <w:r>
        <w:rPr/>
        <w:tab/>
        <w:t>Göran Åhlström</w:t>
        <w:tab/>
        <w:t>LSKF</w:t>
        <w:tab/>
        <w:t>23</w:t>
        <w:tab/>
        <w:t>33/15  48</w:t>
      </w:r>
    </w:p>
    <w:p>
      <w:pPr>
        <w:pStyle w:val="Normal"/>
        <w:rPr/>
      </w:pPr>
      <w:r>
        <w:rPr/>
        <w:tab/>
        <w:t xml:space="preserve">Frans Morian </w:t>
        <w:tab/>
        <w:t>SAAB</w:t>
        <w:tab/>
        <w:t>49</w:t>
        <w:tab/>
        <w:t>29/14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s III</w:t>
      </w:r>
    </w:p>
    <w:p>
      <w:pPr>
        <w:pStyle w:val="Normal"/>
        <w:rPr/>
      </w:pPr>
      <w:r>
        <w:rPr/>
        <w:tab/>
        <w:t>Bo Ragnarsson</w:t>
        <w:tab/>
        <w:t>Motala PK</w:t>
        <w:tab/>
        <w:t>82</w:t>
        <w:tab/>
        <w:t>48/26  74</w:t>
        <w:tab/>
        <w:t>S</w:t>
      </w:r>
    </w:p>
    <w:p>
      <w:pPr>
        <w:pStyle w:val="Normal"/>
        <w:rPr/>
      </w:pPr>
      <w:r>
        <w:rPr/>
        <w:tab/>
        <w:t>Peter Andersson</w:t>
        <w:tab/>
        <w:t>SAAB</w:t>
        <w:tab/>
        <w:t>80</w:t>
        <w:tab/>
        <w:t>48/26  74</w:t>
        <w:tab/>
        <w:t>S</w:t>
      </w:r>
    </w:p>
    <w:p>
      <w:pPr>
        <w:pStyle w:val="Normal"/>
        <w:rPr/>
      </w:pPr>
      <w:r>
        <w:rPr/>
        <w:tab/>
        <w:t>Anders Nilsson</w:t>
        <w:tab/>
        <w:t>LSKF</w:t>
        <w:tab/>
        <w:t>80</w:t>
        <w:tab/>
        <w:t>48/26  74</w:t>
        <w:tab/>
        <w:t>S</w:t>
      </w:r>
    </w:p>
    <w:p>
      <w:pPr>
        <w:pStyle w:val="Normal"/>
        <w:rPr/>
      </w:pPr>
      <w:r>
        <w:rPr/>
        <w:tab/>
        <w:t>Mikael Pettersson</w:t>
        <w:tab/>
        <w:t>NPK</w:t>
        <w:tab/>
        <w:t>78</w:t>
        <w:tab/>
        <w:t>48/26  74</w:t>
        <w:tab/>
        <w:t>S</w:t>
      </w:r>
    </w:p>
    <w:p>
      <w:pPr>
        <w:pStyle w:val="Normal"/>
        <w:rPr/>
      </w:pPr>
      <w:r>
        <w:rPr/>
        <w:tab/>
        <w:t>Mats Gustavsson</w:t>
        <w:tab/>
        <w:t>AI</w:t>
        <w:tab/>
        <w:t>52</w:t>
        <w:tab/>
        <w:t>48/26  74</w:t>
        <w:tab/>
        <w:t>S</w:t>
      </w:r>
    </w:p>
    <w:p>
      <w:pPr>
        <w:pStyle w:val="Normal"/>
        <w:rPr/>
      </w:pPr>
      <w:r>
        <w:rPr/>
        <w:tab/>
        <w:t>Tony Borén</w:t>
        <w:tab/>
        <w:tab/>
        <w:t>ÅBY</w:t>
        <w:tab/>
        <w:t>77</w:t>
        <w:tab/>
        <w:t>47/25  72</w:t>
        <w:tab/>
        <w:t>S</w:t>
      </w:r>
    </w:p>
    <w:p>
      <w:pPr>
        <w:pStyle w:val="Normal"/>
        <w:rPr/>
      </w:pPr>
      <w:r>
        <w:rPr/>
        <w:tab/>
        <w:t>Sten Ellis</w:t>
        <w:tab/>
        <w:tab/>
        <w:t>Borgsholm</w:t>
        <w:tab/>
        <w:t>74</w:t>
        <w:tab/>
        <w:t>47/25  72</w:t>
        <w:tab/>
        <w:t>S</w:t>
      </w:r>
    </w:p>
    <w:p>
      <w:pPr>
        <w:pStyle w:val="Normal"/>
        <w:rPr/>
      </w:pPr>
      <w:r>
        <w:rPr/>
        <w:tab/>
        <w:t>Max Johansson</w:t>
        <w:tab/>
        <w:t>SAAB</w:t>
        <w:tab/>
        <w:t>70</w:t>
        <w:tab/>
        <w:t>47/25  72</w:t>
        <w:tab/>
        <w:t>S</w:t>
      </w:r>
    </w:p>
    <w:p>
      <w:pPr>
        <w:pStyle w:val="Normal"/>
        <w:rPr/>
      </w:pPr>
      <w:r>
        <w:rPr/>
        <w:tab/>
        <w:t>Mats Egnell</w:t>
        <w:tab/>
        <w:tab/>
        <w:t>Motala PK</w:t>
        <w:tab/>
        <w:t>61</w:t>
        <w:tab/>
        <w:t>46/26  72</w:t>
        <w:tab/>
        <w:t>S</w:t>
      </w:r>
    </w:p>
    <w:p>
      <w:pPr>
        <w:pStyle w:val="Normal"/>
        <w:rPr/>
      </w:pPr>
      <w:r>
        <w:rPr/>
        <w:tab/>
        <w:t>Heinz Johansson</w:t>
        <w:tab/>
        <w:t>ÅBY</w:t>
        <w:tab/>
        <w:t>50</w:t>
        <w:tab/>
        <w:t>46/26  72</w:t>
        <w:tab/>
        <w:t>S</w:t>
      </w:r>
    </w:p>
    <w:p>
      <w:pPr>
        <w:pStyle w:val="Normal"/>
        <w:rPr/>
      </w:pPr>
      <w:r>
        <w:rPr/>
        <w:tab/>
        <w:t>Johan Strand</w:t>
        <w:tab/>
        <w:tab/>
        <w:t>ÅBY</w:t>
        <w:tab/>
        <w:t>78</w:t>
        <w:tab/>
        <w:t>45/25  70</w:t>
        <w:tab/>
        <w:t>B</w:t>
      </w:r>
    </w:p>
    <w:p>
      <w:pPr>
        <w:pStyle w:val="Normal"/>
        <w:rPr/>
      </w:pPr>
      <w:r>
        <w:rPr/>
        <w:tab/>
        <w:t>Nicklas Bergrath</w:t>
        <w:tab/>
        <w:t>ÅBY</w:t>
        <w:tab/>
        <w:t>72</w:t>
        <w:tab/>
        <w:t>46/24  70</w:t>
        <w:tab/>
        <w:t>B</w:t>
      </w:r>
    </w:p>
    <w:p>
      <w:pPr>
        <w:pStyle w:val="Normal"/>
        <w:rPr/>
      </w:pPr>
      <w:r>
        <w:rPr/>
        <w:tab/>
        <w:t>Joacim Johansson</w:t>
        <w:tab/>
        <w:t>Motala PK</w:t>
        <w:tab/>
        <w:t>72</w:t>
        <w:tab/>
        <w:t>46/24  70</w:t>
        <w:tab/>
        <w:t>B</w:t>
      </w:r>
    </w:p>
    <w:p>
      <w:pPr>
        <w:pStyle w:val="Normal"/>
        <w:rPr/>
      </w:pPr>
      <w:r>
        <w:rPr/>
        <w:tab/>
        <w:t>Ulf Håkansson</w:t>
        <w:tab/>
        <w:t>ÅBY</w:t>
        <w:tab/>
        <w:t>66</w:t>
        <w:tab/>
        <w:t xml:space="preserve">45/25  70 </w:t>
        <w:tab/>
        <w:t>B</w:t>
      </w:r>
    </w:p>
    <w:p>
      <w:pPr>
        <w:pStyle w:val="Normal"/>
        <w:rPr/>
      </w:pPr>
      <w:r>
        <w:rPr/>
        <w:tab/>
        <w:t>Torbjörn Nordell</w:t>
        <w:tab/>
        <w:t>SAAB</w:t>
        <w:tab/>
        <w:t>42</w:t>
        <w:tab/>
        <w:t>45/25  70</w:t>
        <w:tab/>
        <w:t>B</w:t>
      </w:r>
    </w:p>
    <w:p>
      <w:pPr>
        <w:pStyle w:val="Normal"/>
        <w:rPr/>
      </w:pPr>
      <w:r>
        <w:rPr/>
        <w:tab/>
        <w:t>Mikael Bergman</w:t>
        <w:tab/>
        <w:t>VPSK</w:t>
        <w:tab/>
        <w:t>35</w:t>
        <w:tab/>
        <w:t>45/25  70</w:t>
        <w:tab/>
        <w:t>B</w:t>
      </w:r>
    </w:p>
    <w:p>
      <w:pPr>
        <w:pStyle w:val="Normal"/>
        <w:rPr/>
      </w:pPr>
      <w:r>
        <w:rPr/>
        <w:tab/>
        <w:t>Lars-Erik Lindholm</w:t>
        <w:tab/>
        <w:t>LSKF</w:t>
        <w:tab/>
        <w:t>76</w:t>
        <w:tab/>
        <w:t>45/23  68</w:t>
        <w:tab/>
        <w:t>B</w:t>
      </w:r>
    </w:p>
    <w:p>
      <w:pPr>
        <w:pStyle w:val="Normal"/>
        <w:rPr/>
      </w:pPr>
      <w:r>
        <w:rPr/>
        <w:tab/>
        <w:t>Nils-Uno Jonsson</w:t>
        <w:tab/>
        <w:t>LSKF</w:t>
        <w:tab/>
        <w:t>50</w:t>
        <w:tab/>
        <w:t>44/24  68</w:t>
        <w:tab/>
        <w:t>B</w:t>
      </w:r>
    </w:p>
    <w:p>
      <w:pPr>
        <w:pStyle w:val="Normal"/>
        <w:rPr/>
      </w:pPr>
      <w:r>
        <w:rPr/>
        <w:tab/>
        <w:t>Jan Johansson</w:t>
        <w:tab/>
        <w:t>ÅPF</w:t>
        <w:tab/>
        <w:t>33</w:t>
        <w:tab/>
        <w:t>44/24  68</w:t>
        <w:tab/>
        <w:t>B</w:t>
      </w:r>
    </w:p>
    <w:p>
      <w:pPr>
        <w:pStyle w:val="Normal"/>
        <w:rPr/>
      </w:pPr>
      <w:r>
        <w:rPr/>
        <w:tab/>
        <w:t>Joachim Westman</w:t>
        <w:tab/>
        <w:t>NPK</w:t>
        <w:tab/>
        <w:t>31</w:t>
        <w:tab/>
        <w:t>44/23  67</w:t>
        <w:tab/>
        <w:t>B</w:t>
      </w:r>
    </w:p>
    <w:p>
      <w:pPr>
        <w:pStyle w:val="Normal"/>
        <w:rPr/>
      </w:pPr>
      <w:r>
        <w:rPr/>
        <w:tab/>
        <w:t>Figge Gustavsson</w:t>
        <w:tab/>
        <w:t>LSKF</w:t>
        <w:tab/>
        <w:t>71</w:t>
        <w:tab/>
        <w:t>43/23  66</w:t>
      </w:r>
    </w:p>
    <w:p>
      <w:pPr>
        <w:pStyle w:val="Normal"/>
        <w:rPr/>
      </w:pPr>
      <w:r>
        <w:rPr/>
        <w:tab/>
        <w:t>Jesper Helgesson</w:t>
        <w:tab/>
        <w:t>FPK</w:t>
        <w:tab/>
        <w:t>55</w:t>
        <w:tab/>
        <w:t>43/23  66</w:t>
      </w:r>
    </w:p>
    <w:p>
      <w:pPr>
        <w:pStyle w:val="Normal"/>
        <w:rPr/>
      </w:pPr>
      <w:r>
        <w:rPr/>
        <w:tab/>
        <w:t>Göran Johansson</w:t>
        <w:tab/>
        <w:t>Mjölby PK</w:t>
        <w:tab/>
        <w:t>47</w:t>
        <w:tab/>
        <w:t>42/24  66</w:t>
      </w:r>
    </w:p>
    <w:p>
      <w:pPr>
        <w:pStyle w:val="Normal"/>
        <w:rPr/>
      </w:pPr>
      <w:r>
        <w:rPr/>
        <w:tab/>
        <w:t>Gunnar Hansson</w:t>
        <w:tab/>
        <w:t>SAAB</w:t>
        <w:tab/>
        <w:t>31</w:t>
        <w:tab/>
        <w:t>42/23  65</w:t>
      </w:r>
    </w:p>
    <w:p>
      <w:pPr>
        <w:pStyle w:val="Normal"/>
        <w:rPr/>
      </w:pPr>
      <w:r>
        <w:rPr/>
        <w:tab/>
        <w:t>Patrik Sallermo</w:t>
        <w:tab/>
        <w:t>ÅBY</w:t>
        <w:tab/>
        <w:t>61</w:t>
        <w:tab/>
        <w:t>40/24  64</w:t>
      </w:r>
    </w:p>
    <w:p>
      <w:pPr>
        <w:pStyle w:val="Normal"/>
        <w:rPr/>
      </w:pPr>
      <w:r>
        <w:rPr/>
        <w:tab/>
        <w:t>Mathias Johansson</w:t>
        <w:tab/>
        <w:t>ÅPF</w:t>
        <w:tab/>
        <w:t>51</w:t>
        <w:tab/>
        <w:t>41/22  63</w:t>
      </w:r>
    </w:p>
    <w:p>
      <w:pPr>
        <w:pStyle w:val="Normal"/>
        <w:rPr/>
      </w:pPr>
      <w:r>
        <w:rPr/>
        <w:tab/>
        <w:t>Steve Tarander</w:t>
        <w:tab/>
        <w:t>NPK</w:t>
        <w:tab/>
        <w:t>34</w:t>
        <w:tab/>
        <w:t>41/22  63</w:t>
      </w:r>
    </w:p>
    <w:p>
      <w:pPr>
        <w:pStyle w:val="Normal"/>
        <w:rPr/>
      </w:pPr>
      <w:r>
        <w:rPr/>
        <w:tab/>
        <w:t>Magnus Larsson</w:t>
        <w:tab/>
        <w:t>NPK</w:t>
        <w:tab/>
        <w:t>57</w:t>
        <w:tab/>
        <w:t>37/21  58</w:t>
      </w:r>
    </w:p>
    <w:p>
      <w:pPr>
        <w:pStyle w:val="Normal"/>
        <w:rPr/>
      </w:pPr>
      <w:r>
        <w:rPr/>
        <w:tab/>
        <w:t>Stefan Friberg</w:t>
        <w:tab/>
        <w:t>ÅBY</w:t>
        <w:tab/>
        <w:t>32</w:t>
        <w:tab/>
        <w:t>32/19 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rköping Ringens mästerskap Vapengrupp A  Valdemarsvik 2007-03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</w:t>
      </w:r>
      <w:r>
        <w:rPr/>
        <w:t xml:space="preserve"> = Ej ringen 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Sten Ellis </w:t>
        <w:tab/>
        <w:tab/>
        <w:t>Borgsholms PK</w:t>
        <w:tab/>
        <w:t>73</w:t>
        <w:tab/>
        <w:t>47/25  72  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Mikael Bergman</w:t>
        <w:tab/>
        <w:t>Valdemarsviks PSK</w:t>
        <w:tab/>
        <w:t>38</w:t>
        <w:tab/>
        <w:t>46/25  71  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Mikael Pettersson</w:t>
        <w:tab/>
        <w:t>Norrköpings PK</w:t>
        <w:tab/>
        <w:t>36</w:t>
        <w:tab/>
        <w:t>45/26  71  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>Mats Egnell</w:t>
        <w:tab/>
        <w:tab/>
        <w:t>Motala PK</w:t>
        <w:tab/>
        <w:tab/>
        <w:t>63</w:t>
        <w:tab/>
        <w:t xml:space="preserve">45/24  69   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Magnus Larsson</w:t>
        <w:tab/>
        <w:t>Norrköpings PK</w:t>
        <w:tab/>
        <w:t>44</w:t>
        <w:tab/>
        <w:t>44/25  69   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>Bo Ragnarsson</w:t>
        <w:tab/>
        <w:t>Motala PK</w:t>
        <w:tab/>
        <w:tab/>
        <w:t>63</w:t>
        <w:tab/>
        <w:t>44/24  68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>Jan Johansson</w:t>
        <w:tab/>
        <w:t>Åtvidabergs PF</w:t>
        <w:tab/>
        <w:t>53</w:t>
        <w:tab/>
        <w:t>44/24  68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Johan Strand</w:t>
        <w:tab/>
        <w:tab/>
        <w:t>Åby SK</w:t>
        <w:tab/>
        <w:tab/>
        <w:t>47</w:t>
        <w:tab/>
        <w:t>44/24  68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>Peter Gustavsson</w:t>
        <w:tab/>
        <w:t>Åtvidaberg PF</w:t>
        <w:tab/>
        <w:t>37</w:t>
        <w:tab/>
        <w:t>45/23  68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Joachim Westman</w:t>
        <w:tab/>
        <w:t>Norrköping PK</w:t>
        <w:tab/>
        <w:t>31</w:t>
        <w:tab/>
        <w:t>44/24  68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Heinz Johansson</w:t>
        <w:tab/>
        <w:t>Åby SK</w:t>
        <w:tab/>
        <w:tab/>
        <w:t>48</w:t>
        <w:tab/>
        <w:t>40/26  66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Tony Borén</w:t>
        <w:tab/>
        <w:tab/>
        <w:t>Åby SK</w:t>
        <w:tab/>
        <w:tab/>
        <w:t xml:space="preserve">71 </w:t>
        <w:tab/>
        <w:t>43/22  65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Magnus Ström</w:t>
        <w:tab/>
        <w:t>Norrköping PK</w:t>
        <w:tab/>
        <w:t>33</w:t>
        <w:tab/>
        <w:t>41/24  65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Lars Törngren</w:t>
        <w:tab/>
        <w:t>Valdemarsviks PSK</w:t>
        <w:tab/>
        <w:t>26</w:t>
        <w:tab/>
        <w:t>42/23  65   B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Fredrik Jacobsson</w:t>
        <w:tab/>
        <w:t>Åby SK</w:t>
        <w:tab/>
        <w:tab/>
        <w:t>67</w:t>
        <w:tab/>
        <w:t>42/22  6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Björn Almgren</w:t>
        <w:tab/>
        <w:t>Norrköpings PK</w:t>
        <w:tab/>
        <w:t>34</w:t>
        <w:tab/>
        <w:t>38/24  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 xml:space="preserve">John Östlund </w:t>
        <w:tab/>
        <w:t>Eskilstuna PK</w:t>
        <w:tab/>
        <w:t xml:space="preserve">17 </w:t>
        <w:tab/>
        <w:t>37/25  6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Roger Egelin</w:t>
        <w:tab/>
        <w:tab/>
        <w:t>Norrköpings PK</w:t>
        <w:tab/>
        <w:t>40</w:t>
        <w:tab/>
        <w:t>39/22  6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Öje Malmqvist</w:t>
        <w:tab/>
        <w:t>Norrköpings PK</w:t>
        <w:tab/>
        <w:t>20</w:t>
        <w:tab/>
        <w:t>38/22  6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Mikael Kindblad</w:t>
        <w:tab/>
        <w:t>Åby SK</w:t>
        <w:tab/>
        <w:tab/>
        <w:t>68</w:t>
        <w:tab/>
        <w:t>39/20  5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>Mathias Johansson</w:t>
        <w:tab/>
        <w:t>Åtvidabergs PF</w:t>
        <w:tab/>
        <w:t>50</w:t>
        <w:tab/>
        <w:t>39/19  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Ulf Håkansson</w:t>
        <w:tab/>
        <w:t>Åby SK</w:t>
        <w:tab/>
        <w:tab/>
        <w:t>43</w:t>
        <w:tab/>
        <w:t>37/21  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Nicklas Bergrath</w:t>
        <w:tab/>
        <w:t>Åby SK</w:t>
        <w:tab/>
        <w:tab/>
        <w:t>33</w:t>
        <w:tab/>
        <w:t>39/18  5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Mikael Åhrberg</w:t>
        <w:tab/>
        <w:t>Åby SK</w:t>
        <w:tab/>
        <w:tab/>
        <w:t xml:space="preserve">41 </w:t>
        <w:tab/>
        <w:t>34/20  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Åke Jonsson</w:t>
        <w:tab/>
        <w:tab/>
        <w:t>Norrköpings PK</w:t>
        <w:tab/>
        <w:t>29</w:t>
        <w:tab/>
        <w:t>35/19  5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Patrik Sallermo</w:t>
        <w:tab/>
        <w:t>Åby SK</w:t>
        <w:tab/>
        <w:tab/>
        <w:t>19</w:t>
        <w:tab/>
        <w:t>30/20  5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Per Nordlin</w:t>
        <w:tab/>
        <w:tab/>
        <w:t>Valdemarsviks PSK</w:t>
        <w:tab/>
        <w:t xml:space="preserve">43 </w:t>
        <w:tab/>
        <w:t>32/17  4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</w:t>
        <w:tab/>
        <w:t>Danny Nordfeldt</w:t>
        <w:tab/>
        <w:t>Motala PK</w:t>
        <w:tab/>
        <w:tab/>
        <w:t>39</w:t>
        <w:tab/>
        <w:t>31/16  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Rolf Carlsson</w:t>
        <w:tab/>
        <w:t>Norrköpings PK</w:t>
        <w:tab/>
        <w:t>26</w:t>
        <w:tab/>
        <w:t>28/19  4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Jan Isaksson</w:t>
        <w:tab/>
        <w:tab/>
        <w:t>Valdemarsviks PSK</w:t>
        <w:tab/>
        <w:t>57</w:t>
        <w:tab/>
        <w:t>34/12  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Seppo Kaan</w:t>
        <w:tab/>
        <w:tab/>
        <w:t>Valdemarsviks PSK</w:t>
        <w:tab/>
        <w:t xml:space="preserve">43 </w:t>
        <w:tab/>
        <w:t>32/14  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Hans Walldén</w:t>
        <w:tab/>
        <w:t>Valdemarsviks PSK</w:t>
        <w:tab/>
        <w:t>23</w:t>
        <w:tab/>
        <w:t>29/17  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Roger Törnfeldt</w:t>
        <w:tab/>
        <w:t>Valdemarsviks PSK</w:t>
        <w:tab/>
        <w:t>36</w:t>
        <w:tab/>
        <w:t>32/12  4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Rune Andersson</w:t>
        <w:tab/>
        <w:t>Åby SK</w:t>
        <w:tab/>
        <w:tab/>
        <w:t>26</w:t>
        <w:tab/>
        <w:t>24/16  4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ab/>
        <w:t>Henrik Neuman</w:t>
        <w:tab/>
        <w:t>Åby SK</w:t>
        <w:tab/>
        <w:tab/>
        <w:t>30</w:t>
        <w:tab/>
        <w:t>20/14  3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>Håkan Lundström</w:t>
        <w:tab/>
        <w:t>Valdemarsviks PSK</w:t>
        <w:tab/>
        <w:t>21</w:t>
        <w:tab/>
        <w:t>21/11  32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 xml:space="preserve">Joacim Backman </w:t>
        <w:tab/>
        <w:t>Norrköpings PK</w:t>
        <w:tab/>
        <w:t>20</w:t>
        <w:tab/>
        <w:t>19/13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gtävl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PK  Mikael Pettersson, Åke Jonsson, Magnus Larsson </w:t>
        <w:tab/>
        <w:tab/>
        <w:t>124 / 70</w:t>
      </w:r>
    </w:p>
    <w:p>
      <w:pPr>
        <w:pStyle w:val="Normal"/>
        <w:numPr>
          <w:ilvl w:val="0"/>
          <w:numId w:val="2"/>
        </w:numPr>
        <w:rPr/>
      </w:pPr>
      <w:r>
        <w:rPr/>
        <w:t>VPSK  Lars Törngren, Mikael Bergman, Per Nordlin</w:t>
        <w:tab/>
        <w:tab/>
        <w:t>120 / 65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ÅBY  Tony Borén, Patrik Sallermo, Mikael Åhrberg</w:t>
        <w:tab/>
        <w:tab/>
        <w:t>107 / 62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NPK  Magnus Ström, Joachim Westman, Joacim Backman</w:t>
        <w:tab/>
        <w:t>104 / 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41:00Z</dcterms:created>
  <dc:creator>Mikael Bergman</dc:creator>
  <dc:description/>
  <dc:language>en-US</dc:language>
  <cp:lastModifiedBy>Lennart</cp:lastModifiedBy>
  <cp:lastPrinted>2007-03-12T11:42:00Z</cp:lastPrinted>
  <dcterms:modified xsi:type="dcterms:W3CDTF">2012-09-21T16:41:00Z</dcterms:modified>
  <cp:revision>2</cp:revision>
  <dc:subject/>
  <dc:title>Östgötaserie 1 Fält</dc:title>
</cp:coreProperties>
</file>