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48"/>
          <w:szCs w:val="48"/>
          <w:lang w:val="sv-SE"/>
        </w:rPr>
        <w:t>Linköpingsringens Nationella fältskjutning</w:t>
      </w:r>
    </w:p>
    <w:p>
      <w:pPr>
        <w:pStyle w:val="Heading1"/>
        <w:jc w:val="center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  <w:t xml:space="preserve">i Linköping 2008-03-09 </w:t>
      </w:r>
      <w:r>
        <w:rPr>
          <w:lang w:val="sv-SE"/>
        </w:rPr>
        <w:t>Slutgiltig resultatlista.</w:t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Håkan Björn</w:t>
        <w:tab/>
        <w:t>Lövsta SKF</w:t>
        <w:tab/>
        <w:t>6/3,6/4,6/5,6/4,6/3,6/2,6/3,6/3</w:t>
        <w:tab/>
        <w:t>2</w:t>
        <w:tab/>
        <w:t>48/27</w:t>
        <w:tab/>
        <w:t>75</w:t>
        <w:tab/>
        <w:t>S</w:t>
        <w:tab/>
        <w:t>2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Niclas Blomgren</w:t>
        <w:tab/>
        <w:t>Lövsta SKF</w:t>
        <w:tab/>
        <w:t>6/3,6/4,6/5,5/4,6/3,6/2,6/3,6/3</w:t>
        <w:tab/>
        <w:t>2</w:t>
        <w:tab/>
        <w:t>47/27</w:t>
        <w:tab/>
        <w:t>74</w:t>
        <w:tab/>
        <w:t>S</w:t>
        <w:tab/>
        <w:t>20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eter Berg</w:t>
        <w:tab/>
        <w:t>Oxelösunds PK</w:t>
        <w:tab/>
        <w:t>5/2,6/4,6/5,6/4,6/3,6/2,6/3,6/3</w:t>
        <w:tab/>
        <w:t>4</w:t>
        <w:tab/>
        <w:t>47/26</w:t>
        <w:tab/>
        <w:t>73</w:t>
        <w:tab/>
        <w:t>S</w:t>
        <w:tab/>
        <w:t>17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Bo Ragnarsson</w:t>
        <w:tab/>
        <w:t>Motala PK</w:t>
        <w:tab/>
        <w:t>6/3,6/4,6/5,6/4,4/3,6/2,6/3,5/3</w:t>
        <w:tab/>
        <w:t>6</w:t>
        <w:tab/>
        <w:t>45/27</w:t>
        <w:tab/>
        <w:t>72</w:t>
        <w:tab/>
        <w:t>S</w:t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Yngve Björlin</w:t>
        <w:tab/>
        <w:t>Pålsboda Psk</w:t>
        <w:tab/>
        <w:t>6/3,5/4,6/5,5/3,6/3,6/2,6/3,6/3</w:t>
        <w:tab/>
        <w:t>2</w:t>
        <w:tab/>
        <w:t>46/26</w:t>
        <w:tab/>
        <w:t>72</w:t>
        <w:tab/>
        <w:t>S</w:t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ent Boström</w:t>
        <w:tab/>
        <w:t>Ramsbergs PK</w:t>
        <w:tab/>
        <w:t>6/2,5/3,6/5,6/4,6/3,6/2,5/3,6/3</w:t>
        <w:tab/>
        <w:t>5</w:t>
        <w:tab/>
        <w:t>46/25</w:t>
        <w:tab/>
        <w:t>71</w:t>
        <w:tab/>
        <w:t>B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jell Andersson</w:t>
        <w:tab/>
        <w:t>Eskilstuna PK</w:t>
        <w:tab/>
        <w:t>5/3,5/3,6/5,5/3,6/3,6/2,6/3,6/3</w:t>
        <w:tab/>
        <w:t>4</w:t>
        <w:tab/>
        <w:t>45/25</w:t>
        <w:tab/>
        <w:t>70</w:t>
        <w:tab/>
        <w:t>B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eter Huss</w:t>
        <w:tab/>
        <w:t>Örebro Pssk</w:t>
        <w:tab/>
        <w:t>5/3,5/3,6/5,5/3,6/3,6/2,5/2,5/3</w:t>
        <w:tab/>
        <w:t>6</w:t>
        <w:tab/>
        <w:t>43/24</w:t>
        <w:tab/>
        <w:t>67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onas Thörnberg</w:t>
        <w:tab/>
        <w:t>Linköpings skf</w:t>
        <w:tab/>
        <w:t>4/3,5/3,6/5,5/4,6/3,4/2,5/3,6/3</w:t>
        <w:tab/>
        <w:t>5</w:t>
        <w:tab/>
        <w:t>41/26</w:t>
        <w:tab/>
        <w:t xml:space="preserve">67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Fredrik Elmarsson</w:t>
        <w:tab/>
        <w:t>Kalmar PK</w:t>
        <w:tab/>
        <w:t>5/3,5/4,5/5,6/4,5/3,6/2,3/2,6/3</w:t>
        <w:tab/>
        <w:t>2</w:t>
        <w:tab/>
        <w:t>41/26</w:t>
        <w:tab/>
        <w:t xml:space="preserve">67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ikael Pettersson</w:t>
        <w:tab/>
        <w:t>Norrköpings PK</w:t>
        <w:tab/>
        <w:t>4/3,6/4,5/4,4/3,6/3,6/2,5/2,6/3</w:t>
        <w:tab/>
        <w:t>4</w:t>
        <w:tab/>
        <w:t>42/24</w:t>
        <w:tab/>
        <w:t xml:space="preserve">66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ack Nyman</w:t>
        <w:tab/>
        <w:t>Örebro Pssk</w:t>
        <w:tab/>
        <w:t>5/3,4/3,6/5,4/3,5/3,6/2,6/3,5/3</w:t>
        <w:tab/>
        <w:t>4</w:t>
        <w:tab/>
        <w:t>41/25</w:t>
        <w:tab/>
        <w:t xml:space="preserve">66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gnus Wihr</w:t>
        <w:tab/>
        <w:t>Oxelösunds PK</w:t>
        <w:tab/>
        <w:t>6/3,6/4,5/4,6/4,5/3,5/1,4/3,4/2</w:t>
        <w:tab/>
        <w:t>2</w:t>
        <w:tab/>
        <w:t>41/24</w:t>
        <w:tab/>
        <w:t>65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gnus Larsson</w:t>
        <w:tab/>
        <w:t>Norrköpings PK</w:t>
        <w:tab/>
        <w:t>5/3,6/4,4/3,5/3,5/2,6/2,5/3,6/3</w:t>
        <w:tab/>
        <w:t>2</w:t>
        <w:tab/>
        <w:t>42/23</w:t>
        <w:tab/>
        <w:t>65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eter Steen</w:t>
        <w:tab/>
        <w:t>Pålsboda Psk</w:t>
        <w:tab/>
        <w:t>3/2,6/4,6/5,3/3,5/3,5/1,6/3,6/3</w:t>
        <w:tab/>
        <w:t>3</w:t>
        <w:tab/>
        <w:t>40/24</w:t>
        <w:tab/>
        <w:t>6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ri Pirttijärvi</w:t>
        <w:tab/>
        <w:t>Ramsbergs PK</w:t>
        <w:tab/>
        <w:t>4/3,6/4,5/4,5/3,6/3,4/1,6/3,5/2</w:t>
        <w:tab/>
        <w:t>3</w:t>
        <w:tab/>
        <w:t>41/23</w:t>
        <w:tab/>
        <w:t>6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nders Gawell</w:t>
        <w:tab/>
        <w:t>Salems PK</w:t>
        <w:tab/>
        <w:t>5/2,6/3,4/3,4/4,6/3,6/2,5/2,6/3</w:t>
        <w:tab/>
        <w:t>2</w:t>
        <w:tab/>
        <w:t>42/22</w:t>
        <w:tab/>
        <w:t>6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oachim Johansson</w:t>
        <w:tab/>
        <w:t>Motal PK</w:t>
        <w:tab/>
        <w:t>3/3,6/4,4/3,5/4,5/3,6/2,6/3,5/2</w:t>
        <w:tab/>
        <w:t>2</w:t>
        <w:tab/>
        <w:t>40/24</w:t>
        <w:tab/>
        <w:t>6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Torbjörn Nordell</w:t>
        <w:tab/>
        <w:t>Saab PK</w:t>
        <w:tab/>
        <w:t>5/2,5/3,5/4,4/3,6/3,6/2,6/3,5/2</w:t>
        <w:tab/>
        <w:t>1</w:t>
        <w:tab/>
        <w:t>42/22</w:t>
        <w:tab/>
        <w:t>6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Björn Gunnarsson</w:t>
        <w:tab/>
        <w:t>Stockaryds PK</w:t>
        <w:tab/>
        <w:t>4/3,5/4,5/4,6/4,5/2,5/2,5/3,4/2</w:t>
        <w:tab/>
        <w:t>5</w:t>
        <w:tab/>
        <w:t>39/24</w:t>
        <w:tab/>
        <w:t>6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taffan Lönnström</w:t>
        <w:tab/>
        <w:t>Katarina Psk</w:t>
        <w:tab/>
        <w:t>5/3,5/3,5/4,3/3,6/2,6/2,5/2,6/3</w:t>
        <w:tab/>
        <w:t>3</w:t>
        <w:tab/>
        <w:t>41/22</w:t>
        <w:tab/>
        <w:t>6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ohan Strand</w:t>
        <w:tab/>
        <w:t>Åby SK</w:t>
        <w:tab/>
        <w:t>4/3,5/3,5/4,4/2,4/3,6/2,6/3,6/3</w:t>
        <w:tab/>
        <w:t>2</w:t>
        <w:tab/>
        <w:t>40/23</w:t>
        <w:tab/>
        <w:t>6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Öje Malmqvist</w:t>
        <w:tab/>
        <w:t>Norrköpings PK</w:t>
        <w:tab/>
        <w:t>5/3,0/0,5/3,6/4,6/3,6/2,5/3,5/3</w:t>
        <w:tab/>
        <w:t>4</w:t>
        <w:tab/>
        <w:t>38/21</w:t>
        <w:tab/>
        <w:t>5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Urban Bertilsson</w:t>
        <w:tab/>
        <w:t>Södertälje PK</w:t>
        <w:tab/>
        <w:t>2/2,4/2,4/4,4/3,5/3,6/1,6/3,6/3</w:t>
        <w:tab/>
        <w:t>2</w:t>
        <w:tab/>
        <w:t>37/21</w:t>
        <w:tab/>
        <w:t>5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gnus Blix</w:t>
        <w:tab/>
        <w:t>Lövsta Skf</w:t>
        <w:tab/>
        <w:t>5/3,5/3,3/2,4/2,6/2,6/2,4/2,6/3</w:t>
        <w:tab/>
        <w:t>2</w:t>
        <w:tab/>
        <w:t>39/19</w:t>
        <w:tab/>
        <w:t>5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ts Egnell</w:t>
        <w:tab/>
        <w:t>Motala PK</w:t>
        <w:tab/>
        <w:t>5/2,6/4,2/2,6/2/4/2,5/1,1/1,4/3</w:t>
        <w:tab/>
        <w:t>2</w:t>
        <w:tab/>
        <w:t>33/17</w:t>
        <w:tab/>
        <w:t>50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nnica Wester</w:t>
        <w:tab/>
        <w:t>Oxelösunds PK</w:t>
        <w:tab/>
        <w:t>4/2,5/3,4/3,3/2,3/1,5/1,4/3,4/3</w:t>
        <w:tab/>
        <w:t>0</w:t>
        <w:tab/>
        <w:t>32/18</w:t>
        <w:tab/>
        <w:t>50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Fredrik Tjepljak</w:t>
        <w:tab/>
        <w:t>Örebro Pssk</w:t>
        <w:tab/>
        <w:t>6/3,4/1,6/5,3/2,6/3,6/2,6/3,6/3</w:t>
        <w:tab/>
        <w:t>2</w:t>
        <w:tab/>
        <w:t>43/22</w:t>
        <w:tab/>
        <w:t>65</w:t>
        <w:tab/>
        <w:tab/>
        <w:t>17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ennart Eriksson</w:t>
        <w:tab/>
        <w:t>Tysslinge SK</w:t>
        <w:tab/>
        <w:t>4/2,5/3,5/3,5/3,5/3,5/2,6/3,5/3</w:t>
        <w:tab/>
        <w:t>1</w:t>
        <w:tab/>
        <w:t>40/22</w:t>
        <w:tab/>
        <w:t>62</w:t>
        <w:tab/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obert Netz</w:t>
        <w:tab/>
        <w:t>Tysslinge SK</w:t>
        <w:tab/>
        <w:t>4/2,6/4,3/3,3/2,5/3,5/1,2/2,5/3</w:t>
        <w:tab/>
        <w:t>4</w:t>
        <w:tab/>
        <w:t>33/20</w:t>
        <w:tab/>
        <w:t>53</w:t>
        <w:tab/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gnus Wallin</w:t>
        <w:tab/>
        <w:t>Linköpings skf</w:t>
        <w:tab/>
        <w:t>4/2,4/2,4/4,3/1,6/2,5/2,2/2,4/3</w:t>
        <w:tab/>
        <w:t>1</w:t>
        <w:tab/>
        <w:t>32/18</w:t>
        <w:tab/>
        <w:t>50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ars Törngren</w:t>
        <w:tab/>
        <w:t>Valdemarsvik</w:t>
        <w:tab/>
        <w:t>4/1,3/3,3/2,5/3,5/2,6/1,3/1,5/2</w:t>
        <w:tab/>
        <w:t>1</w:t>
        <w:tab/>
        <w:t>34/15</w:t>
        <w:tab/>
        <w:t>4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hristian Andersson</w:t>
        <w:tab/>
        <w:t>Tysslings SK</w:t>
        <w:tab/>
        <w:t>3/2,6/2,1/1,4/2,6/2,6/1,3/2,5/2</w:t>
        <w:tab/>
        <w:t>1</w:t>
        <w:tab/>
        <w:t>34/14</w:t>
        <w:tab/>
        <w:t>4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ive Gunnarsson</w:t>
        <w:tab/>
        <w:t>Stockaryds PK</w:t>
        <w:tab/>
        <w:t>3/2,3/2,4/4,2/2,5/2,3/1,1/1,1/1</w:t>
        <w:tab/>
        <w:t>1</w:t>
        <w:tab/>
        <w:t>22/15</w:t>
        <w:tab/>
        <w:t>3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ikael Tyberg</w:t>
        <w:tab/>
        <w:t>Linköpings skf</w:t>
        <w:tab/>
        <w:t>0/0,6/2,1/1,0/0,4/1,5/2,0/0,5/3</w:t>
        <w:tab/>
        <w:t>0</w:t>
        <w:tab/>
        <w:t>21/9</w:t>
        <w:tab/>
        <w:t>30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nita Anderberg</w:t>
        <w:tab/>
        <w:t>Mjölby PK</w:t>
        <w:tab/>
        <w:t>1/1,1/1,1/1,2/2,4/1,5/1,0/0,3/2</w:t>
        <w:tab/>
        <w:t>0</w:t>
        <w:tab/>
        <w:t>17/9</w:t>
        <w:tab/>
        <w:t>26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1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las Simmerud</w:t>
        <w:tab/>
        <w:t>Motala PK</w:t>
        <w:tab/>
        <w:t>4/2,5/3,1/1,2/1,5/3,6/2,6/3,6/3</w:t>
        <w:tab/>
        <w:t>1</w:t>
        <w:tab/>
        <w:t>35/18</w:t>
        <w:tab/>
        <w:t>53</w:t>
        <w:tab/>
        <w:tab/>
        <w:t>10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B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-O Andersson</w:t>
        <w:tab/>
        <w:t>Örebro Pssk</w:t>
        <w:tab/>
        <w:t>6/3,6/4,6/5,6/4,6/3,6/2,6/3,6/3</w:t>
        <w:tab/>
        <w:t>11</w:t>
        <w:tab/>
        <w:t>48/27</w:t>
        <w:tab/>
        <w:t>75</w:t>
        <w:tab/>
        <w:t>S</w:t>
        <w:tab/>
        <w:t>20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Erling Dahl</w:t>
        <w:tab/>
        <w:t>Klmar PK</w:t>
        <w:tab/>
        <w:t>6/3,6/4,6/5,6/4,6/3,6/2,6/3,6/3</w:t>
        <w:tab/>
        <w:t>6</w:t>
        <w:tab/>
        <w:t>48/27</w:t>
        <w:tab/>
        <w:t>75</w:t>
        <w:tab/>
        <w:t>S</w:t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ens Carlsson</w:t>
        <w:tab/>
        <w:t>Örebro Pssk</w:t>
        <w:tab/>
        <w:t>6/3,6/4,6/5,6/4,6/3,6/2,6/3,6/3</w:t>
        <w:tab/>
        <w:t>6</w:t>
        <w:tab/>
        <w:t>48/27</w:t>
        <w:tab/>
        <w:t>75</w:t>
        <w:tab/>
        <w:t>S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rtin Rehn</w:t>
        <w:tab/>
        <w:t>Tidaholms PK</w:t>
        <w:tab/>
        <w:t>6/3,6/4,6/5,6/4,6/3,6/2,6/3,6/3</w:t>
        <w:tab/>
        <w:t>3</w:t>
        <w:tab/>
        <w:t>48/27</w:t>
        <w:tab/>
        <w:t>75</w:t>
        <w:tab/>
        <w:t>S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b/>
          <w:b/>
          <w:lang w:val="sv-SE"/>
        </w:rPr>
      </w:pPr>
      <w:r>
        <w:rPr>
          <w:lang w:val="sv-SE"/>
        </w:rPr>
        <w:t>Daniel Jander</w:t>
        <w:tab/>
        <w:t>Örebro Pssk</w:t>
        <w:tab/>
        <w:t>6/3,6/4,6/5,6/4,6/3,6/2,5/2,6/3</w:t>
        <w:tab/>
        <w:t>8</w:t>
        <w:tab/>
        <w:t>47/26</w:t>
        <w:tab/>
        <w:t xml:space="preserve">73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onica Hjertqvist</w:t>
        <w:tab/>
        <w:t>Tillberga PK</w:t>
        <w:tab/>
        <w:t>6/3,6/4,5/4,6/4,6/3,6/2,5/3,6/3</w:t>
        <w:tab/>
        <w:t>7</w:t>
        <w:tab/>
        <w:t>46/26</w:t>
        <w:tab/>
        <w:t xml:space="preserve">72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oger Svärd</w:t>
        <w:tab/>
        <w:t>Eskilstuna PK</w:t>
        <w:tab/>
        <w:t>6/3,6/4,5/4,6/4,6/3,6/2,5/3,6/3</w:t>
        <w:tab/>
        <w:t>3</w:t>
        <w:tab/>
        <w:t>46/26</w:t>
        <w:tab/>
        <w:t xml:space="preserve">72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ikael Pettersson</w:t>
        <w:tab/>
        <w:t>Norrköpings PK</w:t>
        <w:tab/>
        <w:t>6/3,6/4,5/4,5/3,6/3,6/2,6/3,5/2</w:t>
        <w:tab/>
        <w:t>7</w:t>
        <w:tab/>
        <w:t>45/24</w:t>
        <w:tab/>
        <w:t>6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an Hjertqvist</w:t>
        <w:tab/>
        <w:t>Tillberga PK</w:t>
        <w:tab/>
        <w:t>5/2,6/4,5/5,4/3,6/3,6/2,6/3,6/3</w:t>
        <w:tab/>
        <w:t>3</w:t>
        <w:tab/>
        <w:t>44/25</w:t>
        <w:tab/>
        <w:t>6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ri Pirttijärvi</w:t>
        <w:tab/>
        <w:t>Ramsbergs PK</w:t>
        <w:tab/>
        <w:t>2/1,6/4,6/5,5/4,6/3,6/2,6/3,6/3</w:t>
        <w:tab/>
        <w:t>4</w:t>
        <w:tab/>
        <w:t>43/25</w:t>
        <w:tab/>
        <w:t>6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mie Blomér</w:t>
        <w:tab/>
        <w:t>Örebro Pssk</w:t>
        <w:tab/>
        <w:t>5/2,6/4,6/5,4/3,6/3,6/2,4/3,6/3</w:t>
        <w:tab/>
        <w:t>2</w:t>
        <w:tab/>
        <w:t>43/25</w:t>
        <w:tab/>
        <w:t>6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Gunnar Hansson</w:t>
        <w:tab/>
        <w:t>Saab PK</w:t>
        <w:tab/>
        <w:t>6/3,5/3,5/4,6/4,5/3,6/2,4/1,6/3</w:t>
        <w:tab/>
        <w:t>4</w:t>
        <w:tab/>
        <w:t>43/23</w:t>
        <w:tab/>
        <w:t>66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ent Boström</w:t>
        <w:tab/>
        <w:t>Ramsbergs PK</w:t>
        <w:tab/>
        <w:t>4/2,5/4,6/5,4/2,6/3,6/2,5/2,6/3</w:t>
        <w:tab/>
        <w:t>7</w:t>
        <w:tab/>
        <w:t>42/23</w:t>
        <w:tab/>
        <w:t>65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onny Swärd</w:t>
        <w:tab/>
        <w:t>Eskilstuna PK</w:t>
        <w:tab/>
        <w:t>6/3,5/4,5/4,5/3,6/3,6/2,4/1,5/3</w:t>
        <w:tab/>
        <w:t>4</w:t>
        <w:tab/>
        <w:t>42/23</w:t>
        <w:tab/>
        <w:t>65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ören Rehn</w:t>
        <w:tab/>
        <w:t>Tidaholms PK</w:t>
        <w:tab/>
        <w:t>5/3,5/4,6/5,3/2,4/2,6/2,6/3,5/2</w:t>
        <w:tab/>
        <w:t>2</w:t>
        <w:tab/>
        <w:t>40/23</w:t>
        <w:tab/>
        <w:t>6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B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Niklas Jansson</w:t>
        <w:tab/>
        <w:t>Eskilstuna PK</w:t>
        <w:tab/>
        <w:t>5/2,6/4,6/5,4/3,6/3,6/2,4/3,5/3</w:t>
        <w:tab/>
        <w:t>3</w:t>
        <w:tab/>
        <w:t>42/25</w:t>
        <w:tab/>
        <w:t>67</w:t>
        <w:tab/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erstin Andersson</w:t>
        <w:tab/>
        <w:t>Södertälje PK</w:t>
        <w:tab/>
        <w:t>5/3,6/3,4/3,5/3,6/2,6/2,4/3,5/2</w:t>
        <w:tab/>
        <w:t>4</w:t>
        <w:tab/>
        <w:t>41/21</w:t>
        <w:tab/>
        <w:t>6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/>
      </w:pPr>
      <w:r>
        <w:rPr>
          <w:lang w:val="sv-SE"/>
        </w:rPr>
        <w:t>Elisabet Magnusson</w:t>
        <w:tab/>
        <w:t>Örebro Pssk</w:t>
        <w:tab/>
        <w:t>6/2,5/2,5/5,3/2,5/2,6/2,6/3,5/3</w:t>
        <w:tab/>
        <w:t>2</w:t>
        <w:tab/>
        <w:t>40/21</w:t>
        <w:tab/>
        <w:t>61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usanne Larsson</w:t>
        <w:tab/>
        <w:t>Katarina Psf</w:t>
        <w:tab/>
        <w:t>6/2,4/2,3/3,5/3,5/3,6/1,6/3,4/2</w:t>
        <w:tab/>
        <w:t>1</w:t>
        <w:tab/>
        <w:t>39/19</w:t>
        <w:tab/>
        <w:t>5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B1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atrik Jonsson</w:t>
        <w:tab/>
        <w:t>Örebro Pssk</w:t>
        <w:tab/>
        <w:t>3/1,6/2,4/3,5/3,5/2,6/2,5/2,6/2</w:t>
        <w:tab/>
        <w:t>4</w:t>
        <w:tab/>
        <w:t>40/17</w:t>
        <w:tab/>
        <w:t>57</w:t>
        <w:tab/>
        <w:tab/>
        <w:t>10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ens Carlsson</w:t>
        <w:tab/>
        <w:t>Örebro Pssk</w:t>
        <w:tab/>
        <w:t>6/3,6/4,5/4,6/4,6/3,6/2,6/3,6/3</w:t>
        <w:tab/>
        <w:t>9</w:t>
        <w:tab/>
        <w:t>47/26</w:t>
        <w:tab/>
        <w:t>73</w:t>
        <w:tab/>
        <w:t>S</w:t>
        <w:tab/>
        <w:t>2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gnus Blix</w:t>
        <w:tab/>
        <w:t>Lövsta Skf</w:t>
        <w:tab/>
        <w:t>6/3,6/4,6/5,5/4,5/2,6/2,6/3,6/3</w:t>
        <w:tab/>
        <w:t>4</w:t>
        <w:tab/>
        <w:t>46/26</w:t>
        <w:tab/>
        <w:t>72</w:t>
        <w:tab/>
        <w:t>S</w:t>
        <w:tab/>
        <w:t>17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eter Siegel</w:t>
        <w:tab/>
        <w:t>Katarina Psf</w:t>
        <w:tab/>
        <w:t>6/3,5/3,5/4,6/4,6/3,6/2,6/3,6/3</w:t>
        <w:tab/>
        <w:t>5</w:t>
        <w:tab/>
        <w:t>46/25</w:t>
        <w:tab/>
        <w:t>71</w:t>
        <w:tab/>
        <w:t>S</w:t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b/>
          <w:b/>
          <w:lang w:val="sv-SE"/>
        </w:rPr>
      </w:pPr>
      <w:r>
        <w:rPr>
          <w:lang w:val="sv-SE"/>
        </w:rPr>
        <w:t>Jan Stålvall</w:t>
        <w:tab/>
        <w:t>Pålsboda Psk</w:t>
        <w:tab/>
        <w:t>6/3,6/4,6/5,5/3,5/2,6/2,6/3,5/3</w:t>
        <w:tab/>
        <w:t>4</w:t>
        <w:tab/>
        <w:t>45/25</w:t>
        <w:tab/>
        <w:t xml:space="preserve">70 </w:t>
        <w:tab/>
        <w:t>B</w:t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gnus Larsson</w:t>
        <w:tab/>
        <w:t>Norrköpings PK</w:t>
        <w:tab/>
        <w:t>5/3,6/4,6/5,5/3,6/3,6/2,6/3,5/2</w:t>
        <w:tab/>
        <w:t>3</w:t>
        <w:tab/>
        <w:t>45/25</w:t>
        <w:tab/>
        <w:t xml:space="preserve">70 </w:t>
        <w:tab/>
        <w:t>B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Heniz Johansson</w:t>
        <w:tab/>
        <w:t>Åby SK</w:t>
        <w:tab/>
        <w:t>6/3,5/3,5/4,5/3,6/3,6/2,6/3,6/3</w:t>
        <w:tab/>
        <w:t>7</w:t>
        <w:tab/>
        <w:t>45/24</w:t>
        <w:tab/>
        <w:t xml:space="preserve">69 </w:t>
        <w:tab/>
        <w:t>B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Björn Gunnarsson</w:t>
        <w:tab/>
        <w:t>Stockaryds PK</w:t>
        <w:tab/>
        <w:t>4/2,4/3,6/5,6/4,6/3,6/2,6/3,6/3</w:t>
        <w:tab/>
        <w:t>4</w:t>
        <w:tab/>
        <w:t>44/25</w:t>
        <w:tab/>
        <w:t xml:space="preserve">69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teve Tarander</w:t>
        <w:tab/>
        <w:t>Norrköpings PK</w:t>
        <w:tab/>
        <w:t>5/3,6/4,4/3,5/3,6/3,6/2,6/3,6/3</w:t>
        <w:tab/>
        <w:t>5</w:t>
        <w:tab/>
        <w:t>44/24</w:t>
        <w:tab/>
        <w:t xml:space="preserve">68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onas Eriksson</w:t>
        <w:tab/>
        <w:t>Västbo PK</w:t>
        <w:tab/>
        <w:t>6/3,6/4,5/4,6/4,6/3,6/2,6/3,3/1</w:t>
        <w:tab/>
        <w:t>5</w:t>
        <w:tab/>
        <w:t>44/24</w:t>
        <w:tab/>
        <w:t xml:space="preserve">68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eif Pettersson</w:t>
        <w:tab/>
        <w:t>Pålsboda Psk</w:t>
        <w:tab/>
        <w:t>6/3,6/4,6/5,4/3,5/2,6/2,4/2,6/3</w:t>
        <w:tab/>
        <w:t>6</w:t>
        <w:tab/>
        <w:t>43/24</w:t>
        <w:tab/>
        <w:t>6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oachim Johansson</w:t>
        <w:tab/>
        <w:t>Motala PK</w:t>
        <w:tab/>
        <w:t>6/3,6/4,6/5,2/2,6/3,6/2,5/3,6/3</w:t>
        <w:tab/>
        <w:t>3</w:t>
        <w:tab/>
        <w:t>42/25</w:t>
        <w:tab/>
        <w:t>6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an Hjertqvist</w:t>
        <w:tab/>
        <w:t>Tillberga PK</w:t>
        <w:tab/>
        <w:t>5/3,6/4,5/5,4/2,6/3,6/2,3/2,5/3</w:t>
        <w:tab/>
        <w:t>6</w:t>
        <w:tab/>
        <w:t>40/24</w:t>
        <w:tab/>
        <w:t>6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Fredric Gustafson</w:t>
        <w:tab/>
        <w:t>Linköpings skf</w:t>
        <w:tab/>
        <w:t>3/3,5/3,4/4,6/4,6/3,6/2,5/3,4/1</w:t>
        <w:tab/>
        <w:t>9</w:t>
        <w:tab/>
        <w:t>39/23</w:t>
        <w:tab/>
        <w:t>6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nders Gawell</w:t>
        <w:tab/>
        <w:t>Salems PK</w:t>
        <w:tab/>
        <w:t>5/2,6/3,6/5,4/3,4/2,6/2,5/2,5/2</w:t>
        <w:tab/>
        <w:t>2</w:t>
        <w:tab/>
        <w:t>41/21</w:t>
        <w:tab/>
        <w:t>6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jeld Nielsen</w:t>
        <w:tab/>
        <w:t>Saab PK</w:t>
        <w:tab/>
        <w:t>4/2,5/3,3/3,6/4,6/3,6/2,3/2,5/3</w:t>
        <w:tab/>
        <w:t>3</w:t>
        <w:tab/>
        <w:t>38/22</w:t>
        <w:tab/>
        <w:t>60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ars-Eric Lindholm</w:t>
        <w:tab/>
        <w:t>Linköpings skf</w:t>
        <w:tab/>
        <w:t>6/2,5/2,4/3,2/2,5/3,6/2,6/3,6/3</w:t>
        <w:tab/>
        <w:t>2</w:t>
        <w:tab/>
        <w:t>40/20</w:t>
        <w:tab/>
        <w:t>60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ts Egnell</w:t>
        <w:tab/>
        <w:t>Motala PK</w:t>
        <w:tab/>
        <w:t>4/2,5/3,4/3,3/3,6/3,6/2,4/2,6/3</w:t>
        <w:tab/>
        <w:t>4</w:t>
        <w:tab/>
        <w:t>38/21</w:t>
        <w:tab/>
        <w:t>5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Dan Jander</w:t>
        <w:tab/>
        <w:t>Pålsboda Psk</w:t>
        <w:tab/>
        <w:t>4/2,5/4,5/4,4/2,5/3,5/2,5/2,5/2</w:t>
        <w:tab/>
        <w:t>1</w:t>
        <w:tab/>
        <w:t>38/21</w:t>
        <w:tab/>
        <w:t>5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Tomas Karlsson</w:t>
        <w:tab/>
        <w:t>Linköpings skf</w:t>
        <w:tab/>
        <w:t>3/1,5/3,4/3,2/1,5/3,5/1,5/3,6/3</w:t>
        <w:tab/>
        <w:t>0</w:t>
        <w:tab/>
        <w:t>35/18</w:t>
        <w:tab/>
        <w:t>5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/>
      </w:pPr>
      <w:r>
        <w:rPr>
          <w:lang w:val="sv-SE"/>
        </w:rPr>
        <w:t>Monica Hjertqvist</w:t>
        <w:tab/>
        <w:t>Tillberga PK</w:t>
        <w:tab/>
        <w:t>4/2,3/1,3/2,4/2,5/2,6/1,4/3,5/2</w:t>
        <w:tab/>
        <w:t>0</w:t>
        <w:tab/>
        <w:t>34/15</w:t>
        <w:tab/>
        <w:t>4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mie Bolmér</w:t>
        <w:tab/>
        <w:t>Örebro Pssk</w:t>
        <w:tab/>
        <w:t>2/1,5/3,5/4,2/1,6/2,3/1,5/3,4/1</w:t>
        <w:tab/>
        <w:t>2</w:t>
        <w:tab/>
        <w:t>32/16</w:t>
        <w:tab/>
        <w:t>4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ennart Eriksson</w:t>
        <w:tab/>
        <w:t>Tysslinge Sk</w:t>
        <w:tab/>
        <w:t>6/3,3/2,4/3,5/3,6/3,6/2,6/3,5/3</w:t>
        <w:tab/>
        <w:t>2</w:t>
        <w:tab/>
        <w:t>41/22</w:t>
        <w:tab/>
        <w:t>63</w:t>
        <w:tab/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tefan Friberg</w:t>
        <w:tab/>
        <w:t>Åby SK</w:t>
        <w:tab/>
        <w:t>3/2,5/4,4/4,6/4,5/3,4/1,5/3,6/3</w:t>
        <w:tab/>
        <w:t>6</w:t>
        <w:tab/>
        <w:t>38/24</w:t>
        <w:tab/>
        <w:t>62</w:t>
        <w:tab/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tefan Ahlberg</w:t>
        <w:tab/>
        <w:t>Mjölby PK</w:t>
        <w:tab/>
        <w:t>5/2,4/3,5/4,5/3,6/2,5/1,5/3,5/3</w:t>
        <w:tab/>
        <w:t>1</w:t>
        <w:tab/>
        <w:t>39/21</w:t>
        <w:tab/>
        <w:t>60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enneth Samuelsson</w:t>
        <w:tab/>
        <w:t>Mjölby PK</w:t>
        <w:tab/>
        <w:t>3/3,4/3,5/4,4/2,6/2,6/2,3/2,6/3</w:t>
        <w:tab/>
        <w:t>2</w:t>
        <w:tab/>
        <w:t>37/21</w:t>
        <w:tab/>
        <w:t>5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ive Gunnarsson</w:t>
        <w:tab/>
        <w:t>Stockaryds PK</w:t>
        <w:tab/>
        <w:t>5/3,5/2,5/4,4/3,4/2,5/1,4/2,6/3</w:t>
        <w:tab/>
        <w:t>2</w:t>
        <w:tab/>
        <w:t>38/20</w:t>
        <w:tab/>
        <w:t>5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arl Anderberg</w:t>
        <w:tab/>
        <w:t>Mjölby PK</w:t>
        <w:tab/>
        <w:t>5/3,4/2,4/3,4/3,4/2,6/2,3/1,5/2</w:t>
        <w:tab/>
        <w:t>3</w:t>
        <w:tab/>
        <w:t>35/18</w:t>
        <w:tab/>
        <w:t>5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1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las Simmerud</w:t>
        <w:tab/>
        <w:t>Motala PK</w:t>
        <w:tab/>
        <w:t>5/2,5/4,4/4,4/3,3/3,3/1,6/3,5/2</w:t>
        <w:tab/>
        <w:t>3</w:t>
        <w:tab/>
        <w:t>35/22</w:t>
        <w:tab/>
        <w:t>57</w:t>
        <w:tab/>
        <w:tab/>
        <w:t>10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olf Gillberg</w:t>
        <w:tab/>
        <w:t>Linköpings skf</w:t>
        <w:tab/>
        <w:t>3/2,5/3,2/2,1/1,4/2,4/2,0/0,6/3</w:t>
        <w:tab/>
        <w:t>1</w:t>
        <w:tab/>
        <w:t>25/15</w:t>
        <w:tab/>
        <w:t>40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3/D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Bo Ragnarsson</w:t>
        <w:tab/>
        <w:t>Motala PK</w:t>
        <w:tab/>
        <w:t>6/3,6/4,6/5,6/4,6/3,6/2,6/3,6/3</w:t>
        <w:tab/>
        <w:t>11</w:t>
        <w:tab/>
        <w:t>48/27</w:t>
        <w:tab/>
        <w:t>75</w:t>
        <w:tab/>
        <w:t>S</w:t>
        <w:tab/>
        <w:t>40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onas Eriksson</w:t>
        <w:tab/>
        <w:t>Västbo PK</w:t>
        <w:tab/>
        <w:t>6/3,6/4,6/5,6/4,6/3,6/2,6/3,6/3</w:t>
        <w:tab/>
        <w:t>6</w:t>
        <w:tab/>
        <w:t>48/27</w:t>
        <w:tab/>
        <w:t>75</w:t>
        <w:tab/>
        <w:t>S</w:t>
        <w:tab/>
        <w:t>34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Henrik Silvervarg</w:t>
        <w:tab/>
        <w:t>Linköpings skf</w:t>
        <w:tab/>
        <w:t>6/3,6/4,6/5,6/4,6/3,6/2,6/3,6/3</w:t>
        <w:tab/>
        <w:t>5</w:t>
        <w:tab/>
        <w:t>48/27</w:t>
        <w:tab/>
        <w:t>75</w:t>
        <w:tab/>
        <w:t>S</w:t>
        <w:tab/>
        <w:t>27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Fredrik Elmarsson</w:t>
        <w:tab/>
        <w:t>Kalmar PK</w:t>
        <w:tab/>
        <w:t>6/3,6/4,6/5,6/4,6/3,6/2,6/3,6/3</w:t>
        <w:tab/>
        <w:t>4</w:t>
        <w:tab/>
        <w:t>48/27</w:t>
        <w:tab/>
        <w:t>75</w:t>
        <w:tab/>
        <w:t>S</w:t>
        <w:tab/>
        <w:t>2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ikael Pettersson</w:t>
        <w:tab/>
        <w:t>Norrköpings PK</w:t>
        <w:tab/>
        <w:t>6/3,6/4,6/5,6/4,6/3,6/2,6/3,6/3</w:t>
        <w:tab/>
        <w:t>3</w:t>
        <w:tab/>
        <w:t>48/27</w:t>
        <w:tab/>
        <w:t>75</w:t>
        <w:tab/>
        <w:t>S</w:t>
        <w:tab/>
        <w:t>19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/>
      </w:pPr>
      <w:r>
        <w:rPr/>
        <w:t>Johan Strand</w:t>
        <w:tab/>
        <w:t>Åby SK</w:t>
        <w:tab/>
        <w:t>6/3,6/4,6/5,6/4,6/3,6/2,6/3,5/3</w:t>
        <w:tab/>
        <w:t>7</w:t>
        <w:tab/>
        <w:t>47/27</w:t>
        <w:tab/>
        <w:t>74</w:t>
        <w:tab/>
        <w:t>S</w:t>
        <w:tab/>
        <w:t>19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-O Andersson</w:t>
        <w:tab/>
        <w:t>Örebro Pssk</w:t>
        <w:tab/>
        <w:t>6/3,6/4,6/5,6/4,5/3,6/2,6/3,6/3</w:t>
        <w:tab/>
        <w:t>6</w:t>
        <w:tab/>
        <w:t>47/27</w:t>
        <w:tab/>
        <w:t>74</w:t>
        <w:tab/>
        <w:t>S</w:t>
        <w:tab/>
        <w:t>17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onas Thörnberg</w:t>
        <w:tab/>
        <w:t>Linköpings skf</w:t>
        <w:tab/>
        <w:t>5/3,6/4,6/5,6/4,6/3,6/2,6/3,6/3</w:t>
        <w:tab/>
        <w:t>5</w:t>
        <w:tab/>
        <w:t>47/27</w:t>
        <w:tab/>
        <w:t>74</w:t>
        <w:tab/>
        <w:t>S</w:t>
        <w:tab/>
        <w:t>17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an Stålvall</w:t>
        <w:tab/>
        <w:t>Pålsboda psk</w:t>
        <w:tab/>
        <w:t>6/3,6/4,6/5,6/4,6/3,5/2,6/3,6/3</w:t>
        <w:tab/>
        <w:t>4</w:t>
        <w:tab/>
        <w:t>47/27</w:t>
        <w:tab/>
        <w:t>74</w:t>
        <w:tab/>
        <w:t>S</w:t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onica Hjertqvist</w:t>
        <w:tab/>
        <w:t>Tillberga PK</w:t>
        <w:tab/>
        <w:t>5/3,6/4,5/5,6/4,6/3,6/2,6/3,6/3</w:t>
        <w:tab/>
        <w:t>7</w:t>
        <w:tab/>
        <w:t>46/27</w:t>
        <w:tab/>
        <w:t xml:space="preserve">73 </w:t>
        <w:tab/>
        <w:t>S</w:t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ens Carlsson</w:t>
        <w:tab/>
        <w:t>Örebro Pssk</w:t>
        <w:tab/>
        <w:t>6/3,6/4,6/5,6/4,6/3,4/2,6/3,6/3</w:t>
        <w:tab/>
        <w:t>7</w:t>
        <w:tab/>
        <w:t>46/27</w:t>
        <w:tab/>
        <w:t xml:space="preserve">73 </w:t>
        <w:tab/>
        <w:t>S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eter Berg</w:t>
        <w:tab/>
        <w:t>Oxelösuns PK</w:t>
        <w:tab/>
        <w:t>4/3,6/4,6/5,6/4,6/3,6/2,6/3,6/3</w:t>
        <w:tab/>
        <w:t>3</w:t>
        <w:tab/>
        <w:t>46/27</w:t>
        <w:tab/>
        <w:t xml:space="preserve">73 </w:t>
        <w:tab/>
        <w:t>S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x Johansson</w:t>
        <w:tab/>
        <w:t>Saab PK</w:t>
        <w:tab/>
        <w:t>6/3,6/4,5/4,6/4,6/3,6/2,6/3,6/3</w:t>
        <w:tab/>
        <w:t>3</w:t>
        <w:tab/>
        <w:t>47/26</w:t>
        <w:tab/>
        <w:t xml:space="preserve">73 </w:t>
        <w:tab/>
        <w:t>S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ent Boström</w:t>
        <w:tab/>
        <w:t>Ramsbergs PK</w:t>
        <w:tab/>
        <w:t>5/2,6/4,6/5,6/4,6/3,6/2,6/3,6/3</w:t>
        <w:tab/>
        <w:t>1</w:t>
        <w:tab/>
        <w:t>47/26</w:t>
        <w:tab/>
        <w:t xml:space="preserve">73 </w:t>
        <w:tab/>
        <w:t>S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ören Rehn</w:t>
        <w:tab/>
        <w:t>Tidaholms PK</w:t>
        <w:tab/>
        <w:t>6/3,5/3,6/5,6/4,5/3,6/2,6/3,6/3</w:t>
        <w:tab/>
        <w:t>10</w:t>
        <w:tab/>
        <w:t>46/26</w:t>
        <w:tab/>
        <w:t xml:space="preserve">72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jell Andersson</w:t>
        <w:tab/>
        <w:t>Eskilstuna PK</w:t>
        <w:tab/>
        <w:t>6/3,5/3,6/5,5/4,6/3,6/2,6/3,6/3</w:t>
        <w:tab/>
        <w:t>7</w:t>
        <w:tab/>
        <w:t>46/26</w:t>
        <w:tab/>
        <w:t xml:space="preserve">72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Nils-Uno Jonsson</w:t>
        <w:tab/>
        <w:t>Linköings skf</w:t>
        <w:tab/>
        <w:t>6/3,6/4,4/4,6/4,6/3,6/2,6/3,6/3</w:t>
        <w:tab/>
        <w:t>6</w:t>
        <w:tab/>
        <w:t>46/26</w:t>
        <w:tab/>
        <w:t xml:space="preserve">72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gnus Wihr</w:t>
        <w:tab/>
        <w:t>Oxelösunds PK</w:t>
        <w:tab/>
        <w:t>5/3,6/4,5/4,6/4,6/3,6/2,6/3,6/3</w:t>
        <w:tab/>
        <w:t>4</w:t>
        <w:tab/>
        <w:t>46/26</w:t>
        <w:tab/>
        <w:t xml:space="preserve">72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oger Svärd</w:t>
        <w:tab/>
        <w:t>Eskilstuna PK</w:t>
        <w:tab/>
        <w:t>6/3,6/4,5/5,5/3,6/3,6/2,6/3,6/3</w:t>
        <w:tab/>
        <w:t>3</w:t>
        <w:tab/>
        <w:t>46/26</w:t>
        <w:tab/>
        <w:t xml:space="preserve">72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an Hjertqvist</w:t>
        <w:tab/>
        <w:t>Tillberga PK</w:t>
        <w:tab/>
        <w:t>5/3,6/4,6/5,6/4,6/2,6/1,6/3,6/3</w:t>
        <w:tab/>
        <w:t>3</w:t>
        <w:tab/>
        <w:t>47/25</w:t>
        <w:tab/>
        <w:t xml:space="preserve">72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George Ekström</w:t>
        <w:tab/>
        <w:t>Linköpings skf</w:t>
        <w:tab/>
        <w:t>5/3,6/4,5/5,5/4,6/3,6/2,6/3,6/3</w:t>
        <w:tab/>
        <w:t>2</w:t>
        <w:tab/>
        <w:t>45/27</w:t>
        <w:tab/>
        <w:t xml:space="preserve">72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eter Huss</w:t>
        <w:tab/>
        <w:t>Örebro Pssk</w:t>
        <w:tab/>
        <w:t>6/3,5/4,5/3,6/4,6/3,6/2,6/3,6/3</w:t>
        <w:tab/>
        <w:t>6</w:t>
        <w:tab/>
        <w:t>46/25</w:t>
        <w:tab/>
        <w:t xml:space="preserve">71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Håkan Björn</w:t>
        <w:tab/>
        <w:t>Lövsta Skf</w:t>
        <w:tab/>
        <w:t>6/3,5/3,5/4,6/4,6/3,6/2,6/3,6/3</w:t>
        <w:tab/>
        <w:t>5</w:t>
        <w:tab/>
        <w:t>46/25</w:t>
        <w:tab/>
        <w:t xml:space="preserve">71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oachim Johansson</w:t>
        <w:tab/>
        <w:t>Motala PK</w:t>
        <w:tab/>
        <w:t>5/3,6/4,5/4,6/4,5/3,6/2,6/3,6/3</w:t>
        <w:tab/>
        <w:t>9</w:t>
        <w:tab/>
        <w:t>45/26</w:t>
        <w:tab/>
        <w:t xml:space="preserve">71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Daniel Jander</w:t>
        <w:tab/>
        <w:t>Örebro Pssk</w:t>
        <w:tab/>
        <w:t>6/3,5/3,5/4,6/4,6/3,6/2,6/3,6/3</w:t>
        <w:tab/>
        <w:t>5</w:t>
        <w:tab/>
        <w:t>46/25</w:t>
        <w:tab/>
        <w:t xml:space="preserve">71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Björn Gunnarsson</w:t>
        <w:tab/>
        <w:t>Stockaryds PK</w:t>
        <w:tab/>
        <w:t>5/3,6/4,6/5,6/4,6/3,4/1,6/3,6/3</w:t>
        <w:tab/>
        <w:t>5</w:t>
        <w:tab/>
        <w:t>45/26</w:t>
        <w:tab/>
        <w:t xml:space="preserve">71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Torbjörn Nordell</w:t>
        <w:tab/>
        <w:t>Saab PK</w:t>
        <w:tab/>
        <w:t>6/3,6/4,4/3,6/4,6/3,6/2,6/3,6/3</w:t>
        <w:tab/>
        <w:t>2</w:t>
        <w:tab/>
        <w:t>46/25</w:t>
        <w:tab/>
        <w:t xml:space="preserve">71 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teve Tarander</w:t>
        <w:tab/>
        <w:t>Norrköpings PK</w:t>
        <w:tab/>
        <w:t>5/3,5/3,5/4,6/4,6/3,6/2,6/3,6/3</w:t>
        <w:tab/>
        <w:t>4</w:t>
        <w:tab/>
        <w:t>45/25</w:t>
        <w:tab/>
        <w:t>70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ack Nyman</w:t>
        <w:tab/>
        <w:t>Örebro Pssk</w:t>
        <w:tab/>
        <w:t>5/3,6/4,5/4,6/4,6/3,4/2,6/3,6/3</w:t>
        <w:tab/>
        <w:t>4</w:t>
        <w:tab/>
        <w:t>44/26</w:t>
        <w:tab/>
        <w:t>70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ts Egnell</w:t>
        <w:tab/>
        <w:t>Motala PK</w:t>
        <w:tab/>
        <w:t>6/3,6/4,5/4,6/4,6/3,4/1,6/3,6/3</w:t>
        <w:tab/>
        <w:t>4</w:t>
        <w:tab/>
        <w:t>45/25</w:t>
        <w:tab/>
        <w:t>70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Heniz Johansson</w:t>
        <w:tab/>
        <w:t>Åby SK</w:t>
        <w:tab/>
        <w:t>5/3,4/3,6/5,6/4,6/3,6/2,5/3,6/3</w:t>
        <w:tab/>
        <w:t>3</w:t>
        <w:tab/>
        <w:t>44/26</w:t>
        <w:tab/>
        <w:t>70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Thomas Svensson</w:t>
        <w:tab/>
        <w:t>Linköpings skf</w:t>
        <w:tab/>
        <w:t>6/3,6/4,6/5,6/4,6/3,2/2,5/2,6/5</w:t>
        <w:tab/>
        <w:t>8</w:t>
        <w:tab/>
        <w:t>43/26</w:t>
        <w:tab/>
        <w:t>69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eter Fasth</w:t>
        <w:tab/>
        <w:t>Mjölby PK</w:t>
        <w:tab/>
        <w:t>5/3,6/4,5/4,5/4,5/3,6/2,6/2,6/3</w:t>
        <w:tab/>
        <w:t>6</w:t>
        <w:tab/>
        <w:t>44/25</w:t>
        <w:tab/>
        <w:t>69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eter Steen</w:t>
        <w:tab/>
        <w:t>Pålsboda Psk</w:t>
        <w:tab/>
        <w:t>3/2,5/4,6/5,6/4,6/3,5/2,6/3,6/3</w:t>
        <w:tab/>
        <w:t>6</w:t>
        <w:tab/>
        <w:t>43/26</w:t>
        <w:tab/>
        <w:t>69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örgen Sköld</w:t>
        <w:tab/>
        <w:t>A1 Skf</w:t>
        <w:tab/>
        <w:t>6/3,5/3,5/4,6/4,6/3,5/1,6/3,6/3</w:t>
        <w:tab/>
        <w:t>1</w:t>
        <w:tab/>
        <w:t>45/24</w:t>
        <w:tab/>
        <w:t>69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nnelie Wirskog</w:t>
        <w:tab/>
        <w:t>Överum PK</w:t>
        <w:tab/>
        <w:t>6/3,4/3,5/5,6/4,6/3,4/2,6/3,5/3</w:t>
        <w:tab/>
        <w:t>9</w:t>
        <w:tab/>
        <w:t>42/26</w:t>
        <w:tab/>
        <w:t>6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harlie Johansson</w:t>
        <w:tab/>
        <w:t>Myresöj PK</w:t>
        <w:tab/>
        <w:t>5/3,5/3,5/4,5/3,6/3,6/2,6/3,6/3</w:t>
        <w:tab/>
        <w:t>8</w:t>
        <w:tab/>
        <w:t>44/24</w:t>
        <w:tab/>
        <w:t>6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onny Swärd</w:t>
        <w:tab/>
        <w:t>Eskilstuna PK</w:t>
        <w:tab/>
        <w:t>6/3,6/4,3/3,6/4,6/3,6/2,6/3,5/2</w:t>
        <w:tab/>
        <w:t>4</w:t>
        <w:tab/>
        <w:t>44/24</w:t>
        <w:tab/>
        <w:t>6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Niclas Blomgren</w:t>
        <w:tab/>
        <w:t>Lövsta Skf</w:t>
        <w:tab/>
        <w:t>5/2,5/3,6/5,6/4,5/2,5/2,6/3,6/3</w:t>
        <w:tab/>
        <w:t>3</w:t>
        <w:tab/>
        <w:t>44/24</w:t>
        <w:tab/>
        <w:t>6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mie Blomér</w:t>
        <w:tab/>
        <w:t>Örebro Pssk</w:t>
        <w:tab/>
        <w:t>3/2,5/3,5/4,6/4,5/3,6/2,6/3,6/3</w:t>
        <w:tab/>
        <w:t>4</w:t>
        <w:tab/>
        <w:t>43/24</w:t>
        <w:tab/>
        <w:t>6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rie Pirttijärvi</w:t>
        <w:tab/>
        <w:t>Ramsbergs PK</w:t>
        <w:tab/>
        <w:t>5/2,6/4,5/4,6/4,5/2,5/1,6/3,6/3</w:t>
        <w:tab/>
        <w:t>3</w:t>
        <w:tab/>
        <w:t>44/23</w:t>
        <w:tab/>
        <w:t>6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ars-Eric Lindholm</w:t>
        <w:tab/>
        <w:t>Linköpings skf</w:t>
        <w:tab/>
        <w:t>5/2,6/4,5/5,6/4,4/2,6/2,6/3,5/2</w:t>
        <w:tab/>
        <w:t>2</w:t>
        <w:tab/>
        <w:t>43/24</w:t>
        <w:tab/>
        <w:t>6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Dan Jander</w:t>
        <w:tab/>
        <w:t>Pålsboda Psk</w:t>
        <w:tab/>
        <w:t>5/3,6/3,5/4,3/2,6/3,6/2,6/3,6/3</w:t>
        <w:tab/>
        <w:t>2</w:t>
        <w:tab/>
        <w:t>43/23</w:t>
        <w:tab/>
        <w:t>66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Urban Bertilsson</w:t>
        <w:tab/>
        <w:t>Södertälje PK</w:t>
        <w:tab/>
        <w:t>6/3,5/4,5/4,5/3,5/2,6/2,4/2,6/3</w:t>
        <w:tab/>
        <w:t>2</w:t>
        <w:tab/>
        <w:t>42/23</w:t>
        <w:tab/>
        <w:t>65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/>
      </w:pPr>
      <w:r>
        <w:rPr/>
        <w:t>Mats Wirskog</w:t>
        <w:tab/>
        <w:t>Överum PK</w:t>
        <w:tab/>
        <w:t>5/3,5/3,3/3,6/4,5/3,5/2,6/3,6/3</w:t>
        <w:tab/>
        <w:t>1</w:t>
        <w:tab/>
        <w:t>41/24</w:t>
        <w:tab/>
        <w:t>65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/>
      </w:pPr>
      <w:r>
        <w:rPr/>
        <w:t>Anders Gawell</w:t>
        <w:tab/>
        <w:t>Salems PK</w:t>
        <w:tab/>
        <w:t>5/3,5/3,3/3,4/3,6/3,6/2,6/3,6/3</w:t>
        <w:tab/>
        <w:t>4</w:t>
        <w:tab/>
        <w:t>41/23</w:t>
        <w:tab/>
        <w:t>6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/>
      </w:pPr>
      <w:r>
        <w:rPr/>
        <w:t>Mats Gustavsson</w:t>
        <w:tab/>
        <w:t>A1 Skf</w:t>
        <w:tab/>
        <w:t>5/3,5/4,3/2,6/4,5/3,5/2,5/3,6/3</w:t>
        <w:tab/>
        <w:t>2</w:t>
        <w:tab/>
        <w:t>40/24</w:t>
        <w:tab/>
        <w:t>6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/>
      </w:pPr>
      <w:r>
        <w:rPr/>
        <w:t>Annica Wester</w:t>
        <w:tab/>
        <w:t>Oxelösunds PK</w:t>
        <w:tab/>
        <w:t>6/3,5/3,4/3,5/3,5/2,6/2,6/3,5/2</w:t>
        <w:tab/>
        <w:t>4</w:t>
        <w:tab/>
        <w:t>42/21</w:t>
        <w:tab/>
        <w:t>6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Tomas Karlsson</w:t>
        <w:tab/>
        <w:t>Linköpings skf</w:t>
        <w:tab/>
        <w:t>4/2,5/3,3/2,5/4,6/3,5/2,6/3,6/3</w:t>
        <w:tab/>
        <w:t>4</w:t>
        <w:tab/>
        <w:t>40/22</w:t>
        <w:tab/>
        <w:t>6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rister Lundgren</w:t>
        <w:tab/>
        <w:t>Överum PK</w:t>
        <w:tab/>
        <w:t>5/2,6/4,5/4,2/1,6/3,6/2,5/2,6/3</w:t>
        <w:tab/>
        <w:t>4</w:t>
        <w:tab/>
        <w:t>41/21</w:t>
        <w:tab/>
        <w:t>6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Gunnar Hansson</w:t>
        <w:tab/>
        <w:t>Saab pk</w:t>
        <w:tab/>
        <w:t>4/2,5/3,5/4,4/2,6/3,5/1,6/3,6/3</w:t>
        <w:tab/>
        <w:t>2</w:t>
        <w:tab/>
        <w:t>41/21</w:t>
        <w:tab/>
        <w:t>6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Ingvar Morian</w:t>
        <w:tab/>
        <w:t>Saab pk</w:t>
        <w:tab/>
        <w:t>2/2,6/4,3/3,6/4,5/3,6/2,6/3,4/2</w:t>
        <w:tab/>
        <w:t>0</w:t>
        <w:tab/>
        <w:t>38/23</w:t>
        <w:tab/>
        <w:t>61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Fredric Gustafson</w:t>
        <w:tab/>
        <w:t>Linköpings skf</w:t>
        <w:tab/>
        <w:t>4/2,5/3,5/5,5/4,3/2,2/2,6/3,6/3</w:t>
        <w:tab/>
        <w:t>4</w:t>
        <w:tab/>
        <w:t>36/24</w:t>
        <w:tab/>
        <w:t>60</w:t>
        <w:tab/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gnus Blix</w:t>
        <w:tab/>
        <w:t>Lövsta skf</w:t>
        <w:tab/>
        <w:t>3/2,5/3,4/4,3/3,3/2,6/2,6/3,6/3</w:t>
        <w:tab/>
        <w:t>2</w:t>
        <w:tab/>
        <w:t>36/22</w:t>
        <w:tab/>
        <w:t>5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2</w:t>
        <w:tab/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Niklas Jansson</w:t>
        <w:tab/>
        <w:t>Eskilstuna PK</w:t>
        <w:tab/>
        <w:t>5/3,6/4,5/5,6/4,5/3,6/2,4/2,6/3</w:t>
        <w:tab/>
        <w:t>3</w:t>
        <w:tab/>
        <w:t>43/26</w:t>
        <w:tab/>
        <w:t>69</w:t>
        <w:tab/>
        <w:t>B</w:t>
        <w:tab/>
        <w:t>20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gnus Weideryd</w:t>
        <w:tab/>
        <w:t>Linköpings skf</w:t>
        <w:tab/>
        <w:t>5/3,3/3,5/4,6/4,4/2,6/2,6/3,5/3</w:t>
        <w:tab/>
        <w:t>4</w:t>
        <w:tab/>
        <w:t>40/25</w:t>
        <w:tab/>
        <w:t>65</w:t>
        <w:tab/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hristian Andersson</w:t>
        <w:tab/>
        <w:t>Tysslinge SK</w:t>
        <w:tab/>
        <w:t>5/2,6/4,3/3,4/3,6/3,6/2,6/3,6/3</w:t>
        <w:tab/>
        <w:t>3</w:t>
        <w:tab/>
        <w:t>42/23</w:t>
        <w:tab/>
        <w:t>65</w:t>
        <w:tab/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tefan Friberg</w:t>
        <w:tab/>
        <w:t>Åby SK</w:t>
        <w:tab/>
        <w:t>4/2,6/4,2/2,5/4,6/3,6/2,6/3,6/3</w:t>
        <w:tab/>
        <w:t>2</w:t>
        <w:tab/>
        <w:t>41/23</w:t>
        <w:tab/>
        <w:t>64</w:t>
        <w:tab/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Fredrik Tjepljak</w:t>
        <w:tab/>
        <w:t>Örebro Pssk</w:t>
        <w:tab/>
        <w:t>3/3,5/4,6/4,5/4,1/1,6/2,6/3,6/3</w:t>
        <w:tab/>
        <w:t>3</w:t>
        <w:tab/>
        <w:t>38/24</w:t>
        <w:tab/>
        <w:t>6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Hans Holmqvist</w:t>
        <w:tab/>
        <w:t>Saab pk</w:t>
        <w:tab/>
        <w:t>3/3,6/4,5/4,4/3,6/2,6/1,5/2,6/1</w:t>
        <w:tab/>
        <w:t>4</w:t>
        <w:tab/>
        <w:t>41/20</w:t>
        <w:tab/>
        <w:t>61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Björn Larsson</w:t>
        <w:tab/>
        <w:t>Linköpings skf</w:t>
        <w:tab/>
        <w:t>4/3,4/3,4/4,5/3,5/3,4/1,5/3,6/3</w:t>
        <w:tab/>
        <w:t>3</w:t>
        <w:tab/>
        <w:t>37/23</w:t>
        <w:tab/>
        <w:t>60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Åke Liljeblad</w:t>
        <w:tab/>
        <w:t>Åby SK</w:t>
        <w:tab/>
        <w:t>4/3,5/3,2/2,5/3,5/2,6/2,6/3,6/3</w:t>
        <w:tab/>
        <w:t>1</w:t>
        <w:tab/>
        <w:t>39/21</w:t>
        <w:tab/>
        <w:t>60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Tord Arding</w:t>
        <w:tab/>
        <w:t>Linköpings skf</w:t>
        <w:tab/>
        <w:t>6/2,4/2,3/3,6/2,5/2,5/1,5/3,5/3</w:t>
        <w:tab/>
        <w:t>1</w:t>
        <w:tab/>
        <w:t>39/18</w:t>
        <w:tab/>
        <w:t>5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Frank Osvold</w:t>
        <w:tab/>
        <w:t>Saab pk</w:t>
        <w:tab/>
        <w:t>4/2,4/2,4/4,3/2,6/2,5/2,4/3,6/3</w:t>
        <w:tab/>
        <w:t>2</w:t>
        <w:tab/>
        <w:t>36/20</w:t>
        <w:tab/>
        <w:t>56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ennart Eriksson</w:t>
        <w:tab/>
        <w:t>Tysslinge SK</w:t>
        <w:tab/>
        <w:t>2/2,5/4,1/1,4/2,6/3,6/2,4/3,6/3</w:t>
        <w:tab/>
        <w:t>1</w:t>
        <w:tab/>
        <w:t>34/20</w:t>
        <w:tab/>
        <w:t>5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eter Buskas</w:t>
        <w:tab/>
        <w:t>Mjölby PK</w:t>
        <w:tab/>
        <w:t>4/3,4/1,1/1,6/2,6/2,5/1,6/3,4/3</w:t>
        <w:tab/>
        <w:t>1</w:t>
        <w:tab/>
        <w:t>36/16</w:t>
        <w:tab/>
        <w:t>5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enneth Samuelsson</w:t>
        <w:tab/>
        <w:t>Mjölby PK</w:t>
        <w:tab/>
        <w:t>4/2,4/2,3/2,4/2,4/2,5/2,6/3,5/2</w:t>
        <w:tab/>
        <w:t>0</w:t>
        <w:tab/>
        <w:t>35/17</w:t>
        <w:tab/>
        <w:t>5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obert Netz</w:t>
        <w:tab/>
        <w:t>Tysslinge SK</w:t>
        <w:tab/>
        <w:t>5/2,3/1,2/1,4/2,5/3,4/1,6/3,5/2</w:t>
        <w:tab/>
        <w:t>2</w:t>
        <w:tab/>
        <w:t>34/15</w:t>
        <w:tab/>
        <w:t>4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arl-Fredik Jönsson</w:t>
        <w:tab/>
        <w:t>A1 Skf</w:t>
        <w:tab/>
        <w:t>1/1,2/2,1/1,2/2,2/1,5/1,3/2,1/1</w:t>
        <w:tab/>
        <w:t>0</w:t>
        <w:tab/>
        <w:t>17/11</w:t>
        <w:tab/>
        <w:t>2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/>
      </w:pPr>
      <w:r>
        <w:rPr/>
        <w:t>C1/D1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hris Adolfsson</w:t>
        <w:tab/>
        <w:t>Eskilstuna PK</w:t>
        <w:tab/>
        <w:t>4/2,5/2,4/3,6/2,5/2,6/2,5/3,6/3</w:t>
        <w:tab/>
        <w:t>2</w:t>
        <w:tab/>
        <w:t>41/19</w:t>
        <w:tab/>
        <w:t>60</w:t>
        <w:tab/>
        <w:tab/>
        <w:t>17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Emil Holtz</w:t>
        <w:tab/>
        <w:t>Linköpings Skf</w:t>
        <w:tab/>
        <w:t>4/2,5/3,3/2,5/4,6/3,6/2,6/3,4/2</w:t>
        <w:tab/>
        <w:t>1</w:t>
        <w:tab/>
        <w:t>39/21</w:t>
        <w:tab/>
        <w:t>60</w:t>
        <w:tab/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atrik Jonsson</w:t>
        <w:tab/>
        <w:t>Örebro Pssk</w:t>
        <w:tab/>
        <w:t>5/2,6/2,6/3,5/3,3/2,6/2,6/2,4/2</w:t>
        <w:tab/>
        <w:t>3</w:t>
        <w:tab/>
        <w:t>41/18</w:t>
        <w:tab/>
        <w:t>59</w:t>
        <w:tab/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ikael Nilsson</w:t>
        <w:tab/>
        <w:t>Linköpings skf</w:t>
        <w:tab/>
        <w:t>5/2,6/4,1/1,5/2,6/3,5/1,5/3,6/3</w:t>
        <w:tab/>
        <w:t>3</w:t>
        <w:tab/>
        <w:t>39/19</w:t>
        <w:tab/>
        <w:t>5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ickard Westling</w:t>
        <w:tab/>
        <w:t>Örebro Pssk</w:t>
        <w:tab/>
        <w:t>6/2,4/2,3/2,6/2,4/2,5/1,5/3,5/3</w:t>
        <w:tab/>
        <w:t>2</w:t>
        <w:tab/>
        <w:t>38/17</w:t>
        <w:tab/>
        <w:t>55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las Simmerud</w:t>
        <w:tab/>
        <w:t>Motala PK</w:t>
        <w:tab/>
        <w:t>3/2,3/1,4/3,5/2,6/2,6/2,6/3,4/2</w:t>
        <w:tab/>
        <w:t>4</w:t>
        <w:tab/>
        <w:t>37/17</w:t>
        <w:tab/>
        <w:t>5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Behnaz Bahabozorgi</w:t>
        <w:tab/>
        <w:t>Saab PK</w:t>
        <w:tab/>
        <w:t>5/2,6/3,4/3,2/2,4/1,6/1,5/2,5/3</w:t>
        <w:tab/>
        <w:t>0</w:t>
        <w:tab/>
        <w:t>37/17</w:t>
        <w:tab/>
        <w:t>5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olf Gillberg</w:t>
        <w:tab/>
        <w:t>Linköpings Skf</w:t>
        <w:tab/>
        <w:t>4/3,1/1,4/3,3/2,5/2,4/2,5/3,6/3</w:t>
        <w:tab/>
        <w:t>1</w:t>
        <w:tab/>
        <w:t>34/19</w:t>
        <w:tab/>
        <w:t>5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Thomas Persson</w:t>
        <w:tab/>
        <w:t>Saab pk</w:t>
        <w:tab/>
        <w:t>4/3,3/2,3/3,3/2,5/2,3/2,3/2,5/2</w:t>
        <w:tab/>
        <w:t>0</w:t>
        <w:tab/>
        <w:t>29/18</w:t>
        <w:tab/>
        <w:t>4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ennart Andersson</w:t>
        <w:tab/>
        <w:t>Saab PK</w:t>
        <w:tab/>
        <w:t>3/2,4/2,2/1,2/2,6/2,5/2,3/1,5/2</w:t>
        <w:tab/>
        <w:t>2</w:t>
        <w:tab/>
        <w:t>30/14</w:t>
        <w:tab/>
        <w:t>4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oel Lundin</w:t>
        <w:tab/>
        <w:t>Linköpings skf</w:t>
        <w:tab/>
        <w:t>4/2,1/1,4/4,1/1,5/3,1/1,3/1,4/3</w:t>
        <w:tab/>
        <w:t>1</w:t>
        <w:tab/>
        <w:t>23/16</w:t>
        <w:tab/>
        <w:t>3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osefine Liljeblad</w:t>
        <w:tab/>
        <w:t>Åby SK</w:t>
        <w:tab/>
        <w:t>2/2,1/1,1/1,3/2,0/0,2/1,4/3,2/2</w:t>
        <w:tab/>
        <w:t>0</w:t>
        <w:tab/>
        <w:t>15/12</w:t>
        <w:tab/>
        <w:t>2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D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Elisabet Magnusson</w:t>
        <w:tab/>
        <w:t>Örebro Pssk</w:t>
        <w:tab/>
        <w:t>5/2,4/1,4/3,5/3,5/2,6/2,6/2,6/3</w:t>
        <w:tab/>
        <w:t>3</w:t>
        <w:tab/>
        <w:t>41/18</w:t>
        <w:tab/>
        <w:t>59</w:t>
        <w:tab/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Anita Anderberg</w:t>
        <w:tab/>
        <w:t>Mjölby PK</w:t>
        <w:tab/>
        <w:t>3/3,4/2,3/2,3/2,3/2,4/1,6/3,5/3</w:t>
        <w:tab/>
        <w:t>1</w:t>
        <w:tab/>
        <w:t>31/18</w:t>
        <w:tab/>
        <w:t>49</w:t>
        <w:tab/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usanne Larsson</w:t>
        <w:tab/>
        <w:t>Katarina Psf</w:t>
        <w:tab/>
        <w:t>2/2,3/2,2/1,5/3,4/2,5/2,6/3,5/2</w:t>
        <w:tab/>
        <w:t>1</w:t>
        <w:tab/>
        <w:t>32/17</w:t>
        <w:tab/>
        <w:t>4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erstin Andersson</w:t>
        <w:tab/>
        <w:t>Södertälje PK</w:t>
        <w:tab/>
        <w:t>5/3,4/3,3/3,4/2,6/2,3/1,0/0,6/3</w:t>
        <w:tab/>
        <w:t>4</w:t>
        <w:tab/>
        <w:t>31/17</w:t>
        <w:tab/>
        <w:t>4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inda Svensson</w:t>
        <w:tab/>
        <w:t>Linköpings skf</w:t>
        <w:tab/>
        <w:t>5/3,2/2,0/0,0/0,0/0,0/0,0/0,0/0</w:t>
        <w:tab/>
        <w:t>0</w:t>
        <w:tab/>
        <w:t>7/5</w:t>
        <w:tab/>
        <w:t>1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VÄ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ars Andersson</w:t>
        <w:tab/>
        <w:t>Myresjö PK</w:t>
        <w:tab/>
        <w:t>5/2,4/2,6/5,5/4,5/3,6/1,5/3,6/3</w:t>
        <w:tab/>
        <w:t>1</w:t>
        <w:tab/>
        <w:t>42/23</w:t>
        <w:tab/>
        <w:t>65</w:t>
        <w:tab/>
        <w:tab/>
        <w:t>17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ainer Wickström</w:t>
        <w:tab/>
        <w:t>Åtvidabergs PF</w:t>
        <w:tab/>
        <w:t>6/2,4/2,6/5,5/3,4/2,5/2,6/3,5/3</w:t>
        <w:tab/>
        <w:t>1</w:t>
        <w:tab/>
        <w:t>41/22</w:t>
        <w:tab/>
        <w:t>63</w:t>
        <w:tab/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Frank Höglind</w:t>
        <w:tab/>
        <w:t>Mjölby PK</w:t>
        <w:tab/>
        <w:t>6/2,2/1,6/5,5/3,5/2,6/1,6/3,6/3</w:t>
        <w:tab/>
        <w:t>1</w:t>
        <w:tab/>
        <w:t>42/20</w:t>
        <w:tab/>
        <w:t>62</w:t>
        <w:tab/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Emanuel Eriksson</w:t>
        <w:tab/>
        <w:t>Linköpings skf</w:t>
        <w:tab/>
        <w:t>2/1,6/4,5/4,3/2,6/3,5/2,6/3,6/3</w:t>
        <w:tab/>
        <w:t>2</w:t>
        <w:tab/>
        <w:t>39/22</w:t>
        <w:tab/>
        <w:t>61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Ingemar Schelin</w:t>
        <w:tab/>
        <w:t>Saab PK</w:t>
        <w:tab/>
        <w:t>6/3,3/1,6/5,4/2,4/2,6/1,6/3,6/3</w:t>
        <w:tab/>
        <w:t>1</w:t>
        <w:tab/>
        <w:t>41/20</w:t>
        <w:tab/>
        <w:t>61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ive Gunnarsson</w:t>
        <w:tab/>
        <w:t>Stockaryds PK</w:t>
        <w:tab/>
        <w:t>4/2,2/1,5/5,6/4,6/2,4/2,6/3,5/3</w:t>
        <w:tab/>
        <w:t>0</w:t>
        <w:tab/>
        <w:t>38/22</w:t>
        <w:tab/>
        <w:t>60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Hans Hanson</w:t>
        <w:tab/>
        <w:t>Motala PK</w:t>
        <w:tab/>
        <w:t>6/3,2/1,5/2,6/4,5/2,5/2,5/2,6/3</w:t>
        <w:tab/>
        <w:t>2</w:t>
        <w:tab/>
        <w:t>40/19</w:t>
        <w:tab/>
        <w:t>5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une Johansson</w:t>
        <w:tab/>
        <w:t>Mjölby PK</w:t>
        <w:tab/>
        <w:t>6/2,2/1,5/4,4/3,5/2,6/2,6/3,5/3</w:t>
        <w:tab/>
        <w:t>1</w:t>
        <w:tab/>
        <w:t>39/20</w:t>
        <w:tab/>
        <w:t>5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ars Törngren</w:t>
        <w:tab/>
        <w:t>Valdemarsvik</w:t>
        <w:tab/>
        <w:t>5/2,4/3,1/1,5/4,5/2,6/2,6/3,6/3</w:t>
        <w:tab/>
        <w:t>2</w:t>
        <w:tab/>
        <w:t>38/20</w:t>
        <w:tab/>
        <w:t>5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Erik Röstlund</w:t>
        <w:tab/>
        <w:t>Linköpings skf</w:t>
        <w:tab/>
        <w:t>6/3,4/2,1/1,4/2,4/2,4/1,6/3,5/3</w:t>
        <w:tab/>
        <w:t>2</w:t>
        <w:tab/>
        <w:t>35/18</w:t>
        <w:tab/>
        <w:t>5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Hans Andersson</w:t>
        <w:tab/>
        <w:t>Salems PK</w:t>
        <w:tab/>
        <w:t>6/3,1/1,1/1,4/3,4/2,6/2,6/3,6/3</w:t>
        <w:tab/>
        <w:t>0</w:t>
        <w:tab/>
        <w:t>34/18</w:t>
        <w:tab/>
        <w:t>5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Rune Andersson</w:t>
        <w:tab/>
        <w:t>Norrköpings PK</w:t>
        <w:tab/>
        <w:t>5/3,1/1,3/3,3/1,1/1,2/1,4/2,6/3</w:t>
        <w:tab/>
        <w:t>1</w:t>
        <w:tab/>
        <w:t>25/17</w:t>
        <w:tab/>
        <w:t>4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VY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laes Johansson</w:t>
        <w:tab/>
        <w:t>Saab PK</w:t>
        <w:tab/>
        <w:t>6/3,6/2,6/5,6/4,6/3,6/2,6/3,6/3</w:t>
        <w:tab/>
        <w:t>8</w:t>
        <w:tab/>
        <w:t>48/25</w:t>
        <w:tab/>
        <w:t xml:space="preserve">73 </w:t>
        <w:tab/>
        <w:t>S</w:t>
        <w:tab/>
        <w:t>20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Yngve Björlin</w:t>
        <w:tab/>
        <w:t>Pålsboda Psk</w:t>
        <w:tab/>
        <w:t>6/3,6/4,6/5,5/3,6/3,6/2,6/3,5/2</w:t>
        <w:tab/>
        <w:t>6</w:t>
        <w:tab/>
        <w:t>46/25</w:t>
        <w:tab/>
        <w:t xml:space="preserve">71 </w:t>
        <w:tab/>
        <w:t>B</w:t>
        <w:tab/>
        <w:t>15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eter Gustafsson</w:t>
        <w:tab/>
        <w:t>Åtvidabergs PF</w:t>
        <w:tab/>
        <w:t>6/3,5/3,5/4,6/4,6/3,6/2,5/3,6/3</w:t>
        <w:tab/>
        <w:t>4</w:t>
        <w:tab/>
        <w:t>45/25</w:t>
        <w:tab/>
        <w:t>70</w:t>
        <w:tab/>
        <w:t>B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Erling Dahl</w:t>
        <w:tab/>
        <w:t>Kalmar PK</w:t>
        <w:tab/>
        <w:t>6/3,5/3,5/4,5/3,5/3,6/2,6/3,6/3</w:t>
        <w:tab/>
        <w:t>4</w:t>
        <w:tab/>
        <w:t>44/25</w:t>
        <w:tab/>
        <w:t>69</w:t>
        <w:tab/>
        <w:t>B</w:t>
        <w:tab/>
        <w:t>12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Peter Siegel</w:t>
        <w:tab/>
        <w:t>Katarina Psf</w:t>
        <w:tab/>
        <w:t>6/3,6/4,3/2,6/4,6/3,6/2,6/3,6/3</w:t>
        <w:tab/>
        <w:t>3</w:t>
        <w:tab/>
        <w:t>45/24</w:t>
        <w:tab/>
        <w:t>69</w:t>
        <w:tab/>
        <w:t>B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rister Retzman</w:t>
        <w:tab/>
        <w:t>Åtvidabergs Psf</w:t>
        <w:tab/>
        <w:t>5/3,5/4,5/5,6/4,4/2,5/2,6/3,6/3</w:t>
        <w:tab/>
        <w:t>3</w:t>
        <w:tab/>
        <w:t>42/26</w:t>
        <w:tab/>
        <w:t>68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Öje Malmqvist</w:t>
        <w:tab/>
        <w:t>Norrköpings PK</w:t>
        <w:tab/>
        <w:t>6/3,4/3,5/4,6/4,4/2,6/2,6/3,6/3</w:t>
        <w:tab/>
        <w:t>2</w:t>
        <w:tab/>
        <w:t>43/24</w:t>
        <w:tab/>
        <w:t>6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eif Pettersson</w:t>
        <w:tab/>
        <w:t>Pålsboda Psk</w:t>
        <w:tab/>
        <w:t>6/3,5/3,6/5,4/3,6/3,5/2,6/3,5/3</w:t>
        <w:tab/>
        <w:t>1</w:t>
        <w:tab/>
        <w:t>43/22</w:t>
        <w:tab/>
        <w:t>65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Kjeld Nielsen</w:t>
        <w:tab/>
        <w:t>Saab PK</w:t>
        <w:tab/>
        <w:t>6/3,3/3,4/4,5/3,6/2,5/2,5/3,6/3</w:t>
        <w:tab/>
        <w:t>3</w:t>
        <w:tab/>
        <w:t>40/23</w:t>
        <w:tab/>
        <w:t>6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Urban Olsson</w:t>
        <w:tab/>
        <w:t>Norrköpings PK</w:t>
        <w:tab/>
        <w:t>4/2,5/3,4/4,5/3,5/3,6/2,6/3,5/3</w:t>
        <w:tab/>
        <w:t>2</w:t>
        <w:tab/>
        <w:t>40/23</w:t>
        <w:tab/>
        <w:t>6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Staffan Lönnström</w:t>
        <w:tab/>
        <w:t>Katarina Psf</w:t>
        <w:tab/>
        <w:t>4/3,3/3,5/4,5/3,5/2,5/1,5/2,6/3</w:t>
        <w:tab/>
        <w:t>2</w:t>
        <w:tab/>
        <w:t>38/21</w:t>
        <w:tab/>
        <w:t>59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/>
      </w:pPr>
      <w:r>
        <w:rPr/>
        <w:t>Nils Knutsson</w:t>
        <w:tab/>
        <w:t>A1 Skf</w:t>
        <w:tab/>
        <w:t>3/2,4/3,4/4,5/4,4/2,5/1,5/2,6/3</w:t>
        <w:tab/>
        <w:t>2</w:t>
        <w:tab/>
        <w:t>36/21</w:t>
        <w:tab/>
        <w:t>5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/>
      </w:pPr>
      <w:r>
        <w:rPr/>
        <w:t>Kenneth Arvidsson</w:t>
        <w:tab/>
        <w:t>A1 Skf</w:t>
        <w:tab/>
        <w:t>4/3,5/2,2/2,1/1,5/2,6/2,6/3,6/3</w:t>
        <w:tab/>
        <w:t>2</w:t>
        <w:tab/>
        <w:t>35/18</w:t>
        <w:tab/>
        <w:t>53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Bo Svensson</w:t>
        <w:tab/>
        <w:t>Saab PK</w:t>
        <w:tab/>
        <w:t>5/3,1/1,1/1,4/3,3/2,5/1,5/3,6/3</w:t>
        <w:tab/>
        <w:t>1</w:t>
        <w:tab/>
        <w:t>30/17</w:t>
        <w:tab/>
        <w:t>4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Lars Dahlbäck</w:t>
        <w:tab/>
        <w:t>Mjölby PK</w:t>
        <w:tab/>
        <w:t>4/2,1/1,2/2,4/2,5/2,5/1,3/2,5/3</w:t>
        <w:tab/>
        <w:t>1</w:t>
        <w:tab/>
        <w:t>29/15</w:t>
        <w:tab/>
        <w:t>44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Carl Anderberg</w:t>
        <w:tab/>
        <w:t>Mjölby PK</w:t>
        <w:tab/>
        <w:t>4/2,4/2,3/2,0/0,0/0,0/0,0/0,0/0</w:t>
        <w:tab/>
        <w:t>0</w:t>
        <w:tab/>
        <w:t>11/6</w:t>
        <w:tab/>
        <w:t>17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Jun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Martin Rehn</w:t>
        <w:tab/>
        <w:t>Tidaholms PK</w:t>
        <w:tab/>
        <w:t>5/3,4/3,5/4,6/4,6/3,6/2,6/3,6/3</w:t>
        <w:tab/>
        <w:t>7</w:t>
        <w:tab/>
        <w:t>44/25</w:t>
        <w:tab/>
        <w:t>69</w:t>
        <w:tab/>
        <w:t>B</w:t>
        <w:tab/>
        <w:t>100:-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6960" w:leader="none"/>
          <w:tab w:val="left" w:pos="7440" w:leader="none"/>
          <w:tab w:val="left" w:pos="8400" w:leader="none"/>
          <w:tab w:val="left" w:pos="9000" w:leader="none"/>
          <w:tab w:val="left" w:pos="9480" w:leader="none"/>
        </w:tabs>
        <w:rPr>
          <w:lang w:val="sv-SE"/>
        </w:rPr>
      </w:pPr>
      <w:r>
        <w:rPr>
          <w:lang w:val="sv-SE"/>
        </w:rPr>
        <w:t>Erik Westling</w:t>
        <w:tab/>
        <w:t>Motala PK</w:t>
        <w:tab/>
        <w:t>5/2,3/2,2/2,4/2,5/2,5/1,6/3,6/3</w:t>
        <w:tab/>
        <w:t>3</w:t>
        <w:tab/>
        <w:t>36/17</w:t>
        <w:tab/>
        <w:t>5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>Lag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sv-SE"/>
        </w:rPr>
      </w:pPr>
      <w:r>
        <w:rPr>
          <w:b/>
          <w:lang w:val="sv-SE"/>
        </w:rPr>
        <w:t>Örebro Pssk</w:t>
        <w:tab/>
        <w:t>21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Jack Nyman</w:t>
        <w:tab/>
        <w:t>70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-O Andersson</w:t>
        <w:tab/>
        <w:t>74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Daniel Jander</w:t>
        <w:tab/>
        <w:t>71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sv-SE"/>
        </w:rPr>
      </w:pPr>
      <w:r>
        <w:rPr>
          <w:b/>
          <w:lang w:val="sv-SE"/>
        </w:rPr>
        <w:t>Linköpings skf2</w:t>
        <w:tab/>
        <w:t>209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Tomas Karlsson</w:t>
        <w:tab/>
        <w:t>62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Henrik Silvervarg</w:t>
        <w:tab/>
        <w:t>75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Nils-Uno Jonsson</w:t>
        <w:tab/>
        <w:t>72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sv-SE"/>
        </w:rPr>
      </w:pPr>
      <w:r>
        <w:rPr>
          <w:b/>
          <w:lang w:val="sv-SE"/>
        </w:rPr>
        <w:t>Saab PK</w:t>
        <w:tab/>
        <w:t>207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Max Johansson</w:t>
        <w:tab/>
        <w:t>73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Claes Johansson</w:t>
        <w:tab/>
        <w:t>73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Ingvar Morian</w:t>
        <w:tab/>
        <w:t>61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sv-SE"/>
        </w:rPr>
      </w:pPr>
      <w:r>
        <w:rPr>
          <w:b/>
          <w:lang w:val="sv-SE"/>
        </w:rPr>
        <w:t>Linköpings skf1</w:t>
        <w:tab/>
        <w:t>203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Jonas Thörnberg</w:t>
        <w:tab/>
        <w:t>74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Fredic Gustafson</w:t>
        <w:tab/>
        <w:t>60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Thomas Svensson</w:t>
        <w:tab/>
        <w:t>69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sv-SE"/>
        </w:rPr>
      </w:pPr>
      <w:r>
        <w:rPr>
          <w:b/>
          <w:lang w:val="sv-SE"/>
        </w:rPr>
        <w:t>Överum PK</w:t>
        <w:tab/>
        <w:t>195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Anneli Wirskog</w:t>
        <w:tab/>
        <w:t>68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Krister Lundgren</w:t>
        <w:tab/>
        <w:t>62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Mats Wirskog</w:t>
        <w:tab/>
        <w:t>65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sv-SE"/>
        </w:rPr>
      </w:pPr>
      <w:r>
        <w:rPr>
          <w:b/>
          <w:lang w:val="sv-SE"/>
        </w:rPr>
        <w:t>Motala PK</w:t>
        <w:tab/>
        <w:t>195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Mats Egnell</w:t>
        <w:tab/>
        <w:t>70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Clas Simmerud</w:t>
        <w:tab/>
        <w:t>54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Joachim Johansson</w:t>
        <w:tab/>
        <w:t>7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>Standardmedalsgränser</w:t>
      </w:r>
    </w:p>
    <w:p>
      <w:pPr>
        <w:pStyle w:val="Normal"/>
        <w:rPr>
          <w:lang w:val="sv-SE"/>
        </w:rPr>
      </w:pPr>
      <w:r>
        <w:rPr>
          <w:lang w:val="sv-SE"/>
        </w:rPr>
        <w:t>A-vapen: Silver 72, Brons 66</w:t>
      </w:r>
    </w:p>
    <w:p>
      <w:pPr>
        <w:pStyle w:val="Normal"/>
        <w:rPr>
          <w:lang w:val="sv-SE"/>
        </w:rPr>
      </w:pPr>
      <w:r>
        <w:rPr>
          <w:lang w:val="sv-SE"/>
        </w:rPr>
        <w:t>B-vapen: Silver 75, Brons 72</w:t>
      </w:r>
    </w:p>
    <w:p>
      <w:pPr>
        <w:pStyle w:val="Normal"/>
        <w:rPr>
          <w:lang w:val="sv-SE"/>
        </w:rPr>
      </w:pPr>
      <w:r>
        <w:rPr>
          <w:lang w:val="sv-SE"/>
        </w:rPr>
        <w:t>R-vapen: Silver 71, Brons 68</w:t>
      </w:r>
    </w:p>
    <w:p>
      <w:pPr>
        <w:pStyle w:val="Normal"/>
        <w:rPr>
          <w:lang w:val="sv-SE"/>
        </w:rPr>
      </w:pPr>
      <w:r>
        <w:rPr>
          <w:lang w:val="sv-SE"/>
        </w:rPr>
        <w:t>C-vapen: Silver 73, Brons 6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7:00Z</dcterms:created>
  <dc:creator>Henrik Silvervarg</dc:creator>
  <dc:description/>
  <cp:keywords/>
  <dc:language>en-US</dc:language>
  <cp:lastModifiedBy>Lennart</cp:lastModifiedBy>
  <dcterms:modified xsi:type="dcterms:W3CDTF">2012-08-13T13:25:00Z</dcterms:modified>
  <cp:revision>3</cp:revision>
  <dc:subject/>
  <dc:title>Linköpingsringens Nationella fält 2008-03-09</dc:title>
</cp:coreProperties>
</file>