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tsmästerskap C</w:t>
      </w:r>
    </w:p>
    <w:p>
      <w:pPr>
        <w:pStyle w:val="Klassnamn"/>
        <w:rPr/>
      </w:pPr>
      <w:r>
        <w:rPr/>
        <w:t>Resultat i Öppen C</w:t>
      </w:r>
    </w:p>
    <w:p>
      <w:pPr>
        <w:pStyle w:val="Resultatrubrik"/>
        <w:rPr/>
      </w:pPr>
      <w:r>
        <w:rPr/>
        <w:tab/>
        <w:t>Namn</w:t>
        <w:tab/>
        <w:tab/>
        <w:t>Förening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Ta/tr</w:t>
        <w:tab/>
        <w:t>Tot</w:t>
        <w:tab/>
        <w:t>Poäng</w:t>
        <w:tab/>
        <w:t>Särskjutning</w:t>
        <w:tab/>
        <w:t>StdMedalj</w:t>
      </w:r>
    </w:p>
    <w:p>
      <w:pPr>
        <w:pStyle w:val="Resultat"/>
        <w:rPr/>
      </w:pPr>
      <w:r>
        <w:rPr/>
        <w:t>1</w:t>
        <w:tab/>
        <w:t>Bo</w:t>
        <w:tab/>
        <w:t>Ragnarsson</w:t>
        <w:tab/>
        <w:t>Motala PK</w:t>
        <w:tab/>
        <w:t>6/2</w:t>
        <w:tab/>
        <w:t>6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8/28</w:t>
        <w:tab/>
        <w:t>76</w:t>
        <w:tab/>
        <w:t>52</w:t>
        <w:tab/>
        <w:t>12/8</w:t>
        <w:tab/>
        <w:t>6/4</w:t>
        <w:tab/>
        <w:t>S</w:t>
      </w:r>
    </w:p>
    <w:p>
      <w:pPr>
        <w:pStyle w:val="Resultat"/>
        <w:rPr/>
      </w:pPr>
      <w:r>
        <w:rPr/>
        <w:t>2</w:t>
        <w:tab/>
        <w:t>Torbjörn</w:t>
        <w:tab/>
        <w:t>Nordell</w:t>
        <w:tab/>
        <w:t>SAAB PK</w:t>
        <w:tab/>
        <w:t>6/2</w:t>
        <w:tab/>
        <w:t>6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8/28</w:t>
        <w:tab/>
        <w:t>76</w:t>
        <w:tab/>
        <w:t>32</w:t>
        <w:tab/>
        <w:t>12/8</w:t>
        <w:tab/>
        <w:t>5/4</w:t>
        <w:tab/>
        <w:t>S</w:t>
      </w:r>
    </w:p>
    <w:p>
      <w:pPr>
        <w:pStyle w:val="Resultat"/>
        <w:rPr>
          <w:lang w:val="en-US"/>
        </w:rPr>
      </w:pPr>
      <w:r>
        <w:rPr>
          <w:lang w:val="en-US"/>
        </w:rPr>
        <w:t>3</w:t>
        <w:tab/>
        <w:t>Mikael</w:t>
        <w:tab/>
        <w:t>Pettersson</w:t>
        <w:tab/>
        <w:t>Norrköpings PK</w:t>
        <w:tab/>
        <w:t>6/2</w:t>
        <w:tab/>
        <w:t>6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8/28</w:t>
        <w:tab/>
        <w:t>76</w:t>
        <w:tab/>
        <w:t>34</w:t>
        <w:tab/>
        <w:t>11/8</w:t>
        <w:tab/>
        <w:tab/>
        <w:t>S</w:t>
      </w:r>
    </w:p>
    <w:p>
      <w:pPr>
        <w:pStyle w:val="Resultat"/>
        <w:rPr>
          <w:lang w:val="en-US"/>
        </w:rPr>
      </w:pPr>
      <w:r>
        <w:rPr>
          <w:lang w:val="en-US"/>
        </w:rPr>
        <w:t>4</w:t>
        <w:tab/>
        <w:t>Mats</w:t>
        <w:tab/>
        <w:t>Gustafsson</w:t>
        <w:tab/>
        <w:t>A1 SKF</w:t>
        <w:tab/>
        <w:t>6/2</w:t>
        <w:tab/>
        <w:t>6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8/28</w:t>
        <w:tab/>
        <w:t>76</w:t>
        <w:tab/>
        <w:t>52</w:t>
        <w:tab/>
        <w:t>10/8</w:t>
        <w:tab/>
        <w:tab/>
        <w:t>S</w:t>
      </w:r>
    </w:p>
    <w:p>
      <w:pPr>
        <w:pStyle w:val="Resultat"/>
        <w:rPr>
          <w:lang w:val="en-US"/>
        </w:rPr>
      </w:pPr>
      <w:r>
        <w:rPr>
          <w:lang w:val="en-US"/>
        </w:rPr>
        <w:t>5</w:t>
        <w:tab/>
        <w:t>Tony</w:t>
        <w:tab/>
        <w:t>Borén</w:t>
        <w:tab/>
        <w:t>Åby SK</w:t>
        <w:tab/>
        <w:t>6/2</w:t>
        <w:tab/>
        <w:t>6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8/28</w:t>
        <w:tab/>
        <w:t>76</w:t>
        <w:tab/>
        <w:t>51</w:t>
        <w:tab/>
        <w:t>11/7</w:t>
        <w:tab/>
        <w:tab/>
        <w:t>S</w:t>
      </w:r>
    </w:p>
    <w:p>
      <w:pPr>
        <w:pStyle w:val="Resultat"/>
        <w:rPr/>
      </w:pPr>
      <w:r>
        <w:rPr/>
        <w:t>6</w:t>
        <w:tab/>
        <w:t>Roger</w:t>
        <w:tab/>
        <w:t>Johansson</w:t>
        <w:tab/>
        <w:t>Mjölby PK</w:t>
        <w:tab/>
        <w:t>6/2</w:t>
        <w:tab/>
        <w:t>6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8/28</w:t>
        <w:tab/>
        <w:t>76</w:t>
        <w:tab/>
        <w:t>52</w:t>
        <w:tab/>
        <w:t>Uteblev särskjutning</w:t>
        <w:tab/>
        <w:t>S</w:t>
      </w:r>
    </w:p>
    <w:p>
      <w:pPr>
        <w:pStyle w:val="Resultat"/>
        <w:rPr/>
      </w:pPr>
      <w:r>
        <w:rPr/>
        <w:t>7</w:t>
        <w:tab/>
        <w:t>Peter</w:t>
        <w:tab/>
        <w:t>Andersson</w:t>
        <w:tab/>
        <w:t>SAAB PK</w:t>
        <w:tab/>
        <w:t>6/2</w:t>
        <w:tab/>
        <w:t>6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8/28</w:t>
        <w:tab/>
        <w:t>76</w:t>
        <w:tab/>
        <w:t>46</w:t>
        <w:tab/>
        <w:t>Uteblev särskjutning</w:t>
        <w:tab/>
        <w:t>S</w:t>
      </w:r>
    </w:p>
    <w:p>
      <w:pPr>
        <w:pStyle w:val="Resultat"/>
        <w:rPr/>
      </w:pPr>
      <w:r>
        <w:rPr/>
        <w:t>8</w:t>
        <w:tab/>
        <w:t>Joakim</w:t>
        <w:tab/>
        <w:t>Törnfeldt</w:t>
        <w:tab/>
        <w:t>Motala PK</w:t>
        <w:tab/>
        <w:t>6/2</w:t>
        <w:tab/>
        <w:t>6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8/28</w:t>
        <w:tab/>
        <w:t>76</w:t>
        <w:tab/>
        <w:t>23</w:t>
        <w:tab/>
        <w:t>Avstod särskjutning</w:t>
        <w:tab/>
        <w:t>S</w:t>
      </w:r>
    </w:p>
    <w:p>
      <w:pPr>
        <w:pStyle w:val="Resultat"/>
        <w:rPr/>
      </w:pPr>
      <w:r>
        <w:rPr/>
        <w:t>9</w:t>
        <w:tab/>
        <w:t>Mathias</w:t>
        <w:tab/>
        <w:t>Johansson</w:t>
        <w:tab/>
        <w:t>Åtvidabergs PF</w:t>
        <w:tab/>
        <w:t>6/2</w:t>
        <w:tab/>
        <w:t>6/3</w:t>
        <w:tab/>
        <w:t>5/3</w:t>
        <w:tab/>
        <w:t>6/4</w:t>
        <w:tab/>
        <w:t>6/4</w:t>
        <w:tab/>
        <w:t>6/4</w:t>
        <w:tab/>
        <w:t>6/6</w:t>
        <w:tab/>
        <w:t>6/2</w:t>
        <w:tab/>
        <w:t>47/28</w:t>
        <w:tab/>
        <w:t>75</w:t>
        <w:tab/>
        <w:t>41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10</w:t>
        <w:tab/>
        <w:t>Mats</w:t>
        <w:tab/>
        <w:t>Egnell</w:t>
        <w:tab/>
        <w:t>Motala PK</w:t>
        <w:tab/>
        <w:t>6/2</w:t>
        <w:tab/>
        <w:t>6/3</w:t>
        <w:tab/>
        <w:t>6/3</w:t>
        <w:tab/>
        <w:t>5/4</w:t>
        <w:tab/>
        <w:t>6/4</w:t>
        <w:tab/>
        <w:t>6/4</w:t>
        <w:tab/>
        <w:t>6/6</w:t>
        <w:tab/>
        <w:t>6/2</w:t>
        <w:tab/>
        <w:t>47/28</w:t>
        <w:tab/>
        <w:t>75</w:t>
        <w:tab/>
        <w:t>34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11</w:t>
        <w:tab/>
        <w:t>Mats</w:t>
        <w:tab/>
        <w:t>Björkheim</w:t>
        <w:tab/>
        <w:t>Borgsholms PK</w:t>
        <w:tab/>
        <w:t>6/2</w:t>
        <w:tab/>
        <w:t>6/3</w:t>
        <w:tab/>
        <w:t>6/3</w:t>
        <w:tab/>
        <w:t>6/4</w:t>
        <w:tab/>
        <w:t>5/4</w:t>
        <w:tab/>
        <w:t>6/4</w:t>
        <w:tab/>
        <w:t>6/6</w:t>
        <w:tab/>
        <w:t>6/2</w:t>
        <w:tab/>
        <w:t>47/28</w:t>
        <w:tab/>
        <w:t>75</w:t>
        <w:tab/>
        <w:t>32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12</w:t>
        <w:tab/>
        <w:t>Hans</w:t>
        <w:tab/>
        <w:t>Walldén</w:t>
        <w:tab/>
        <w:t>Valdemarsviks PSK</w:t>
        <w:tab/>
        <w:t>6/2</w:t>
        <w:tab/>
        <w:t>6/3</w:t>
        <w:tab/>
        <w:t>6/3</w:t>
        <w:tab/>
        <w:t>5/4</w:t>
        <w:tab/>
        <w:t>6/4</w:t>
        <w:tab/>
        <w:t>6/4</w:t>
        <w:tab/>
        <w:t>6/6</w:t>
        <w:tab/>
        <w:t>6/2</w:t>
        <w:tab/>
        <w:t>47/28</w:t>
        <w:tab/>
        <w:t>75</w:t>
        <w:tab/>
        <w:t>30</w:t>
        <w:tab/>
        <w:tab/>
        <w:tab/>
        <w:t>B</w:t>
      </w:r>
    </w:p>
    <w:p>
      <w:pPr>
        <w:pStyle w:val="Resultat"/>
        <w:rPr/>
      </w:pPr>
      <w:r>
        <w:rPr/>
        <w:t>13</w:t>
        <w:tab/>
        <w:t>Heinz</w:t>
        <w:tab/>
        <w:t>Johansson</w:t>
        <w:tab/>
        <w:t>Åby SK</w:t>
        <w:tab/>
        <w:t>6/2</w:t>
        <w:tab/>
        <w:t>6/3</w:t>
        <w:tab/>
        <w:t>5/3</w:t>
        <w:tab/>
        <w:t>6/4</w:t>
        <w:tab/>
        <w:t>6/4</w:t>
        <w:tab/>
        <w:t>6/4</w:t>
        <w:tab/>
        <w:t>6/6</w:t>
        <w:tab/>
        <w:t>6/2</w:t>
        <w:tab/>
        <w:t>47/28</w:t>
        <w:tab/>
        <w:t>75</w:t>
        <w:tab/>
        <w:t>29</w:t>
        <w:tab/>
        <w:tab/>
        <w:tab/>
        <w:t>B</w:t>
      </w:r>
    </w:p>
    <w:p>
      <w:pPr>
        <w:pStyle w:val="Resultat"/>
        <w:rPr/>
      </w:pPr>
      <w:r>
        <w:rPr/>
        <w:t>14</w:t>
        <w:tab/>
        <w:t>Tomas</w:t>
        <w:tab/>
        <w:t>Karlsson</w:t>
        <w:tab/>
        <w:t>Linköpings SKF</w:t>
        <w:tab/>
        <w:t>6/2</w:t>
        <w:tab/>
        <w:t>6/3</w:t>
        <w:tab/>
        <w:t>6/3</w:t>
        <w:tab/>
        <w:t>6/4</w:t>
        <w:tab/>
        <w:t>5/4</w:t>
        <w:tab/>
        <w:t>6/4</w:t>
        <w:tab/>
        <w:t>6/6</w:t>
        <w:tab/>
        <w:t>6/2</w:t>
        <w:tab/>
        <w:t>47/28</w:t>
        <w:tab/>
        <w:t>75</w:t>
        <w:tab/>
        <w:t>23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15</w:t>
        <w:tab/>
        <w:t>Peter</w:t>
        <w:tab/>
        <w:t>Carlberg</w:t>
        <w:tab/>
        <w:t>Norrköpings PK</w:t>
        <w:tab/>
        <w:t>6/2</w:t>
        <w:tab/>
        <w:t>6/3</w:t>
        <w:tab/>
        <w:t>6/3</w:t>
        <w:tab/>
        <w:t>5/3</w:t>
        <w:tab/>
        <w:t>6/4</w:t>
        <w:tab/>
        <w:t>6/4</w:t>
        <w:tab/>
        <w:t>6/6</w:t>
        <w:tab/>
        <w:t>6/2</w:t>
        <w:tab/>
        <w:t>47/27</w:t>
        <w:tab/>
        <w:t>74</w:t>
        <w:tab/>
        <w:t>33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16</w:t>
        <w:tab/>
        <w:t>Dan</w:t>
        <w:tab/>
        <w:t>Andersson</w:t>
        <w:tab/>
        <w:t>Finspångs PK</w:t>
        <w:tab/>
        <w:t>6/2</w:t>
        <w:tab/>
        <w:t>4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6/28</w:t>
        <w:tab/>
        <w:t>74</w:t>
        <w:tab/>
        <w:t>32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17</w:t>
        <w:tab/>
        <w:t>Fredrik</w:t>
        <w:tab/>
        <w:t>Johansson</w:t>
        <w:tab/>
        <w:t>Åby SK</w:t>
        <w:tab/>
        <w:t>6/2</w:t>
        <w:tab/>
        <w:t>6/3</w:t>
        <w:tab/>
        <w:t>6/3</w:t>
        <w:tab/>
        <w:t>6/4</w:t>
        <w:tab/>
        <w:t>6/4</w:t>
        <w:tab/>
        <w:t>5/4</w:t>
        <w:tab/>
        <w:t>5/5</w:t>
        <w:tab/>
        <w:t>6/2</w:t>
        <w:tab/>
        <w:t>46/27</w:t>
        <w:tab/>
        <w:t>73</w:t>
        <w:tab/>
        <w:t>47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18</w:t>
        <w:tab/>
        <w:t>Sten</w:t>
        <w:tab/>
        <w:t>Ellis</w:t>
        <w:tab/>
        <w:t>Borgsholms PK</w:t>
        <w:tab/>
        <w:t>6/2</w:t>
        <w:tab/>
        <w:t>6/3</w:t>
        <w:tab/>
        <w:t>6/3</w:t>
        <w:tab/>
        <w:t>6/4</w:t>
        <w:tab/>
        <w:t>6/4</w:t>
        <w:tab/>
        <w:t>5/3</w:t>
        <w:tab/>
        <w:t>6/6</w:t>
        <w:tab/>
        <w:t>5/2</w:t>
        <w:tab/>
        <w:t>46/27</w:t>
        <w:tab/>
        <w:t>73</w:t>
        <w:tab/>
        <w:t>43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19</w:t>
        <w:tab/>
        <w:t>Göran</w:t>
        <w:tab/>
        <w:t>Johansson</w:t>
        <w:tab/>
        <w:t>Mjölby PK</w:t>
        <w:tab/>
        <w:t>6/2</w:t>
        <w:tab/>
        <w:t>6/3</w:t>
        <w:tab/>
        <w:t>5/3</w:t>
        <w:tab/>
        <w:t>6/4</w:t>
        <w:tab/>
        <w:t>6/4</w:t>
        <w:tab/>
        <w:t>6/4</w:t>
        <w:tab/>
        <w:t>5/5</w:t>
        <w:tab/>
        <w:t>6/2</w:t>
        <w:tab/>
        <w:t>46/27</w:t>
        <w:tab/>
        <w:t>73</w:t>
        <w:tab/>
        <w:t>36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20</w:t>
        <w:tab/>
        <w:t>Steve</w:t>
        <w:tab/>
        <w:t>Tarander</w:t>
        <w:tab/>
        <w:t>Norrköpings PK</w:t>
        <w:tab/>
        <w:t>6/2</w:t>
        <w:tab/>
        <w:t>3/3</w:t>
        <w:tab/>
        <w:t>6/3</w:t>
        <w:tab/>
        <w:t>6/4</w:t>
        <w:tab/>
        <w:t>6/4</w:t>
        <w:tab/>
        <w:t>5/4</w:t>
        <w:tab/>
        <w:t>6/6</w:t>
        <w:tab/>
        <w:t>6/2</w:t>
        <w:tab/>
        <w:t>44/28</w:t>
        <w:tab/>
        <w:t>72</w:t>
        <w:tab/>
        <w:t>44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21</w:t>
        <w:tab/>
        <w:t>Fredrik</w:t>
        <w:tab/>
        <w:t>Gustafsson</w:t>
        <w:tab/>
        <w:t>Linköpings SKF</w:t>
        <w:tab/>
        <w:t>6/2</w:t>
        <w:tab/>
        <w:t>6/3</w:t>
        <w:tab/>
        <w:t>6/3</w:t>
        <w:tab/>
        <w:t>6/4</w:t>
        <w:tab/>
        <w:t>6/4</w:t>
        <w:tab/>
        <w:t>5/3</w:t>
        <w:tab/>
        <w:t>5/5</w:t>
        <w:tab/>
        <w:t>6/2</w:t>
        <w:tab/>
        <w:t>46/26</w:t>
        <w:tab/>
        <w:t>72</w:t>
        <w:tab/>
        <w:t>35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22</w:t>
        <w:tab/>
        <w:t>Fredrik</w:t>
        <w:tab/>
        <w:t>Jacobsson</w:t>
        <w:tab/>
        <w:t>Åby SK</w:t>
        <w:tab/>
        <w:t>6/2</w:t>
        <w:tab/>
        <w:t>4/3</w:t>
        <w:tab/>
        <w:t>6/3</w:t>
        <w:tab/>
        <w:t>6/4</w:t>
        <w:tab/>
        <w:t>6/4</w:t>
        <w:tab/>
        <w:t>6/4</w:t>
        <w:tab/>
        <w:t>5/5</w:t>
        <w:tab/>
        <w:t>6/2</w:t>
        <w:tab/>
        <w:t>45/27</w:t>
        <w:tab/>
        <w:t>72</w:t>
        <w:tab/>
        <w:t>29</w:t>
        <w:tab/>
        <w:tab/>
        <w:tab/>
        <w:t>B</w:t>
        <w:tab/>
        <w:tab/>
        <w:tab/>
      </w:r>
    </w:p>
    <w:p>
      <w:pPr>
        <w:pStyle w:val="Resultat"/>
        <w:rPr/>
      </w:pPr>
      <w:r>
        <w:rPr/>
        <w:t>23</w:t>
        <w:tab/>
        <w:t>Thomas</w:t>
        <w:tab/>
        <w:t>Lindholm</w:t>
        <w:tab/>
        <w:t>Finspångs PK</w:t>
        <w:tab/>
        <w:t>6/2</w:t>
        <w:tab/>
        <w:t>5/2</w:t>
        <w:tab/>
        <w:t>6/3</w:t>
        <w:tab/>
        <w:t>5/4</w:t>
        <w:tab/>
        <w:t>5/3</w:t>
        <w:tab/>
        <w:t>6/4</w:t>
        <w:tab/>
        <w:t>6/6</w:t>
        <w:tab/>
        <w:t>6/2</w:t>
        <w:tab/>
        <w:t>45/26</w:t>
        <w:tab/>
        <w:t>71</w:t>
        <w:tab/>
        <w:t>52</w:t>
        <w:tab/>
        <w:tab/>
        <w:tab/>
        <w:tab/>
        <w:tab/>
        <w:tab/>
      </w:r>
    </w:p>
    <w:p>
      <w:pPr>
        <w:pStyle w:val="Resultat"/>
        <w:rPr/>
      </w:pPr>
      <w:r>
        <w:rPr/>
        <w:t>24</w:t>
        <w:tab/>
        <w:t>Niclas</w:t>
        <w:tab/>
        <w:t>Carlson</w:t>
        <w:tab/>
        <w:t>Finspångs PK</w:t>
        <w:tab/>
        <w:t>6/1</w:t>
        <w:tab/>
        <w:t>5/2</w:t>
        <w:tab/>
        <w:t>6/3</w:t>
        <w:tab/>
        <w:t>6/4</w:t>
        <w:tab/>
        <w:t>6/3</w:t>
        <w:tab/>
        <w:t>6/4</w:t>
        <w:tab/>
        <w:t>6/6</w:t>
        <w:tab/>
        <w:t>6/1</w:t>
        <w:tab/>
        <w:t>47/24</w:t>
        <w:tab/>
        <w:t>71</w:t>
        <w:tab/>
        <w:t>48</w:t>
        <w:tab/>
        <w:tab/>
        <w:tab/>
        <w:tab/>
        <w:tab/>
        <w:tab/>
      </w:r>
    </w:p>
    <w:p>
      <w:pPr>
        <w:pStyle w:val="Resultat"/>
        <w:rPr/>
      </w:pPr>
      <w:r>
        <w:rPr/>
        <w:t>25</w:t>
        <w:tab/>
        <w:t>Björn</w:t>
        <w:tab/>
        <w:t>Larsson</w:t>
        <w:tab/>
        <w:t>Linköpings SKF</w:t>
        <w:tab/>
        <w:t>6/2</w:t>
        <w:tab/>
        <w:t>5/3</w:t>
        <w:tab/>
        <w:t>6/3</w:t>
        <w:tab/>
        <w:t>6/4</w:t>
        <w:tab/>
        <w:t>4/3</w:t>
        <w:tab/>
        <w:t>6/4</w:t>
        <w:tab/>
        <w:t>6/6</w:t>
        <w:tab/>
        <w:t>5/2</w:t>
        <w:tab/>
        <w:t>44/27</w:t>
        <w:tab/>
        <w:t>71</w:t>
        <w:tab/>
        <w:t>36</w:t>
        <w:tab/>
        <w:tab/>
        <w:tab/>
        <w:tab/>
        <w:tab/>
        <w:tab/>
      </w:r>
    </w:p>
    <w:p>
      <w:pPr>
        <w:pStyle w:val="Resultat"/>
        <w:rPr/>
      </w:pPr>
      <w:r>
        <w:rPr>
          <w:lang w:val="en-US"/>
        </w:rPr>
        <w:t>26</w:t>
        <w:tab/>
        <w:t>John</w:t>
        <w:tab/>
        <w:t>Prpic</w:t>
        <w:tab/>
        <w:t>Åby SK</w:t>
        <w:tab/>
        <w:t>6/2</w:t>
        <w:tab/>
        <w:t>5/3</w:t>
        <w:tab/>
        <w:t>5/2</w:t>
        <w:tab/>
        <w:t>5/3</w:t>
        <w:tab/>
        <w:t>6/4</w:t>
        <w:tab/>
        <w:t>6/4</w:t>
        <w:tab/>
        <w:t>6/6</w:t>
        <w:tab/>
        <w:t>6/2</w:t>
        <w:tab/>
        <w:t>45/26</w:t>
        <w:tab/>
        <w:t>71</w:t>
        <w:tab/>
        <w:t>32</w:t>
        <w:tab/>
        <w:tab/>
        <w:tab/>
        <w:tab/>
        <w:tab/>
        <w:tab/>
      </w:r>
    </w:p>
    <w:p>
      <w:pPr>
        <w:pStyle w:val="Resultat"/>
        <w:rPr/>
      </w:pPr>
      <w:r>
        <w:rPr>
          <w:lang w:val="en-US"/>
        </w:rPr>
        <w:t>27</w:t>
        <w:tab/>
        <w:t>Lars</w:t>
        <w:tab/>
        <w:t>Dahlbäck</w:t>
        <w:tab/>
        <w:t>Mjölby PK</w:t>
        <w:tab/>
        <w:t>6/2</w:t>
        <w:tab/>
        <w:t>4/3</w:t>
        <w:tab/>
        <w:t>6/3</w:t>
        <w:tab/>
        <w:t>6/4</w:t>
        <w:tab/>
        <w:t>5/4</w:t>
        <w:tab/>
        <w:t>6/4</w:t>
        <w:tab/>
        <w:t>5/5</w:t>
        <w:tab/>
        <w:t>5/2</w:t>
        <w:tab/>
        <w:t>43/27</w:t>
        <w:tab/>
        <w:t>70</w:t>
        <w:tab/>
        <w:t>51</w:t>
        <w:tab/>
        <w:tab/>
        <w:tab/>
        <w:tab/>
        <w:tab/>
        <w:tab/>
      </w:r>
    </w:p>
    <w:p>
      <w:pPr>
        <w:pStyle w:val="Resultat"/>
        <w:rPr/>
      </w:pPr>
      <w:r>
        <w:rPr/>
        <w:t>28</w:t>
        <w:tab/>
        <w:t>Mattias</w:t>
        <w:tab/>
        <w:t>Jansson</w:t>
        <w:tab/>
        <w:t>Åby SK</w:t>
        <w:tab/>
        <w:t>6/2</w:t>
        <w:tab/>
        <w:t>5/3</w:t>
        <w:tab/>
        <w:t>6/3</w:t>
        <w:tab/>
        <w:t>6/4</w:t>
        <w:tab/>
        <w:t>4/3</w:t>
        <w:tab/>
        <w:t>6/4</w:t>
        <w:tab/>
        <w:t>5/5</w:t>
        <w:tab/>
        <w:t>6/2</w:t>
        <w:tab/>
        <w:t>44/26</w:t>
        <w:tab/>
        <w:t>70</w:t>
        <w:tab/>
        <w:t>48</w:t>
        <w:tab/>
        <w:tab/>
        <w:tab/>
        <w:tab/>
        <w:tab/>
        <w:tab/>
      </w:r>
    </w:p>
    <w:p>
      <w:pPr>
        <w:pStyle w:val="Resultat"/>
        <w:rPr/>
      </w:pPr>
      <w:r>
        <w:rPr/>
        <w:t>29</w:t>
        <w:tab/>
        <w:t>Patrik</w:t>
        <w:tab/>
        <w:t>Söderlund</w:t>
        <w:tab/>
        <w:t>Mjölby PK</w:t>
        <w:tab/>
        <w:t>6/2</w:t>
        <w:tab/>
        <w:t>6/3</w:t>
        <w:tab/>
        <w:t>6/3</w:t>
        <w:tab/>
        <w:t>5/3</w:t>
        <w:tab/>
        <w:t>5/4</w:t>
        <w:tab/>
        <w:t>6/4</w:t>
        <w:tab/>
        <w:t>5/5</w:t>
        <w:tab/>
        <w:t>5/2</w:t>
        <w:tab/>
        <w:t>44/26</w:t>
        <w:tab/>
        <w:t>70</w:t>
        <w:tab/>
        <w:t>42</w:t>
        <w:tab/>
        <w:tab/>
        <w:tab/>
        <w:tab/>
        <w:tab/>
        <w:tab/>
      </w:r>
    </w:p>
    <w:p>
      <w:pPr>
        <w:pStyle w:val="Resultat"/>
        <w:rPr/>
      </w:pPr>
      <w:r>
        <w:rPr/>
        <w:t>30</w:t>
        <w:tab/>
        <w:t>Tommie</w:t>
        <w:tab/>
        <w:t>Nordin</w:t>
        <w:tab/>
        <w:t>Finspångs PK</w:t>
        <w:tab/>
        <w:t>6/2</w:t>
        <w:tab/>
        <w:t>5/2</w:t>
        <w:tab/>
        <w:t>6/3</w:t>
        <w:tab/>
        <w:t>5/4</w:t>
        <w:tab/>
        <w:t>6/4</w:t>
        <w:tab/>
        <w:t>5/3</w:t>
        <w:tab/>
        <w:t>6/6</w:t>
        <w:tab/>
        <w:t>5/2</w:t>
        <w:tab/>
        <w:t>44/26</w:t>
        <w:tab/>
        <w:t>70</w:t>
        <w:tab/>
        <w:t>37</w:t>
        <w:tab/>
        <w:tab/>
        <w:tab/>
        <w:tab/>
        <w:tab/>
        <w:tab/>
      </w:r>
    </w:p>
    <w:p>
      <w:pPr>
        <w:pStyle w:val="Resultat"/>
        <w:rPr/>
      </w:pPr>
      <w:r>
        <w:rPr/>
        <w:t>31</w:t>
        <w:tab/>
        <w:t>Conny</w:t>
        <w:tab/>
        <w:t>Loch</w:t>
        <w:tab/>
        <w:t>SAAB PK</w:t>
        <w:tab/>
        <w:t>6/2</w:t>
        <w:tab/>
        <w:t>6/3</w:t>
        <w:tab/>
        <w:t>5/3</w:t>
        <w:tab/>
        <w:t>5/4</w:t>
        <w:tab/>
        <w:t>6/4</w:t>
        <w:tab/>
        <w:t>5/4</w:t>
        <w:tab/>
        <w:t>5/5</w:t>
        <w:tab/>
        <w:t>5/2</w:t>
        <w:tab/>
        <w:t>43/27</w:t>
        <w:tab/>
        <w:t>70</w:t>
        <w:tab/>
        <w:t>23</w:t>
        <w:tab/>
        <w:tab/>
        <w:tab/>
        <w:tab/>
        <w:tab/>
        <w:tab/>
      </w:r>
    </w:p>
    <w:p>
      <w:pPr>
        <w:pStyle w:val="Resultat"/>
        <w:rPr/>
      </w:pPr>
      <w:r>
        <w:rPr/>
        <w:t>32</w:t>
        <w:tab/>
        <w:t>Kenneth</w:t>
        <w:tab/>
        <w:t>Samuelsson</w:t>
        <w:tab/>
        <w:t>Mjölby PK</w:t>
        <w:tab/>
        <w:t>6/2</w:t>
        <w:tab/>
        <w:t>6/3</w:t>
        <w:tab/>
        <w:t>6/3</w:t>
        <w:tab/>
        <w:t>6/4</w:t>
        <w:tab/>
        <w:t>5/4</w:t>
        <w:tab/>
        <w:t>6/4</w:t>
        <w:tab/>
        <w:t>3/3</w:t>
        <w:tab/>
        <w:t>6/2</w:t>
        <w:tab/>
        <w:t>44/25</w:t>
        <w:tab/>
        <w:t>69</w:t>
        <w:tab/>
        <w:t>49</w:t>
        <w:tab/>
        <w:tab/>
        <w:tab/>
        <w:tab/>
        <w:tab/>
        <w:tab/>
      </w:r>
    </w:p>
    <w:p>
      <w:pPr>
        <w:pStyle w:val="Resultat"/>
        <w:rPr/>
      </w:pPr>
      <w:r>
        <w:rPr/>
        <w:t>33</w:t>
        <w:tab/>
        <w:t xml:space="preserve">PA </w:t>
        <w:tab/>
        <w:t>Willners</w:t>
        <w:tab/>
        <w:t>Borgsholms PK</w:t>
        <w:tab/>
        <w:t>6/2</w:t>
        <w:tab/>
        <w:t>4/2</w:t>
        <w:tab/>
        <w:t>6/3</w:t>
        <w:tab/>
        <w:t>6/4</w:t>
        <w:tab/>
        <w:t>6/4</w:t>
        <w:tab/>
        <w:t>5/3</w:t>
        <w:tab/>
        <w:t>5/5</w:t>
        <w:tab/>
        <w:t>6/2</w:t>
        <w:tab/>
        <w:t>44/25</w:t>
        <w:tab/>
        <w:t>69</w:t>
        <w:tab/>
        <w:t>45</w:t>
        <w:tab/>
        <w:tab/>
        <w:tab/>
        <w:tab/>
        <w:tab/>
        <w:tab/>
      </w:r>
    </w:p>
    <w:p>
      <w:pPr>
        <w:pStyle w:val="Resultat"/>
        <w:rPr/>
      </w:pPr>
      <w:r>
        <w:rPr/>
        <w:t>34</w:t>
        <w:tab/>
        <w:t>Nils</w:t>
        <w:tab/>
        <w:t>Bäckström</w:t>
        <w:tab/>
        <w:t>Motala PK</w:t>
        <w:tab/>
        <w:t>6/2</w:t>
        <w:tab/>
        <w:t>2/2</w:t>
        <w:tab/>
        <w:t>5/3</w:t>
        <w:tab/>
        <w:t>6/4</w:t>
        <w:tab/>
        <w:t>5/4</w:t>
        <w:tab/>
        <w:t>6/4</w:t>
        <w:tab/>
        <w:t>6/6</w:t>
        <w:tab/>
        <w:t>6/2</w:t>
        <w:tab/>
        <w:t>42/27</w:t>
        <w:tab/>
        <w:t>69</w:t>
        <w:tab/>
        <w:t>34</w:t>
        <w:tab/>
        <w:tab/>
        <w:tab/>
        <w:tab/>
        <w:tab/>
        <w:tab/>
      </w:r>
    </w:p>
    <w:p>
      <w:pPr>
        <w:pStyle w:val="Resultat"/>
        <w:rPr/>
      </w:pPr>
      <w:r>
        <w:rPr/>
        <w:t>35</w:t>
        <w:tab/>
        <w:t>Gunnar</w:t>
        <w:tab/>
        <w:t>Halvarsson</w:t>
        <w:tab/>
        <w:t>Finspångs PK</w:t>
        <w:tab/>
        <w:t>6/2</w:t>
        <w:tab/>
        <w:t>5/3</w:t>
        <w:tab/>
        <w:t>6/3</w:t>
        <w:tab/>
        <w:t>5/4</w:t>
        <w:tab/>
        <w:t>5/4</w:t>
        <w:tab/>
        <w:t>6/4</w:t>
        <w:tab/>
        <w:t>4/4</w:t>
        <w:tab/>
        <w:t>5/2</w:t>
        <w:tab/>
        <w:t>42/26</w:t>
        <w:tab/>
        <w:t>68</w:t>
        <w:tab/>
        <w:t>36</w:t>
        <w:tab/>
        <w:tab/>
        <w:tab/>
        <w:tab/>
        <w:tab/>
        <w:tab/>
      </w:r>
    </w:p>
    <w:p>
      <w:pPr>
        <w:pStyle w:val="Resultat"/>
        <w:rPr/>
      </w:pPr>
      <w:r>
        <w:rPr/>
        <w:t>36</w:t>
        <w:tab/>
        <w:t>Mikael</w:t>
        <w:tab/>
        <w:t>Nilsson</w:t>
        <w:tab/>
        <w:t>Linköpings SKF</w:t>
        <w:tab/>
        <w:t>6/2</w:t>
        <w:tab/>
        <w:t>6/3</w:t>
        <w:tab/>
        <w:t>6/3</w:t>
        <w:tab/>
        <w:t>4/4</w:t>
        <w:tab/>
        <w:t>5/4</w:t>
        <w:tab/>
        <w:t>6/4</w:t>
        <w:tab/>
        <w:t>3/3</w:t>
        <w:tab/>
        <w:t>6/2</w:t>
        <w:tab/>
        <w:t>42/25</w:t>
        <w:tab/>
        <w:t>67</w:t>
        <w:tab/>
        <w:t>44</w:t>
        <w:tab/>
        <w:tab/>
        <w:tab/>
        <w:tab/>
        <w:tab/>
        <w:tab/>
      </w:r>
    </w:p>
    <w:p>
      <w:pPr>
        <w:pStyle w:val="Resultat"/>
        <w:rPr/>
      </w:pPr>
      <w:r>
        <w:rPr/>
        <w:t>37</w:t>
        <w:tab/>
        <w:t>Niclas</w:t>
        <w:tab/>
        <w:t>Bergqvist</w:t>
        <w:tab/>
        <w:t>Finspångs PK</w:t>
        <w:tab/>
        <w:t>6/2</w:t>
        <w:tab/>
        <w:t>5/3</w:t>
        <w:tab/>
        <w:t>1/1</w:t>
        <w:tab/>
        <w:t>6/4</w:t>
        <w:tab/>
        <w:t>6/4</w:t>
        <w:tab/>
        <w:t>6/4</w:t>
        <w:tab/>
        <w:t>6/6</w:t>
        <w:tab/>
        <w:t>6/1</w:t>
        <w:tab/>
        <w:t>42/25</w:t>
        <w:tab/>
        <w:t>67</w:t>
        <w:tab/>
        <w:t>19</w:t>
        <w:tab/>
        <w:tab/>
        <w:tab/>
        <w:tab/>
        <w:tab/>
        <w:tab/>
      </w:r>
    </w:p>
    <w:p>
      <w:pPr>
        <w:pStyle w:val="Resultat"/>
        <w:rPr/>
      </w:pPr>
      <w:r>
        <w:rPr/>
        <w:t>38</w:t>
        <w:tab/>
        <w:t>Patrik</w:t>
        <w:tab/>
        <w:t>Sallermo</w:t>
        <w:tab/>
        <w:t>Åby SK</w:t>
        <w:tab/>
        <w:t>6/2</w:t>
        <w:tab/>
        <w:t>5/3</w:t>
        <w:tab/>
        <w:t>6/3</w:t>
        <w:tab/>
        <w:t>5/4</w:t>
        <w:tab/>
        <w:t>5/4</w:t>
        <w:tab/>
        <w:t>3/2</w:t>
        <w:tab/>
        <w:t>5/5</w:t>
        <w:tab/>
        <w:t>6/2</w:t>
        <w:tab/>
        <w:t>41/25</w:t>
        <w:tab/>
        <w:t>66</w:t>
        <w:tab/>
        <w:t>7</w:t>
        <w:tab/>
        <w:tab/>
        <w:tab/>
        <w:tab/>
        <w:tab/>
        <w:tab/>
      </w:r>
    </w:p>
    <w:p>
      <w:pPr>
        <w:pStyle w:val="Resultat"/>
        <w:rPr/>
      </w:pPr>
      <w:r>
        <w:rPr/>
        <w:t>39</w:t>
        <w:tab/>
        <w:t>Stefan</w:t>
        <w:tab/>
        <w:t>Friberg</w:t>
        <w:tab/>
        <w:t>Åby SK</w:t>
        <w:tab/>
        <w:t>6/2</w:t>
        <w:tab/>
        <w:t>4/2</w:t>
        <w:tab/>
        <w:t>6/3</w:t>
        <w:tab/>
        <w:t>4/4</w:t>
        <w:tab/>
        <w:t>6/4</w:t>
        <w:tab/>
        <w:t>5/3</w:t>
        <w:tab/>
        <w:t>4/4</w:t>
        <w:tab/>
        <w:t>6/2</w:t>
        <w:tab/>
        <w:t>41/24</w:t>
        <w:tab/>
        <w:t>65</w:t>
        <w:tab/>
        <w:t>27</w:t>
        <w:tab/>
        <w:tab/>
        <w:tab/>
        <w:tab/>
        <w:tab/>
        <w:tab/>
      </w:r>
    </w:p>
    <w:p>
      <w:pPr>
        <w:pStyle w:val="Resultat"/>
        <w:rPr/>
      </w:pPr>
      <w:r>
        <w:rPr/>
        <w:t>40</w:t>
        <w:tab/>
        <w:t>Ricardo</w:t>
        <w:tab/>
        <w:t>Cambra</w:t>
        <w:tab/>
        <w:t>Åby SK</w:t>
        <w:tab/>
        <w:t>4/2</w:t>
        <w:tab/>
        <w:t>4/3</w:t>
        <w:tab/>
        <w:t>5/3</w:t>
        <w:tab/>
        <w:t>5/4</w:t>
        <w:tab/>
        <w:t>5/3</w:t>
        <w:tab/>
        <w:t>5/4</w:t>
        <w:tab/>
        <w:t>5/5</w:t>
        <w:tab/>
        <w:t>6/2</w:t>
        <w:tab/>
        <w:t>39/26</w:t>
        <w:tab/>
        <w:t>65</w:t>
        <w:tab/>
        <w:t>15</w:t>
        <w:tab/>
        <w:tab/>
        <w:tab/>
        <w:tab/>
        <w:tab/>
        <w:tab/>
      </w:r>
    </w:p>
    <w:p>
      <w:pPr>
        <w:pStyle w:val="Resultat"/>
        <w:rPr/>
      </w:pPr>
      <w:r>
        <w:rPr/>
        <w:t>41</w:t>
        <w:tab/>
        <w:t>Michael</w:t>
        <w:tab/>
        <w:t>Hultcrantz</w:t>
        <w:tab/>
        <w:t>Åby SK</w:t>
        <w:tab/>
        <w:t>6/2</w:t>
        <w:tab/>
        <w:t>5/3</w:t>
        <w:tab/>
        <w:t>3/3</w:t>
        <w:tab/>
        <w:t>6/4</w:t>
        <w:tab/>
        <w:t>5/3</w:t>
        <w:tab/>
        <w:t>5/4</w:t>
        <w:tab/>
        <w:t>4/4</w:t>
        <w:tab/>
        <w:t>4/2</w:t>
        <w:tab/>
        <w:t>38/25</w:t>
        <w:tab/>
        <w:t>63</w:t>
        <w:tab/>
        <w:t>12</w:t>
        <w:tab/>
        <w:tab/>
        <w:tab/>
        <w:tab/>
        <w:tab/>
        <w:tab/>
      </w:r>
    </w:p>
    <w:p>
      <w:pPr>
        <w:pStyle w:val="Resultat"/>
        <w:rPr/>
      </w:pPr>
      <w:r>
        <w:rPr/>
        <w:t>42</w:t>
        <w:tab/>
        <w:t>Richard</w:t>
        <w:tab/>
        <w:t>Sundell</w:t>
        <w:tab/>
        <w:t>Norrköpings PK</w:t>
        <w:tab/>
        <w:t>5/1</w:t>
        <w:tab/>
        <w:t>5/3</w:t>
        <w:tab/>
        <w:t>6/3</w:t>
        <w:tab/>
        <w:t>6/4</w:t>
        <w:tab/>
        <w:t>4/3</w:t>
        <w:tab/>
        <w:t>6/4</w:t>
        <w:tab/>
        <w:t>3/3</w:t>
        <w:tab/>
        <w:t>5/1</w:t>
        <w:tab/>
        <w:t>40/22</w:t>
        <w:tab/>
        <w:t>62</w:t>
        <w:tab/>
        <w:t>35</w:t>
        <w:tab/>
        <w:tab/>
        <w:tab/>
        <w:tab/>
        <w:tab/>
        <w:tab/>
      </w:r>
    </w:p>
    <w:p>
      <w:pPr>
        <w:pStyle w:val="Resultat"/>
        <w:rPr/>
      </w:pPr>
      <w:r>
        <w:rPr/>
        <w:t>43</w:t>
        <w:tab/>
        <w:t>Roger</w:t>
        <w:tab/>
        <w:t>Hellgren</w:t>
        <w:tab/>
        <w:t>Finspångs PK</w:t>
        <w:tab/>
        <w:t>6/2</w:t>
        <w:tab/>
        <w:t>4/3</w:t>
        <w:tab/>
        <w:t>6/3</w:t>
        <w:tab/>
        <w:t>4/4</w:t>
        <w:tab/>
        <w:t>4/2</w:t>
        <w:tab/>
        <w:t>6/4</w:t>
        <w:tab/>
        <w:t>4/4</w:t>
        <w:tab/>
        <w:t>5/1</w:t>
        <w:tab/>
        <w:t>39/23</w:t>
        <w:tab/>
        <w:t>62</w:t>
        <w:tab/>
        <w:t>29</w:t>
        <w:tab/>
        <w:tab/>
        <w:tab/>
        <w:tab/>
        <w:tab/>
        <w:tab/>
      </w:r>
    </w:p>
    <w:p>
      <w:pPr>
        <w:pStyle w:val="Resultat"/>
        <w:rPr/>
      </w:pPr>
      <w:r>
        <w:rPr/>
        <w:t>44</w:t>
        <w:tab/>
        <w:t>Bengt</w:t>
        <w:tab/>
        <w:t>Karlstrand</w:t>
        <w:tab/>
        <w:t>Åby SK</w:t>
        <w:tab/>
        <w:t>6/2</w:t>
        <w:tab/>
        <w:t>5/3</w:t>
        <w:tab/>
        <w:t>6/3</w:t>
        <w:tab/>
        <w:t>0/0</w:t>
        <w:tab/>
        <w:t>5/4</w:t>
        <w:tab/>
        <w:t>4/3</w:t>
        <w:tab/>
        <w:t>6/6</w:t>
        <w:tab/>
        <w:t>6/2</w:t>
        <w:tab/>
        <w:t>38/23</w:t>
        <w:tab/>
        <w:t>61</w:t>
        <w:tab/>
        <w:t>45</w:t>
        <w:tab/>
        <w:tab/>
        <w:tab/>
        <w:tab/>
        <w:tab/>
        <w:tab/>
      </w:r>
    </w:p>
    <w:p>
      <w:pPr>
        <w:pStyle w:val="Resultat"/>
        <w:rPr/>
      </w:pPr>
      <w:r>
        <w:rPr/>
        <w:t>45</w:t>
        <w:tab/>
        <w:t>Rolf</w:t>
        <w:tab/>
        <w:t>Carlsson</w:t>
        <w:tab/>
        <w:t>Norrköpings PK</w:t>
        <w:tab/>
        <w:t>6/2</w:t>
        <w:tab/>
        <w:t>4/2</w:t>
        <w:tab/>
        <w:t>6/3</w:t>
        <w:tab/>
        <w:t>4/3</w:t>
        <w:tab/>
        <w:t>4/3</w:t>
        <w:tab/>
        <w:t>6/4</w:t>
        <w:tab/>
        <w:t>3/3</w:t>
        <w:tab/>
        <w:t>6/2</w:t>
        <w:tab/>
        <w:t>39/22</w:t>
        <w:tab/>
        <w:t>61</w:t>
        <w:tab/>
        <w:t>30</w:t>
        <w:tab/>
        <w:tab/>
        <w:tab/>
        <w:tab/>
        <w:tab/>
        <w:tab/>
      </w:r>
    </w:p>
    <w:p>
      <w:pPr>
        <w:pStyle w:val="Resultat"/>
        <w:rPr/>
      </w:pPr>
      <w:r>
        <w:rPr/>
        <w:t>46</w:t>
        <w:tab/>
        <w:t>Magnus</w:t>
        <w:tab/>
        <w:t>Gustafsson</w:t>
        <w:tab/>
        <w:t>Åby SK</w:t>
        <w:tab/>
        <w:t>6/2</w:t>
        <w:tab/>
        <w:t>3/2</w:t>
        <w:tab/>
        <w:t>6/3</w:t>
        <w:tab/>
        <w:t>6/4</w:t>
        <w:tab/>
        <w:t>5/4</w:t>
        <w:tab/>
        <w:t>4/3</w:t>
        <w:tab/>
        <w:t>4/4</w:t>
        <w:tab/>
        <w:t>3/2</w:t>
        <w:tab/>
        <w:t>37/24</w:t>
        <w:tab/>
        <w:t>61</w:t>
        <w:tab/>
        <w:t>25</w:t>
        <w:tab/>
        <w:tab/>
        <w:tab/>
        <w:tab/>
        <w:tab/>
        <w:tab/>
      </w:r>
    </w:p>
    <w:p>
      <w:pPr>
        <w:pStyle w:val="Resultat"/>
        <w:rPr/>
      </w:pPr>
      <w:r>
        <w:rPr/>
        <w:t>47</w:t>
        <w:tab/>
        <w:t>Lennart</w:t>
        <w:tab/>
        <w:t>Andersson</w:t>
        <w:tab/>
        <w:t>SAAB PK</w:t>
        <w:tab/>
        <w:t>6/2</w:t>
        <w:tab/>
        <w:t>6/3</w:t>
        <w:tab/>
        <w:t>5/2</w:t>
        <w:tab/>
        <w:t>4/3</w:t>
        <w:tab/>
        <w:t>5/4</w:t>
        <w:tab/>
        <w:t>0/0</w:t>
        <w:tab/>
        <w:t>6/6</w:t>
        <w:tab/>
        <w:t>6/2</w:t>
        <w:tab/>
        <w:t>38/22</w:t>
        <w:tab/>
        <w:t>60</w:t>
        <w:tab/>
        <w:t>22</w:t>
        <w:tab/>
        <w:tab/>
        <w:tab/>
        <w:tab/>
        <w:tab/>
        <w:tab/>
      </w:r>
    </w:p>
    <w:p>
      <w:pPr>
        <w:pStyle w:val="Resultat"/>
        <w:rPr/>
      </w:pPr>
      <w:r>
        <w:rPr/>
        <w:t>48</w:t>
        <w:tab/>
        <w:t>Johan</w:t>
        <w:tab/>
        <w:t>Rocén</w:t>
        <w:tab/>
        <w:t>Åby SK</w:t>
        <w:tab/>
        <w:t>5/2</w:t>
        <w:tab/>
        <w:t>5/3</w:t>
        <w:tab/>
        <w:t>6/3</w:t>
        <w:tab/>
        <w:t>6/4</w:t>
        <w:tab/>
        <w:t>3/3</w:t>
        <w:tab/>
        <w:t>6/4</w:t>
        <w:tab/>
        <w:t>1/1</w:t>
        <w:tab/>
        <w:t>5/2</w:t>
        <w:tab/>
        <w:t>37/22</w:t>
        <w:tab/>
        <w:t>59</w:t>
        <w:tab/>
        <w:t>36</w:t>
        <w:tab/>
        <w:tab/>
        <w:tab/>
        <w:tab/>
        <w:tab/>
        <w:tab/>
      </w:r>
    </w:p>
    <w:p>
      <w:pPr>
        <w:pStyle w:val="Resultat"/>
        <w:rPr/>
      </w:pPr>
      <w:r>
        <w:rPr/>
        <w:t>49</w:t>
        <w:tab/>
        <w:t>Clas</w:t>
        <w:tab/>
        <w:t>Simmerud</w:t>
        <w:tab/>
        <w:t>Motala PK</w:t>
        <w:tab/>
        <w:t>4/2</w:t>
        <w:tab/>
        <w:t>5/3</w:t>
        <w:tab/>
        <w:t>5/2</w:t>
        <w:tab/>
        <w:t>5/2</w:t>
        <w:tab/>
        <w:t>4/3</w:t>
        <w:tab/>
        <w:t>4/4</w:t>
        <w:tab/>
        <w:t>6/4</w:t>
        <w:tab/>
        <w:t>4/2</w:t>
        <w:tab/>
        <w:t>37/22</w:t>
        <w:tab/>
        <w:t>59</w:t>
        <w:tab/>
        <w:t>11</w:t>
        <w:tab/>
        <w:tab/>
        <w:tab/>
        <w:tab/>
        <w:tab/>
        <w:tab/>
      </w:r>
    </w:p>
    <w:p>
      <w:pPr>
        <w:pStyle w:val="Resultat"/>
        <w:rPr/>
      </w:pPr>
      <w:r>
        <w:rPr/>
        <w:t>50</w:t>
        <w:tab/>
        <w:t>Johan</w:t>
        <w:tab/>
        <w:t>Larsson</w:t>
        <w:tab/>
        <w:t>Åby SK</w:t>
        <w:tab/>
        <w:t>6/2</w:t>
        <w:tab/>
        <w:t>3/1</w:t>
        <w:tab/>
        <w:t>6/3</w:t>
        <w:tab/>
        <w:t>4/3</w:t>
        <w:tab/>
        <w:t>5/3</w:t>
        <w:tab/>
        <w:t>6/4</w:t>
        <w:tab/>
        <w:t>3/3</w:t>
        <w:tab/>
        <w:t>4/2</w:t>
        <w:tab/>
        <w:t>37/21</w:t>
        <w:tab/>
        <w:t>58</w:t>
        <w:tab/>
        <w:t>32</w:t>
        <w:tab/>
        <w:tab/>
        <w:tab/>
        <w:tab/>
        <w:tab/>
        <w:tab/>
      </w:r>
    </w:p>
    <w:p>
      <w:pPr>
        <w:pStyle w:val="Resultat"/>
        <w:rPr/>
      </w:pPr>
      <w:r>
        <w:rPr/>
        <w:t>51</w:t>
        <w:tab/>
        <w:t>Göran</w:t>
        <w:tab/>
        <w:t>Carlsson</w:t>
        <w:tab/>
        <w:t>Norrköpings PK</w:t>
        <w:tab/>
        <w:t>6/2</w:t>
        <w:tab/>
        <w:t>3/2</w:t>
        <w:tab/>
        <w:t>5/3</w:t>
        <w:tab/>
        <w:t>6/4</w:t>
        <w:tab/>
        <w:t>3/2</w:t>
        <w:tab/>
        <w:t>4/2</w:t>
        <w:tab/>
        <w:t>4/4</w:t>
        <w:tab/>
        <w:t>6/2</w:t>
        <w:tab/>
        <w:t>37/21</w:t>
        <w:tab/>
        <w:t>58</w:t>
        <w:tab/>
        <w:t>31</w:t>
        <w:tab/>
        <w:tab/>
        <w:tab/>
        <w:tab/>
        <w:tab/>
        <w:tab/>
      </w:r>
    </w:p>
    <w:p>
      <w:pPr>
        <w:pStyle w:val="Resultat"/>
        <w:rPr/>
      </w:pPr>
      <w:r>
        <w:rPr/>
        <w:t>52</w:t>
        <w:tab/>
        <w:t>Fredrik</w:t>
        <w:tab/>
        <w:t>Udénius</w:t>
        <w:tab/>
        <w:t>Åby SK</w:t>
        <w:tab/>
        <w:t>6/2</w:t>
        <w:tab/>
        <w:t>4/2</w:t>
        <w:tab/>
        <w:t>5/3</w:t>
        <w:tab/>
        <w:t>5/4</w:t>
        <w:tab/>
        <w:t>4/2</w:t>
        <w:tab/>
        <w:t>2/1</w:t>
        <w:tab/>
        <w:t>4/4</w:t>
        <w:tab/>
        <w:t>5/2</w:t>
        <w:tab/>
        <w:t>35/20</w:t>
        <w:tab/>
        <w:t>55</w:t>
        <w:tab/>
        <w:t>5</w:t>
        <w:tab/>
        <w:tab/>
        <w:tab/>
        <w:tab/>
        <w:tab/>
        <w:tab/>
      </w:r>
    </w:p>
    <w:p>
      <w:pPr>
        <w:pStyle w:val="Resultat"/>
        <w:rPr/>
      </w:pPr>
      <w:r>
        <w:rPr/>
        <w:t>53</w:t>
        <w:tab/>
        <w:t>Mikael</w:t>
        <w:tab/>
        <w:t>Åhrberg</w:t>
        <w:tab/>
        <w:t>Åby SK</w:t>
        <w:tab/>
        <w:t>6/2</w:t>
        <w:tab/>
        <w:t>5/2</w:t>
        <w:tab/>
        <w:t>3/2</w:t>
        <w:tab/>
        <w:t>5/3</w:t>
        <w:tab/>
        <w:t>2/1</w:t>
        <w:tab/>
        <w:t>6/4</w:t>
        <w:tab/>
        <w:t>3/3</w:t>
        <w:tab/>
        <w:t>4/2</w:t>
        <w:tab/>
        <w:t>34/19</w:t>
        <w:tab/>
        <w:t>53</w:t>
        <w:tab/>
        <w:t>30</w:t>
        <w:tab/>
        <w:tab/>
        <w:tab/>
        <w:tab/>
        <w:tab/>
        <w:tab/>
      </w:r>
    </w:p>
    <w:p>
      <w:pPr>
        <w:pStyle w:val="Resultat"/>
        <w:rPr/>
      </w:pPr>
      <w:r>
        <w:rPr/>
        <w:t>54</w:t>
        <w:tab/>
        <w:t>Carl</w:t>
        <w:tab/>
        <w:t>Svedberg</w:t>
        <w:tab/>
        <w:t>Norrköpings PK</w:t>
        <w:tab/>
        <w:t>5/2</w:t>
        <w:tab/>
        <w:t>3/2</w:t>
        <w:tab/>
        <w:t>5/3</w:t>
        <w:tab/>
        <w:t>3/2</w:t>
        <w:tab/>
        <w:t>3/2</w:t>
        <w:tab/>
        <w:t>5/4</w:t>
        <w:tab/>
        <w:t>4/4</w:t>
        <w:tab/>
        <w:t>4/2</w:t>
        <w:tab/>
        <w:t>32/21</w:t>
        <w:tab/>
        <w:t>53</w:t>
        <w:tab/>
        <w:t>15</w:t>
        <w:tab/>
        <w:tab/>
        <w:tab/>
        <w:tab/>
        <w:tab/>
        <w:tab/>
      </w:r>
    </w:p>
    <w:p>
      <w:pPr>
        <w:pStyle w:val="Resultat"/>
        <w:rPr/>
      </w:pPr>
      <w:r>
        <w:rPr/>
        <w:t>55</w:t>
        <w:tab/>
        <w:t>Ingrid</w:t>
        <w:tab/>
        <w:t>Ljungström</w:t>
        <w:tab/>
        <w:t>Norrköpings PK</w:t>
        <w:tab/>
        <w:t>6/2</w:t>
        <w:tab/>
        <w:t>2/2</w:t>
        <w:tab/>
        <w:t>3/1</w:t>
        <w:tab/>
        <w:t>5/4</w:t>
        <w:tab/>
        <w:t>2/2</w:t>
        <w:tab/>
        <w:t>3/3</w:t>
        <w:tab/>
        <w:t>3/2</w:t>
        <w:tab/>
        <w:t>6/2</w:t>
        <w:tab/>
        <w:t>30/18</w:t>
        <w:tab/>
        <w:t>48</w:t>
        <w:tab/>
        <w:t>11</w:t>
        <w:tab/>
        <w:tab/>
        <w:tab/>
        <w:tab/>
        <w:tab/>
        <w:tab/>
      </w:r>
    </w:p>
    <w:p>
      <w:pPr>
        <w:pStyle w:val="Resultat"/>
        <w:rPr/>
      </w:pPr>
      <w:r>
        <w:rPr/>
        <w:t>56</w:t>
        <w:tab/>
        <w:t>Maja</w:t>
        <w:tab/>
        <w:t>Schimmel</w:t>
        <w:tab/>
        <w:t>Åby SK</w:t>
        <w:tab/>
        <w:t>6/2</w:t>
        <w:tab/>
        <w:t>3/3</w:t>
        <w:tab/>
        <w:t>1/1</w:t>
        <w:tab/>
        <w:t>3/2</w:t>
        <w:tab/>
        <w:t>4/2</w:t>
        <w:tab/>
        <w:t>3/3</w:t>
        <w:tab/>
        <w:t>4/4</w:t>
        <w:tab/>
        <w:t>5/2</w:t>
        <w:tab/>
        <w:t>29/19</w:t>
        <w:tab/>
        <w:t>48</w:t>
        <w:tab/>
        <w:t>8</w:t>
        <w:tab/>
        <w:tab/>
        <w:tab/>
        <w:tab/>
        <w:tab/>
        <w:tab/>
      </w:r>
    </w:p>
    <w:p>
      <w:pPr>
        <w:pStyle w:val="Resultat"/>
        <w:rPr>
          <w:lang w:val="en-US"/>
        </w:rPr>
      </w:pPr>
      <w:r>
        <w:rPr>
          <w:lang w:val="en-US"/>
        </w:rPr>
        <w:t>57</w:t>
        <w:tab/>
        <w:t>Thomas S</w:t>
        <w:tab/>
        <w:t>Persson</w:t>
        <w:tab/>
        <w:t>SAAB PK</w:t>
        <w:tab/>
        <w:t>6/2</w:t>
        <w:tab/>
        <w:t>5/2</w:t>
        <w:tab/>
        <w:t>3/2</w:t>
        <w:tab/>
        <w:t>2/1</w:t>
        <w:tab/>
        <w:t>5/2</w:t>
        <w:tab/>
        <w:t>0/0</w:t>
        <w:tab/>
        <w:t>3/3</w:t>
        <w:tab/>
        <w:t>6/2</w:t>
        <w:tab/>
        <w:t>30/14</w:t>
        <w:tab/>
        <w:t>44</w:t>
        <w:tab/>
        <w:t>8</w:t>
        <w:tab/>
      </w:r>
    </w:p>
    <w:p>
      <w:pPr>
        <w:pStyle w:val="Klassnamn"/>
        <w:rPr/>
      </w:pPr>
      <w:r>
        <w:rPr/>
        <w:t>Resultat Junior C</w:t>
      </w:r>
    </w:p>
    <w:p>
      <w:pPr>
        <w:pStyle w:val="Resultatrubrik"/>
        <w:rPr/>
      </w:pPr>
      <w:r>
        <w:rPr/>
        <w:tab/>
        <w:t>Namn</w:t>
        <w:tab/>
        <w:tab/>
        <w:t>Förening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Ta/tr</w:t>
        <w:tab/>
        <w:t>Tot</w:t>
        <w:tab/>
        <w:t>Poäng</w:t>
        <w:tab/>
        <w:t>Särskjutning</w:t>
        <w:tab/>
        <w:t>StdMdalj</w:t>
      </w:r>
    </w:p>
    <w:p>
      <w:pPr>
        <w:pStyle w:val="Resultat"/>
        <w:rPr/>
      </w:pPr>
      <w:r>
        <w:rPr/>
        <w:t>1</w:t>
        <w:tab/>
        <w:t>Andreas</w:t>
        <w:tab/>
        <w:t>Larsson</w:t>
        <w:tab/>
        <w:t>Finspångs PK</w:t>
        <w:tab/>
        <w:t>5/2</w:t>
        <w:tab/>
        <w:t>6/3</w:t>
        <w:tab/>
        <w:t>4/3</w:t>
        <w:tab/>
        <w:t>6/4</w:t>
        <w:tab/>
        <w:t>3/3</w:t>
        <w:tab/>
        <w:t>6/4</w:t>
        <w:tab/>
        <w:t>6/6</w:t>
        <w:tab/>
        <w:t>5/2</w:t>
        <w:tab/>
        <w:t>41/27</w:t>
        <w:tab/>
        <w:t>68</w:t>
        <w:tab/>
        <w:t>11</w:t>
        <w:tab/>
        <w:tab/>
        <w:tab/>
      </w:r>
    </w:p>
    <w:p>
      <w:pPr>
        <w:pStyle w:val="Resultat"/>
        <w:rPr/>
      </w:pPr>
      <w:r>
        <w:rPr/>
        <w:t>2</w:t>
        <w:tab/>
        <w:t>Rasmus</w:t>
        <w:tab/>
        <w:t>Pettersson</w:t>
        <w:tab/>
        <w:t>Motala PK</w:t>
        <w:tab/>
        <w:t>6/2</w:t>
        <w:tab/>
        <w:t>6/3</w:t>
        <w:tab/>
        <w:t>6/3</w:t>
        <w:tab/>
        <w:t>4/3</w:t>
        <w:tab/>
        <w:t>5/4</w:t>
        <w:tab/>
        <w:t>6/4</w:t>
        <w:tab/>
        <w:t>4/4</w:t>
        <w:tab/>
        <w:t>5/2</w:t>
        <w:tab/>
        <w:t>42/25</w:t>
        <w:tab/>
        <w:t>67</w:t>
        <w:tab/>
        <w:t>21</w:t>
        <w:tab/>
        <w:tab/>
        <w:tab/>
      </w:r>
    </w:p>
    <w:p>
      <w:pPr>
        <w:pStyle w:val="Resultat"/>
        <w:rPr/>
      </w:pPr>
      <w:r>
        <w:rPr/>
        <w:t>3</w:t>
        <w:tab/>
        <w:t>Sofia</w:t>
        <w:tab/>
        <w:t>Löwendahl</w:t>
        <w:tab/>
        <w:t>Mjölby PK</w:t>
        <w:tab/>
        <w:t>6/2</w:t>
        <w:tab/>
        <w:t>4/3</w:t>
        <w:tab/>
        <w:t>6/3</w:t>
        <w:tab/>
        <w:t>3/2</w:t>
        <w:tab/>
        <w:t>5/3</w:t>
        <w:tab/>
        <w:t>6/4</w:t>
        <w:tab/>
        <w:t>6/6</w:t>
        <w:tab/>
        <w:t>4/2</w:t>
        <w:tab/>
        <w:t>40/25</w:t>
        <w:tab/>
        <w:t>65</w:t>
        <w:tab/>
        <w:t>30</w:t>
      </w:r>
    </w:p>
    <w:p>
      <w:pPr>
        <w:pStyle w:val="Resultat"/>
        <w:rPr/>
      </w:pPr>
      <w:r>
        <w:rPr/>
        <w:t>4</w:t>
        <w:tab/>
        <w:t>Mathias</w:t>
        <w:tab/>
        <w:t>Pantzer</w:t>
        <w:tab/>
        <w:t>Norrköpings PK</w:t>
        <w:tab/>
        <w:t>6/2</w:t>
        <w:tab/>
        <w:t>5/2</w:t>
        <w:tab/>
        <w:t>4/3</w:t>
        <w:tab/>
        <w:t>5/4</w:t>
        <w:tab/>
        <w:t>3/1</w:t>
        <w:tab/>
        <w:t>5/3</w:t>
        <w:tab/>
        <w:t>3/3</w:t>
        <w:tab/>
        <w:t>5/2</w:t>
        <w:tab/>
        <w:t>36/20</w:t>
        <w:tab/>
        <w:t>56</w:t>
        <w:tab/>
        <w:t>32</w:t>
      </w:r>
    </w:p>
    <w:p>
      <w:pPr>
        <w:pStyle w:val="Klassnamn"/>
        <w:rPr/>
      </w:pPr>
      <w:r>
        <w:rPr/>
        <w:t>Resultat Veteran Yngre</w:t>
      </w:r>
    </w:p>
    <w:p>
      <w:pPr>
        <w:pStyle w:val="Resultatrubrik"/>
        <w:rPr/>
      </w:pPr>
      <w:r>
        <w:rPr/>
        <w:tab/>
        <w:t>Namn</w:t>
        <w:tab/>
        <w:tab/>
        <w:t>Förening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Ta/tr</w:t>
        <w:tab/>
        <w:t>Tot</w:t>
        <w:tab/>
        <w:t>Poäng</w:t>
        <w:tab/>
        <w:t>Särskjutning</w:t>
        <w:tab/>
        <w:t>StdMedalj</w:t>
      </w:r>
    </w:p>
    <w:p>
      <w:pPr>
        <w:pStyle w:val="Resultat"/>
        <w:rPr/>
      </w:pPr>
      <w:r>
        <w:rPr/>
        <w:t>1</w:t>
        <w:tab/>
        <w:t>Claes</w:t>
        <w:tab/>
        <w:t>Johansson</w:t>
        <w:tab/>
        <w:t>SAAB PK</w:t>
        <w:tab/>
        <w:t>6/2</w:t>
        <w:tab/>
        <w:t>6/3</w:t>
        <w:tab/>
        <w:t>6/3</w:t>
        <w:tab/>
        <w:t>6/4</w:t>
        <w:tab/>
        <w:t>5/4</w:t>
        <w:tab/>
        <w:t>6/4</w:t>
        <w:tab/>
        <w:t>6/6</w:t>
        <w:tab/>
        <w:t>6/2</w:t>
        <w:tab/>
        <w:t>47/28</w:t>
        <w:tab/>
        <w:t>75</w:t>
        <w:tab/>
        <w:t>41</w:t>
        <w:tab/>
        <w:tab/>
        <w:tab/>
        <w:t>B</w:t>
      </w:r>
    </w:p>
    <w:p>
      <w:pPr>
        <w:pStyle w:val="Resultat"/>
        <w:rPr/>
      </w:pPr>
      <w:r>
        <w:rPr/>
        <w:t>2</w:t>
        <w:tab/>
        <w:t>Kjell</w:t>
        <w:tab/>
        <w:t>Jonsson</w:t>
        <w:tab/>
        <w:t>Mjölby PK</w:t>
        <w:tab/>
        <w:t>5/2</w:t>
        <w:tab/>
        <w:t>6/3</w:t>
        <w:tab/>
        <w:t>6/3</w:t>
        <w:tab/>
        <w:t>6/4</w:t>
        <w:tab/>
        <w:t>6/4</w:t>
        <w:tab/>
        <w:t>6/4</w:t>
        <w:tab/>
        <w:t>6/6</w:t>
        <w:tab/>
        <w:t>5/2</w:t>
        <w:tab/>
        <w:t>46/28</w:t>
        <w:tab/>
        <w:t>74</w:t>
        <w:tab/>
        <w:t>34</w:t>
        <w:tab/>
        <w:tab/>
        <w:tab/>
        <w:t>B</w:t>
      </w:r>
    </w:p>
    <w:p>
      <w:pPr>
        <w:pStyle w:val="Resultat"/>
        <w:rPr/>
      </w:pPr>
      <w:r>
        <w:rPr/>
        <w:t>3</w:t>
        <w:tab/>
        <w:t>Peter</w:t>
        <w:tab/>
        <w:t>Gustafsson</w:t>
        <w:tab/>
        <w:t>Åtvidabergs PF</w:t>
        <w:tab/>
        <w:t>6/2</w:t>
        <w:tab/>
        <w:t>3/3</w:t>
        <w:tab/>
        <w:t>6/3</w:t>
        <w:tab/>
        <w:t>6/4</w:t>
        <w:tab/>
        <w:t>5/4</w:t>
        <w:tab/>
        <w:t>6/4</w:t>
        <w:tab/>
        <w:t>6/6</w:t>
        <w:tab/>
        <w:t>6/2</w:t>
        <w:tab/>
        <w:t>44/28</w:t>
        <w:tab/>
        <w:t>72</w:t>
        <w:tab/>
        <w:t>24</w:t>
        <w:tab/>
        <w:tab/>
        <w:tab/>
        <w:t>B</w:t>
      </w:r>
    </w:p>
    <w:p>
      <w:pPr>
        <w:pStyle w:val="Resultat"/>
        <w:rPr/>
      </w:pPr>
      <w:r>
        <w:rPr/>
        <w:t>4</w:t>
        <w:tab/>
        <w:t>Kjeld</w:t>
        <w:tab/>
        <w:t>Nielsen</w:t>
        <w:tab/>
        <w:t>SAAB PK</w:t>
        <w:tab/>
        <w:t>5/2</w:t>
        <w:tab/>
        <w:t>5/3</w:t>
        <w:tab/>
        <w:t>6/3</w:t>
        <w:tab/>
        <w:t>5/4</w:t>
        <w:tab/>
        <w:t>6/4</w:t>
        <w:tab/>
        <w:t>6/4</w:t>
        <w:tab/>
        <w:t>6/6</w:t>
        <w:tab/>
        <w:t>4/2</w:t>
        <w:tab/>
        <w:t>43/28</w:t>
        <w:tab/>
        <w:t>71</w:t>
        <w:tab/>
        <w:t>50</w:t>
      </w:r>
    </w:p>
    <w:p>
      <w:pPr>
        <w:pStyle w:val="Resultat"/>
        <w:rPr/>
      </w:pPr>
      <w:r>
        <w:rPr/>
        <w:t>5</w:t>
        <w:tab/>
        <w:t>Rolf</w:t>
        <w:tab/>
        <w:t>Alexandersson</w:t>
        <w:tab/>
        <w:t>Åby SK</w:t>
        <w:tab/>
        <w:t>6/2</w:t>
        <w:tab/>
        <w:t>5/3</w:t>
        <w:tab/>
        <w:t>5/3</w:t>
        <w:tab/>
        <w:t>6/4</w:t>
        <w:tab/>
        <w:t>6/4</w:t>
        <w:tab/>
        <w:t>5/3</w:t>
        <w:tab/>
        <w:t>6/6</w:t>
        <w:tab/>
        <w:t>5/2</w:t>
        <w:tab/>
        <w:t>44/27</w:t>
        <w:tab/>
        <w:t>71</w:t>
        <w:tab/>
        <w:t>38</w:t>
      </w:r>
    </w:p>
    <w:p>
      <w:pPr>
        <w:pStyle w:val="Resultat"/>
        <w:rPr/>
      </w:pPr>
      <w:r>
        <w:rPr/>
        <w:t>6</w:t>
        <w:tab/>
        <w:t>Krister</w:t>
        <w:tab/>
        <w:t>Retzman</w:t>
        <w:tab/>
        <w:t>Åtvidabergs PF</w:t>
        <w:tab/>
        <w:t>6/2</w:t>
        <w:tab/>
        <w:t>5/3</w:t>
        <w:tab/>
        <w:t>6/3</w:t>
        <w:tab/>
        <w:t>6/4</w:t>
        <w:tab/>
        <w:t>3/2</w:t>
        <w:tab/>
        <w:t>6/4</w:t>
        <w:tab/>
        <w:t>6/6</w:t>
        <w:tab/>
        <w:t>6/2</w:t>
        <w:tab/>
        <w:t>44/26</w:t>
        <w:tab/>
        <w:t>70</w:t>
        <w:tab/>
        <w:t>52</w:t>
      </w:r>
    </w:p>
    <w:p>
      <w:pPr>
        <w:pStyle w:val="Resultat"/>
        <w:rPr/>
      </w:pPr>
      <w:r>
        <w:rPr/>
        <w:t>7</w:t>
        <w:tab/>
        <w:t>Per-Håkan</w:t>
        <w:tab/>
        <w:t>Helgesson</w:t>
        <w:tab/>
        <w:t>Finspångs PK</w:t>
        <w:tab/>
        <w:t>6/2</w:t>
        <w:tab/>
        <w:t>3/2</w:t>
        <w:tab/>
        <w:t>6/3</w:t>
        <w:tab/>
        <w:t>6/4</w:t>
        <w:tab/>
        <w:t>6/4</w:t>
        <w:tab/>
        <w:t>6/4</w:t>
        <w:tab/>
        <w:t>5/5</w:t>
        <w:tab/>
        <w:t>5/2</w:t>
        <w:tab/>
        <w:t>43/26</w:t>
        <w:tab/>
        <w:t>69</w:t>
        <w:tab/>
        <w:t>31</w:t>
      </w:r>
    </w:p>
    <w:p>
      <w:pPr>
        <w:pStyle w:val="Resultat"/>
        <w:rPr/>
      </w:pPr>
      <w:r>
        <w:rPr/>
        <w:t>8</w:t>
        <w:tab/>
        <w:t>Lars-Göran</w:t>
        <w:tab/>
        <w:t>Liljegren</w:t>
        <w:tab/>
        <w:t>Norrköpings PK</w:t>
        <w:tab/>
        <w:t>6/2</w:t>
        <w:tab/>
        <w:t>6/3</w:t>
        <w:tab/>
        <w:t>6/3</w:t>
        <w:tab/>
        <w:t>5/3</w:t>
        <w:tab/>
        <w:t>6/4</w:t>
        <w:tab/>
        <w:t>4/3</w:t>
        <w:tab/>
        <w:t>4/4</w:t>
        <w:tab/>
        <w:t>5/2</w:t>
        <w:tab/>
        <w:t>42/24</w:t>
        <w:tab/>
        <w:t>66</w:t>
        <w:tab/>
        <w:t>42</w:t>
      </w:r>
    </w:p>
    <w:p>
      <w:pPr>
        <w:pStyle w:val="Resultat"/>
        <w:rPr/>
      </w:pPr>
      <w:r>
        <w:rPr/>
        <w:t>9</w:t>
        <w:tab/>
        <w:t>Urban</w:t>
        <w:tab/>
        <w:t>Olsson</w:t>
        <w:tab/>
        <w:t>Norrköpings PK</w:t>
        <w:tab/>
        <w:t>6/2</w:t>
        <w:tab/>
        <w:t>6/3</w:t>
        <w:tab/>
        <w:t>6/3</w:t>
        <w:tab/>
        <w:t>5/3</w:t>
        <w:tab/>
        <w:t>3/3</w:t>
        <w:tab/>
        <w:t>5/3</w:t>
        <w:tab/>
        <w:t>5/5</w:t>
        <w:tab/>
        <w:t>6/2</w:t>
        <w:tab/>
        <w:t>42/24</w:t>
        <w:tab/>
        <w:t>66</w:t>
        <w:tab/>
        <w:t>24</w:t>
      </w:r>
    </w:p>
    <w:p>
      <w:pPr>
        <w:pStyle w:val="Resultat"/>
        <w:rPr/>
      </w:pPr>
      <w:r>
        <w:rPr/>
        <w:t>10</w:t>
        <w:tab/>
        <w:t>Elisabeth</w:t>
        <w:tab/>
        <w:t>Eriksson</w:t>
        <w:tab/>
        <w:t>Linköpings SKF</w:t>
        <w:tab/>
        <w:t>5/1</w:t>
        <w:tab/>
        <w:t>3/3</w:t>
        <w:tab/>
        <w:t>5/3</w:t>
        <w:tab/>
        <w:t>3/2</w:t>
        <w:tab/>
        <w:t>1/1</w:t>
        <w:tab/>
        <w:t>0/0</w:t>
        <w:tab/>
        <w:t>3/3</w:t>
        <w:tab/>
        <w:t>4/1</w:t>
        <w:tab/>
        <w:t>24/14</w:t>
        <w:tab/>
        <w:t>38</w:t>
        <w:tab/>
        <w:t>16</w:t>
      </w:r>
    </w:p>
    <w:p>
      <w:pPr>
        <w:pStyle w:val="Klassnamn"/>
        <w:rPr/>
      </w:pPr>
      <w:r>
        <w:rPr/>
        <w:t>Resultat Veteran Äldre</w:t>
      </w:r>
    </w:p>
    <w:p>
      <w:pPr>
        <w:pStyle w:val="Resultatrubrik"/>
        <w:rPr/>
      </w:pPr>
      <w:r>
        <w:rPr/>
        <w:tab/>
        <w:t>Namn</w:t>
        <w:tab/>
        <w:tab/>
        <w:t>Förening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Ta/tr</w:t>
        <w:tab/>
        <w:t>Tot</w:t>
        <w:tab/>
        <w:t>Poäng</w:t>
        <w:tab/>
        <w:t>Särskjutning</w:t>
        <w:tab/>
        <w:t>StdMedalj</w:t>
      </w:r>
    </w:p>
    <w:p>
      <w:pPr>
        <w:pStyle w:val="Resultat"/>
        <w:rPr/>
      </w:pPr>
      <w:r>
        <w:rPr/>
        <w:t>1</w:t>
        <w:tab/>
        <w:t>Åke</w:t>
        <w:tab/>
        <w:t>Frisk</w:t>
        <w:tab/>
        <w:t>Norrköpings PK</w:t>
        <w:tab/>
        <w:t>6/2</w:t>
        <w:tab/>
        <w:t>6/3</w:t>
        <w:tab/>
        <w:t>6/3</w:t>
        <w:tab/>
        <w:t>6/4</w:t>
        <w:tab/>
        <w:t>6/4</w:t>
        <w:tab/>
        <w:t>5/3</w:t>
        <w:tab/>
        <w:t>6/6</w:t>
        <w:tab/>
        <w:t>6/2</w:t>
        <w:tab/>
        <w:t>47/27</w:t>
        <w:tab/>
        <w:t>74</w:t>
        <w:tab/>
        <w:t>31</w:t>
        <w:tab/>
        <w:tab/>
        <w:tab/>
        <w:t>B</w:t>
      </w:r>
    </w:p>
    <w:p>
      <w:pPr>
        <w:pStyle w:val="Resultat"/>
        <w:rPr/>
      </w:pPr>
      <w:r>
        <w:rPr/>
        <w:t>2</w:t>
        <w:tab/>
        <w:t>Öje</w:t>
        <w:tab/>
        <w:t>Malmqvist</w:t>
        <w:tab/>
        <w:t>Norrköpings PK</w:t>
        <w:tab/>
        <w:t>6/2</w:t>
        <w:tab/>
        <w:t>6/3</w:t>
        <w:tab/>
        <w:t>6/3</w:t>
        <w:tab/>
        <w:t>6/4</w:t>
        <w:tab/>
        <w:t>5/4</w:t>
        <w:tab/>
        <w:t>6/4</w:t>
        <w:tab/>
        <w:t>5/5</w:t>
        <w:tab/>
        <w:t>6/2</w:t>
        <w:tab/>
        <w:t>46/27</w:t>
        <w:tab/>
        <w:t>73</w:t>
        <w:tab/>
        <w:t>26</w:t>
        <w:tab/>
        <w:tab/>
        <w:tab/>
        <w:t>B</w:t>
      </w:r>
    </w:p>
    <w:p>
      <w:pPr>
        <w:pStyle w:val="Resultat"/>
        <w:rPr/>
      </w:pPr>
      <w:r>
        <w:rPr/>
        <w:t>3</w:t>
        <w:tab/>
        <w:t>Lars</w:t>
        <w:tab/>
        <w:t>Törngren</w:t>
        <w:tab/>
        <w:t>Valdemarsviks PSK</w:t>
        <w:tab/>
        <w:t>6/2</w:t>
        <w:tab/>
        <w:t>5/2</w:t>
        <w:tab/>
        <w:t>6/3</w:t>
        <w:tab/>
        <w:t>5/3</w:t>
        <w:tab/>
        <w:t>6/4</w:t>
        <w:tab/>
        <w:t>6/4</w:t>
        <w:tab/>
        <w:t>5/5</w:t>
        <w:tab/>
        <w:t>6/2</w:t>
        <w:tab/>
        <w:t>45/25</w:t>
        <w:tab/>
        <w:t>70</w:t>
        <w:tab/>
        <w:t>13</w:t>
      </w:r>
    </w:p>
    <w:p>
      <w:pPr>
        <w:pStyle w:val="Resultat"/>
        <w:rPr/>
      </w:pPr>
      <w:r>
        <w:rPr/>
        <w:t>4</w:t>
        <w:tab/>
        <w:t>Frank</w:t>
        <w:tab/>
        <w:t>Höglind</w:t>
        <w:tab/>
        <w:t>Mjölby PK</w:t>
        <w:tab/>
        <w:t>6/2</w:t>
        <w:tab/>
        <w:t>6/3</w:t>
        <w:tab/>
        <w:t>6/3</w:t>
        <w:tab/>
        <w:t>5/4</w:t>
        <w:tab/>
        <w:t>5/3</w:t>
        <w:tab/>
        <w:t>4/2</w:t>
        <w:tab/>
        <w:t>6/6</w:t>
        <w:tab/>
        <w:t>6/2</w:t>
        <w:tab/>
        <w:t>44/25</w:t>
        <w:tab/>
        <w:t>69</w:t>
        <w:tab/>
        <w:t>9</w:t>
      </w:r>
    </w:p>
    <w:p>
      <w:pPr>
        <w:pStyle w:val="Resultat"/>
        <w:rPr/>
      </w:pPr>
      <w:r>
        <w:rPr/>
        <w:t>5</w:t>
        <w:tab/>
        <w:t>Rune</w:t>
        <w:tab/>
        <w:t>Johansson</w:t>
        <w:tab/>
        <w:t>Mjölby PK</w:t>
        <w:tab/>
        <w:t>6/2</w:t>
        <w:tab/>
        <w:t>5/3</w:t>
        <w:tab/>
        <w:t>6/3</w:t>
        <w:tab/>
        <w:t>6/4</w:t>
        <w:tab/>
        <w:t>6/4</w:t>
        <w:tab/>
        <w:t>4/3</w:t>
        <w:tab/>
        <w:t>4/4</w:t>
        <w:tab/>
        <w:t>6/2</w:t>
        <w:tab/>
        <w:t>43/25</w:t>
        <w:tab/>
        <w:t>68</w:t>
        <w:tab/>
        <w:t>31</w:t>
      </w:r>
    </w:p>
    <w:p>
      <w:pPr>
        <w:pStyle w:val="Resultat"/>
        <w:rPr/>
      </w:pPr>
      <w:r>
        <w:rPr/>
        <w:t>6</w:t>
        <w:tab/>
        <w:t>Stig</w:t>
        <w:tab/>
        <w:t>Tell</w:t>
        <w:tab/>
        <w:t>Finspångs PK</w:t>
        <w:tab/>
        <w:t>6/2</w:t>
        <w:tab/>
        <w:t>4/3</w:t>
        <w:tab/>
        <w:t>5/3</w:t>
        <w:tab/>
        <w:t>6/4</w:t>
        <w:tab/>
        <w:t>6/4</w:t>
        <w:tab/>
        <w:t>5/3</w:t>
        <w:tab/>
        <w:t>4/4</w:t>
        <w:tab/>
        <w:t>6/2</w:t>
        <w:tab/>
        <w:t>42/25</w:t>
        <w:tab/>
        <w:t>67</w:t>
        <w:tab/>
        <w:t>22</w:t>
        <w:tab/>
        <w:tab/>
        <w:tab/>
        <w:tab/>
        <w:tab/>
        <w:tab/>
      </w:r>
    </w:p>
    <w:p>
      <w:pPr>
        <w:pStyle w:val="Resultat"/>
        <w:rPr/>
      </w:pPr>
      <w:r>
        <w:rPr/>
        <w:t>7</w:t>
        <w:tab/>
        <w:t>Göran</w:t>
        <w:tab/>
        <w:t>Wigren</w:t>
        <w:tab/>
        <w:t>Norrköpings PK</w:t>
        <w:tab/>
        <w:t>5/2</w:t>
        <w:tab/>
        <w:t>4/2</w:t>
        <w:tab/>
        <w:t>4/3</w:t>
        <w:tab/>
        <w:t>6/4</w:t>
        <w:tab/>
        <w:t>6/4</w:t>
        <w:tab/>
        <w:t>5/3</w:t>
        <w:tab/>
        <w:t>5/5</w:t>
        <w:tab/>
        <w:t>6/2</w:t>
        <w:tab/>
        <w:t>41/25</w:t>
        <w:tab/>
        <w:t>66</w:t>
        <w:tab/>
        <w:t>29</w:t>
      </w:r>
    </w:p>
    <w:p>
      <w:pPr>
        <w:pStyle w:val="Resultat"/>
        <w:rPr/>
      </w:pPr>
      <w:r>
        <w:rPr/>
        <w:t>8</w:t>
        <w:tab/>
        <w:t>Roland</w:t>
        <w:tab/>
        <w:t>Josefsson</w:t>
        <w:tab/>
        <w:t>Motala PK</w:t>
        <w:tab/>
        <w:t>6/1</w:t>
        <w:tab/>
        <w:t>2/1</w:t>
        <w:tab/>
        <w:t>5/2</w:t>
        <w:tab/>
        <w:t>3/3</w:t>
        <w:tab/>
        <w:t>3/3</w:t>
        <w:tab/>
        <w:t>6/1</w:t>
        <w:tab/>
        <w:t>4/4</w:t>
        <w:tab/>
        <w:t>4/1</w:t>
        <w:tab/>
        <w:t>33/16</w:t>
        <w:tab/>
        <w:t>49</w:t>
        <w:tab/>
        <w:t>27</w:t>
      </w:r>
    </w:p>
    <w:p>
      <w:pPr>
        <w:pStyle w:val="Resulta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retsmästerskap B</w:t>
      </w:r>
    </w:p>
    <w:p>
      <w:pPr>
        <w:pStyle w:val="Klassnamn"/>
        <w:rPr/>
      </w:pPr>
      <w:r>
        <w:rPr/>
        <w:t>Resultat Öppen B</w:t>
      </w:r>
    </w:p>
    <w:p>
      <w:pPr>
        <w:pStyle w:val="Resultatrubrik"/>
        <w:rPr/>
      </w:pPr>
      <w:r>
        <w:rPr/>
        <w:tab/>
        <w:t>Namn</w:t>
        <w:tab/>
        <w:tab/>
        <w:t>Förening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Ta/tr</w:t>
        <w:tab/>
        <w:t>Tot</w:t>
        <w:tab/>
        <w:t>Poäng</w:t>
        <w:tab/>
        <w:t>Särskjutning</w:t>
        <w:tab/>
        <w:t>StdMedalj</w:t>
      </w:r>
    </w:p>
    <w:p>
      <w:pPr>
        <w:pStyle w:val="Resultat"/>
        <w:rPr/>
      </w:pPr>
      <w:r>
        <w:rPr/>
        <w:t>1</w:t>
        <w:tab/>
        <w:t>Joakim</w:t>
        <w:tab/>
        <w:t>Törnfeldt</w:t>
        <w:tab/>
        <w:t>Motala PK</w:t>
        <w:tab/>
        <w:t>6/2</w:t>
        <w:tab/>
        <w:t>6/3</w:t>
        <w:tab/>
        <w:t>6/3</w:t>
        <w:tab/>
        <w:t>6/4</w:t>
        <w:tab/>
        <w:t>6/4</w:t>
        <w:tab/>
        <w:t>6/4</w:t>
        <w:tab/>
        <w:t>6/6</w:t>
        <w:tab/>
        <w:t>6/2</w:t>
        <w:tab/>
        <w:t>48/28</w:t>
        <w:tab/>
        <w:t>76</w:t>
        <w:tab/>
        <w:t>28</w:t>
        <w:tab/>
        <w:tab/>
        <w:tab/>
        <w:t>S</w:t>
      </w:r>
    </w:p>
    <w:p>
      <w:pPr>
        <w:pStyle w:val="Resultat"/>
        <w:rPr/>
      </w:pPr>
      <w:r>
        <w:rPr/>
        <w:t>2</w:t>
        <w:tab/>
        <w:t>Mikael</w:t>
        <w:tab/>
        <w:t>Pettersson</w:t>
        <w:tab/>
        <w:t>Norrköpings PK</w:t>
        <w:tab/>
        <w:t>6/2</w:t>
        <w:tab/>
        <w:t>5/3</w:t>
        <w:tab/>
        <w:t>6/3</w:t>
        <w:tab/>
        <w:t>6/4</w:t>
        <w:tab/>
        <w:t>6/4</w:t>
        <w:tab/>
        <w:t>6/4</w:t>
        <w:tab/>
        <w:t>6/6</w:t>
        <w:tab/>
        <w:t>5/2</w:t>
        <w:tab/>
        <w:t>46/28</w:t>
        <w:tab/>
        <w:t>74</w:t>
        <w:tab/>
        <w:t>31</w:t>
        <w:tab/>
        <w:t>10/6</w:t>
        <w:tab/>
        <w:tab/>
        <w:t>S</w:t>
      </w:r>
    </w:p>
    <w:p>
      <w:pPr>
        <w:pStyle w:val="Resultat"/>
        <w:rPr/>
      </w:pPr>
      <w:r>
        <w:rPr/>
        <w:t>3</w:t>
        <w:tab/>
        <w:t>Steve</w:t>
        <w:tab/>
        <w:t>Tarander</w:t>
        <w:tab/>
        <w:t>Norrköpings PK</w:t>
        <w:tab/>
        <w:t>6/2</w:t>
        <w:tab/>
        <w:t>5/3</w:t>
        <w:tab/>
        <w:t>6/3</w:t>
        <w:tab/>
        <w:t>6/4</w:t>
        <w:tab/>
        <w:t>6/4</w:t>
        <w:tab/>
        <w:t>6/4</w:t>
        <w:tab/>
        <w:t>6/6</w:t>
        <w:tab/>
        <w:t>5/2</w:t>
        <w:tab/>
        <w:t>46/28</w:t>
        <w:tab/>
        <w:t>74</w:t>
        <w:tab/>
        <w:t>37</w:t>
        <w:tab/>
        <w:t>7/5</w:t>
        <w:tab/>
        <w:tab/>
        <w:t>S</w:t>
      </w:r>
    </w:p>
    <w:p>
      <w:pPr>
        <w:pStyle w:val="Resultat"/>
        <w:rPr/>
      </w:pPr>
      <w:r>
        <w:rPr/>
        <w:t>4</w:t>
        <w:tab/>
        <w:t>Tony</w:t>
        <w:tab/>
        <w:t>Borén</w:t>
        <w:tab/>
        <w:t>Åby SK</w:t>
        <w:tab/>
        <w:t>6/2</w:t>
        <w:tab/>
        <w:t>5/3</w:t>
        <w:tab/>
        <w:t>5/3</w:t>
        <w:tab/>
        <w:t>6/4</w:t>
        <w:tab/>
        <w:t>5/4</w:t>
        <w:tab/>
        <w:t>6/4</w:t>
        <w:tab/>
        <w:t>6/6</w:t>
        <w:tab/>
        <w:t>6/2</w:t>
        <w:tab/>
        <w:t>45/28</w:t>
        <w:tab/>
        <w:t>73</w:t>
        <w:tab/>
        <w:t>39</w:t>
        <w:tab/>
        <w:tab/>
        <w:tab/>
        <w:t>B</w:t>
      </w:r>
    </w:p>
    <w:p>
      <w:pPr>
        <w:pStyle w:val="Resultat"/>
        <w:rPr/>
      </w:pPr>
      <w:r>
        <w:rPr/>
        <w:t>5</w:t>
        <w:tab/>
        <w:t>Peter</w:t>
        <w:tab/>
        <w:t>Carlberg</w:t>
        <w:tab/>
        <w:t>Norrköpings PK</w:t>
        <w:tab/>
        <w:t>6/2</w:t>
        <w:tab/>
        <w:t>6/3</w:t>
        <w:tab/>
        <w:t>5/3</w:t>
        <w:tab/>
        <w:t>5/3</w:t>
        <w:tab/>
        <w:t>6/4</w:t>
        <w:tab/>
        <w:t>6/4</w:t>
        <w:tab/>
        <w:t>6/6</w:t>
        <w:tab/>
        <w:t>6/2</w:t>
        <w:tab/>
        <w:t>46/27</w:t>
        <w:tab/>
        <w:t>73</w:t>
        <w:tab/>
        <w:t>32</w:t>
        <w:tab/>
        <w:tab/>
        <w:tab/>
        <w:t>B</w:t>
      </w:r>
    </w:p>
    <w:p>
      <w:pPr>
        <w:pStyle w:val="Resultat"/>
        <w:rPr/>
      </w:pPr>
      <w:r>
        <w:rPr/>
        <w:t>6</w:t>
        <w:tab/>
        <w:t>Mats</w:t>
        <w:tab/>
        <w:t>Gustafsson</w:t>
        <w:tab/>
        <w:t>A1 SKF</w:t>
        <w:tab/>
        <w:t>6/2</w:t>
        <w:tab/>
        <w:t>6/3</w:t>
        <w:tab/>
        <w:t>5/3</w:t>
        <w:tab/>
        <w:t>5/4</w:t>
        <w:tab/>
        <w:t>5/4</w:t>
        <w:tab/>
        <w:t>6/4</w:t>
        <w:tab/>
        <w:t>6/6</w:t>
        <w:tab/>
        <w:t>6/2</w:t>
        <w:tab/>
        <w:t>45/28</w:t>
        <w:tab/>
        <w:t>73</w:t>
        <w:tab/>
        <w:t>32</w:t>
        <w:tab/>
        <w:tab/>
        <w:tab/>
        <w:t>B</w:t>
      </w:r>
    </w:p>
    <w:p>
      <w:pPr>
        <w:pStyle w:val="Resultat"/>
        <w:rPr/>
      </w:pPr>
      <w:r>
        <w:rPr/>
        <w:t>7</w:t>
        <w:tab/>
        <w:t>Sten</w:t>
        <w:tab/>
        <w:t>Ellis</w:t>
        <w:tab/>
        <w:t>Borgsholms PK</w:t>
        <w:tab/>
        <w:t>6/2</w:t>
        <w:tab/>
        <w:t>4/3</w:t>
        <w:tab/>
        <w:t>5/2</w:t>
        <w:tab/>
        <w:t>6/4</w:t>
        <w:tab/>
        <w:t>6/4</w:t>
        <w:tab/>
        <w:t>6/4</w:t>
        <w:tab/>
        <w:t>6/6</w:t>
        <w:tab/>
        <w:t>6/2</w:t>
        <w:tab/>
        <w:t>45/27</w:t>
        <w:tab/>
        <w:t>72</w:t>
        <w:tab/>
        <w:t>44</w:t>
        <w:tab/>
        <w:tab/>
        <w:tab/>
        <w:t>B</w:t>
      </w:r>
    </w:p>
    <w:p>
      <w:pPr>
        <w:pStyle w:val="Resultat"/>
        <w:rPr/>
      </w:pPr>
      <w:r>
        <w:rPr/>
        <w:t>8</w:t>
        <w:tab/>
        <w:t>Kjeld</w:t>
        <w:tab/>
        <w:t>Nielsen</w:t>
        <w:tab/>
        <w:t>SAAB PK</w:t>
        <w:tab/>
        <w:t>6/2</w:t>
        <w:tab/>
        <w:t>5/3</w:t>
        <w:tab/>
        <w:t>6/3</w:t>
        <w:tab/>
        <w:t>6/4</w:t>
        <w:tab/>
        <w:t>5/4</w:t>
        <w:tab/>
        <w:t>6/4</w:t>
        <w:tab/>
        <w:t>6/6</w:t>
        <w:tab/>
        <w:t>4/2</w:t>
        <w:tab/>
        <w:t>44/28</w:t>
        <w:tab/>
        <w:t>72</w:t>
        <w:tab/>
        <w:t>27</w:t>
        <w:tab/>
        <w:tab/>
        <w:tab/>
        <w:t>B</w:t>
      </w:r>
    </w:p>
    <w:p>
      <w:pPr>
        <w:pStyle w:val="Resultat"/>
        <w:rPr/>
      </w:pPr>
      <w:r>
        <w:rPr/>
        <w:t>9</w:t>
        <w:tab/>
        <w:t>Dan</w:t>
        <w:tab/>
        <w:t>Andersson</w:t>
        <w:tab/>
        <w:t>Finspångs PK</w:t>
        <w:tab/>
        <w:t>6/2</w:t>
        <w:tab/>
        <w:t>6/3</w:t>
        <w:tab/>
        <w:t>5/3</w:t>
        <w:tab/>
        <w:t>4/4</w:t>
        <w:tab/>
        <w:t>5/4</w:t>
        <w:tab/>
        <w:t>6/4</w:t>
        <w:tab/>
        <w:t>6/6</w:t>
        <w:tab/>
        <w:t>5/2</w:t>
        <w:tab/>
        <w:t>43/28</w:t>
        <w:tab/>
        <w:t>71</w:t>
        <w:tab/>
        <w:t>40</w:t>
      </w:r>
    </w:p>
    <w:p>
      <w:pPr>
        <w:pStyle w:val="Resultat"/>
        <w:rPr/>
      </w:pPr>
      <w:r>
        <w:rPr/>
        <w:t>10</w:t>
        <w:tab/>
        <w:t>Mattias</w:t>
        <w:tab/>
        <w:t>Jansson</w:t>
        <w:tab/>
        <w:t>Åby SK</w:t>
        <w:tab/>
        <w:t>6/2</w:t>
        <w:tab/>
        <w:t>6/3</w:t>
        <w:tab/>
        <w:t>5/2</w:t>
        <w:tab/>
        <w:t>6/4</w:t>
        <w:tab/>
        <w:t>6/4</w:t>
        <w:tab/>
        <w:t>5/3</w:t>
        <w:tab/>
        <w:t>6/6</w:t>
        <w:tab/>
        <w:t>4/2</w:t>
        <w:tab/>
        <w:t>44/26</w:t>
        <w:tab/>
        <w:t>70</w:t>
        <w:tab/>
        <w:t>49</w:t>
      </w:r>
    </w:p>
    <w:p>
      <w:pPr>
        <w:pStyle w:val="Resultat"/>
        <w:rPr/>
      </w:pPr>
      <w:r>
        <w:rPr/>
        <w:t>11</w:t>
        <w:tab/>
        <w:t>Claes</w:t>
        <w:tab/>
        <w:t>Johansson</w:t>
        <w:tab/>
        <w:t>SAAB PK</w:t>
        <w:tab/>
        <w:t>6/2</w:t>
        <w:tab/>
        <w:t>6/3</w:t>
        <w:tab/>
        <w:t>6/3</w:t>
        <w:tab/>
        <w:t>5/3</w:t>
        <w:tab/>
        <w:t>5/3</w:t>
        <w:tab/>
        <w:t>6/4</w:t>
        <w:tab/>
        <w:t>5/5</w:t>
        <w:tab/>
        <w:t>6/2</w:t>
        <w:tab/>
        <w:t>45/25</w:t>
        <w:tab/>
        <w:t>70</w:t>
        <w:tab/>
        <w:t>40</w:t>
      </w:r>
    </w:p>
    <w:p>
      <w:pPr>
        <w:pStyle w:val="Resultat"/>
        <w:rPr/>
      </w:pPr>
      <w:r>
        <w:rPr/>
        <w:t>12</w:t>
        <w:tab/>
        <w:t>Mats</w:t>
        <w:tab/>
        <w:t>Egnell</w:t>
        <w:tab/>
        <w:t>Motala PK</w:t>
        <w:tab/>
        <w:t>6/2</w:t>
        <w:tab/>
        <w:t>3/3</w:t>
        <w:tab/>
        <w:t>6/3</w:t>
        <w:tab/>
        <w:t>6/4</w:t>
        <w:tab/>
        <w:t>4/3</w:t>
        <w:tab/>
        <w:t>6/4</w:t>
        <w:tab/>
        <w:t>6/6</w:t>
        <w:tab/>
        <w:t>6/2</w:t>
        <w:tab/>
        <w:t>43/27</w:t>
        <w:tab/>
        <w:t>70</w:t>
        <w:tab/>
        <w:t>27</w:t>
      </w:r>
    </w:p>
    <w:p>
      <w:pPr>
        <w:pStyle w:val="Resultat"/>
        <w:rPr/>
      </w:pPr>
      <w:r>
        <w:rPr/>
        <w:t>13</w:t>
        <w:tab/>
        <w:t>Peter</w:t>
        <w:tab/>
        <w:t>Gustafsson</w:t>
        <w:tab/>
        <w:t>Åtvidabergs PF</w:t>
        <w:tab/>
        <w:t>6/2</w:t>
        <w:tab/>
        <w:t>5/3</w:t>
        <w:tab/>
        <w:t>6/3</w:t>
        <w:tab/>
        <w:t>6/4</w:t>
        <w:tab/>
        <w:t>5/4</w:t>
        <w:tab/>
        <w:t>6/4</w:t>
        <w:tab/>
        <w:t>4/4</w:t>
        <w:tab/>
        <w:t>6/2</w:t>
        <w:tab/>
        <w:t>44/26</w:t>
        <w:tab/>
        <w:t>70</w:t>
        <w:tab/>
        <w:t>21</w:t>
      </w:r>
    </w:p>
    <w:p>
      <w:pPr>
        <w:pStyle w:val="Resultat"/>
        <w:rPr/>
      </w:pPr>
      <w:r>
        <w:rPr/>
        <w:t>14</w:t>
        <w:tab/>
        <w:t>Heinz</w:t>
        <w:tab/>
        <w:t>Johansson</w:t>
        <w:tab/>
        <w:t>Åby SK</w:t>
        <w:tab/>
        <w:t>6/2</w:t>
        <w:tab/>
        <w:t>6/3</w:t>
        <w:tab/>
        <w:t>4/3</w:t>
        <w:tab/>
        <w:t>4/3</w:t>
        <w:tab/>
        <w:t>6/4</w:t>
        <w:tab/>
        <w:t>6/4</w:t>
        <w:tab/>
        <w:t>5/5</w:t>
        <w:tab/>
        <w:t>6/2</w:t>
        <w:tab/>
        <w:t>43/26</w:t>
        <w:tab/>
        <w:t>69</w:t>
        <w:tab/>
        <w:t>38</w:t>
      </w:r>
    </w:p>
    <w:p>
      <w:pPr>
        <w:pStyle w:val="Resultat"/>
        <w:rPr/>
      </w:pPr>
      <w:r>
        <w:rPr/>
        <w:t>15</w:t>
        <w:tab/>
        <w:t>Bo</w:t>
        <w:tab/>
        <w:t>Ragnarsson</w:t>
        <w:tab/>
        <w:t>Motala PK</w:t>
        <w:tab/>
        <w:t>6/2</w:t>
        <w:tab/>
        <w:t>0/0</w:t>
        <w:tab/>
        <w:t>6/3</w:t>
        <w:tab/>
        <w:t>6/4</w:t>
        <w:tab/>
        <w:t>6/4</w:t>
        <w:tab/>
        <w:t>6/4</w:t>
        <w:tab/>
        <w:t>6/6</w:t>
        <w:tab/>
        <w:t>6/2</w:t>
        <w:tab/>
        <w:t>42/25</w:t>
        <w:tab/>
        <w:t>67</w:t>
        <w:tab/>
        <w:t>40</w:t>
      </w:r>
    </w:p>
    <w:p>
      <w:pPr>
        <w:pStyle w:val="Resultat"/>
        <w:rPr/>
      </w:pPr>
      <w:r>
        <w:rPr/>
        <w:t>16</w:t>
        <w:tab/>
        <w:t>Öje</w:t>
        <w:tab/>
        <w:t>Malmqvist</w:t>
        <w:tab/>
        <w:t>Norrköpings PK</w:t>
        <w:tab/>
        <w:t>6/2</w:t>
        <w:tab/>
        <w:t>6/3</w:t>
        <w:tab/>
        <w:t>4/3</w:t>
        <w:tab/>
        <w:t>5/4</w:t>
        <w:tab/>
        <w:t>3/2</w:t>
        <w:tab/>
        <w:t>5/3</w:t>
        <w:tab/>
        <w:t>6/6</w:t>
        <w:tab/>
        <w:t>6/2</w:t>
        <w:tab/>
        <w:t>41/25</w:t>
        <w:tab/>
        <w:t>66</w:t>
        <w:tab/>
        <w:t>31</w:t>
      </w:r>
    </w:p>
    <w:p>
      <w:pPr>
        <w:pStyle w:val="Resultat"/>
        <w:rPr/>
      </w:pPr>
      <w:r>
        <w:rPr/>
        <w:t>17</w:t>
        <w:tab/>
        <w:t>Lars</w:t>
        <w:tab/>
        <w:t>Dahlbäck</w:t>
        <w:tab/>
        <w:t>Mjölby PK</w:t>
        <w:tab/>
        <w:t>6/2</w:t>
        <w:tab/>
        <w:t>4/3</w:t>
        <w:tab/>
        <w:t>4/3</w:t>
        <w:tab/>
        <w:t>4/3</w:t>
        <w:tab/>
        <w:t>3/3</w:t>
        <w:tab/>
        <w:t>5/4</w:t>
        <w:tab/>
        <w:t>6/6</w:t>
        <w:tab/>
        <w:t>4/1</w:t>
        <w:tab/>
        <w:t>36/25</w:t>
        <w:tab/>
        <w:t>61</w:t>
        <w:tab/>
        <w:t>21</w:t>
      </w:r>
    </w:p>
    <w:p>
      <w:pPr>
        <w:pStyle w:val="Resultat"/>
        <w:rPr/>
      </w:pPr>
      <w:r>
        <w:rPr/>
        <w:t>18</w:t>
        <w:tab/>
        <w:t>Mathias</w:t>
        <w:tab/>
        <w:t>Johansson</w:t>
        <w:tab/>
        <w:t>Åtvidabergs PF</w:t>
        <w:tab/>
        <w:t>5/1</w:t>
        <w:tab/>
        <w:t>3/3</w:t>
        <w:tab/>
        <w:t>5/3</w:t>
        <w:tab/>
        <w:t>4/3</w:t>
        <w:tab/>
        <w:t>5/3</w:t>
        <w:tab/>
        <w:t>5/4</w:t>
        <w:tab/>
        <w:t>4/4</w:t>
        <w:tab/>
        <w:t>3/2</w:t>
        <w:tab/>
        <w:t>34/23</w:t>
        <w:tab/>
        <w:t>57</w:t>
        <w:tab/>
        <w:t>21</w:t>
      </w:r>
    </w:p>
    <w:p>
      <w:pPr>
        <w:pStyle w:val="Resultat"/>
        <w:rPr/>
      </w:pPr>
      <w:r>
        <w:rPr/>
        <w:t>19</w:t>
        <w:tab/>
        <w:t>Conny</w:t>
        <w:tab/>
        <w:t>Loch</w:t>
        <w:tab/>
        <w:t>SAAB PK</w:t>
        <w:tab/>
        <w:t>5/2</w:t>
        <w:tab/>
        <w:t>3/2</w:t>
        <w:tab/>
        <w:t>5/3</w:t>
        <w:tab/>
        <w:t>3/2</w:t>
        <w:tab/>
        <w:t>5/4</w:t>
        <w:tab/>
        <w:t>6/4</w:t>
        <w:tab/>
        <w:t>2/2</w:t>
        <w:tab/>
        <w:t>6/2</w:t>
        <w:tab/>
        <w:t>35/21</w:t>
        <w:tab/>
        <w:t>56</w:t>
        <w:tab/>
        <w:t>43</w:t>
      </w:r>
    </w:p>
    <w:p>
      <w:pPr>
        <w:pStyle w:val="Resultat"/>
        <w:rPr/>
      </w:pPr>
      <w:r>
        <w:rPr/>
        <w:t>20</w:t>
        <w:tab/>
        <w:t>Clas</w:t>
        <w:tab/>
        <w:t>Simmerud</w:t>
        <w:tab/>
        <w:t>Motala PK</w:t>
        <w:tab/>
        <w:t>5/1</w:t>
        <w:tab/>
        <w:t>3/2</w:t>
        <w:tab/>
        <w:t>4/3</w:t>
        <w:tab/>
        <w:t>4/2</w:t>
        <w:tab/>
        <w:t>4/4</w:t>
        <w:tab/>
        <w:t>5/3</w:t>
        <w:tab/>
        <w:t>6/4</w:t>
        <w:tab/>
        <w:t>4/2</w:t>
        <w:tab/>
        <w:t>35/21</w:t>
        <w:tab/>
        <w:t>56</w:t>
        <w:tab/>
        <w:t>23</w:t>
      </w:r>
    </w:p>
    <w:p>
      <w:pPr>
        <w:pStyle w:val="Resultat"/>
        <w:rPr/>
      </w:pPr>
      <w:r>
        <w:rPr/>
        <w:t>21</w:t>
        <w:tab/>
        <w:t>Göran</w:t>
        <w:tab/>
        <w:t>Carlsson</w:t>
        <w:tab/>
        <w:t>Norrköpings PK</w:t>
        <w:tab/>
        <w:t>6/2</w:t>
        <w:tab/>
        <w:t>3/2</w:t>
        <w:tab/>
        <w:t>4/3</w:t>
        <w:tab/>
        <w:t>4/3</w:t>
        <w:tab/>
        <w:t>3/2</w:t>
        <w:tab/>
        <w:t>4/2</w:t>
        <w:tab/>
        <w:t>4/4</w:t>
        <w:tab/>
        <w:t>4/2</w:t>
        <w:tab/>
        <w:t>32/20</w:t>
        <w:tab/>
        <w:t>52</w:t>
        <w:tab/>
        <w:t>26</w:t>
      </w:r>
    </w:p>
    <w:p>
      <w:pPr>
        <w:pStyle w:val="Resultat"/>
        <w:rPr/>
      </w:pPr>
      <w:r>
        <w:rPr/>
        <w:t>22</w:t>
        <w:tab/>
        <w:t>Roy</w:t>
        <w:tab/>
        <w:t>Ericsson</w:t>
        <w:tab/>
        <w:t>Norrköpings PK</w:t>
        <w:tab/>
        <w:t>5/2</w:t>
        <w:tab/>
        <w:t>3/3</w:t>
        <w:tab/>
        <w:t>3/1</w:t>
        <w:tab/>
        <w:t>3/2</w:t>
        <w:tab/>
        <w:t>4/4</w:t>
        <w:tab/>
        <w:t>3/2</w:t>
        <w:tab/>
        <w:t>4/4</w:t>
        <w:tab/>
        <w:t>3/1</w:t>
        <w:tab/>
        <w:t>28/19</w:t>
        <w:tab/>
        <w:t>47</w:t>
        <w:tab/>
        <w:t>18</w:t>
      </w:r>
    </w:p>
    <w:p>
      <w:pPr>
        <w:pStyle w:val="Resultat"/>
        <w:rPr/>
      </w:pPr>
      <w:r>
        <w:rPr/>
        <w:t>23</w:t>
        <w:tab/>
        <w:t>Johan</w:t>
        <w:tab/>
        <w:t>Rocén</w:t>
        <w:tab/>
        <w:t>Åby SK</w:t>
        <w:tab/>
        <w:t>5/2</w:t>
        <w:tab/>
        <w:t>5/3</w:t>
        <w:tab/>
        <w:t>1/1</w:t>
        <w:tab/>
        <w:t>2/2</w:t>
        <w:tab/>
        <w:t>2/2</w:t>
        <w:tab/>
        <w:t>3/3</w:t>
        <w:tab/>
        <w:t>3/3</w:t>
        <w:tab/>
        <w:t>5/2</w:t>
        <w:tab/>
        <w:t>26/18</w:t>
        <w:tab/>
        <w:t>44</w:t>
        <w:tab/>
        <w:t>9</w:t>
      </w:r>
    </w:p>
    <w:p>
      <w:pPr>
        <w:pStyle w:val="Heading1"/>
        <w:rPr/>
      </w:pPr>
      <w:r>
        <w:rPr/>
        <w:t>Lagtävling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 xml:space="preserve">1 SAAB PK               </w:t>
        <w:tab/>
        <w:t>227</w:t>
        <w:tab/>
        <w:t>119p</w:t>
      </w:r>
    </w:p>
    <w:p>
      <w:pPr>
        <w:pStyle w:val="Normal"/>
        <w:tabs>
          <w:tab w:val="clear" w:pos="1304"/>
          <w:tab w:val="left" w:pos="709" w:leader="none"/>
          <w:tab w:val="left" w:pos="2694" w:leader="none"/>
          <w:tab w:val="left" w:pos="3119" w:leader="none"/>
        </w:tabs>
        <w:rPr/>
      </w:pPr>
      <w:r>
        <w:rPr/>
        <w:tab/>
        <w:t>Claes Johansson</w:t>
        <w:tab/>
        <w:t>75</w:t>
        <w:tab/>
        <w:t>41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Torbjörn Nordell</w:t>
        <w:tab/>
        <w:t>76</w:t>
        <w:tab/>
        <w:t>32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Peter Andersson</w:t>
        <w:tab/>
        <w:t>76</w:t>
        <w:tab/>
        <w:t>46p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 xml:space="preserve">2 Motala PK               </w:t>
        <w:tab/>
        <w:t>227</w:t>
        <w:tab/>
        <w:t>109p</w:t>
      </w:r>
    </w:p>
    <w:p>
      <w:pPr>
        <w:pStyle w:val="Normal"/>
        <w:tabs>
          <w:tab w:val="clear" w:pos="1304"/>
          <w:tab w:val="left" w:pos="709" w:leader="none"/>
          <w:tab w:val="left" w:pos="2694" w:leader="none"/>
          <w:tab w:val="left" w:pos="3119" w:leader="none"/>
        </w:tabs>
        <w:rPr/>
      </w:pPr>
      <w:r>
        <w:rPr/>
        <w:tab/>
        <w:t>Bo Ragnarsson</w:t>
        <w:tab/>
        <w:t>76</w:t>
        <w:tab/>
        <w:t>52 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Joakim Törnfeldt</w:t>
        <w:tab/>
        <w:t>76</w:t>
        <w:tab/>
        <w:t>23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Mats Egnell</w:t>
        <w:tab/>
        <w:t>75</w:t>
        <w:tab/>
        <w:t>34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 xml:space="preserve">3 Åby SK               </w:t>
        <w:tab/>
        <w:t>221</w:t>
        <w:tab/>
        <w:t>128p</w:t>
      </w:r>
    </w:p>
    <w:p>
      <w:pPr>
        <w:pStyle w:val="Normal"/>
        <w:tabs>
          <w:tab w:val="clear" w:pos="1304"/>
          <w:tab w:val="left" w:pos="709" w:leader="none"/>
          <w:tab w:val="left" w:pos="2694" w:leader="none"/>
          <w:tab w:val="left" w:pos="3119" w:leader="none"/>
        </w:tabs>
        <w:rPr/>
      </w:pPr>
      <w:r>
        <w:rPr/>
        <w:tab/>
        <w:t>Tony Borén</w:t>
        <w:tab/>
        <w:t>76</w:t>
        <w:tab/>
        <w:t>51 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Heinz Johansson</w:t>
        <w:tab/>
        <w:t>75</w:t>
        <w:tab/>
        <w:t>29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Mattias Jansson</w:t>
        <w:tab/>
        <w:t>70</w:t>
        <w:tab/>
        <w:t>48p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 xml:space="preserve">4 Mjölby PK               </w:t>
        <w:tab/>
        <w:t>218</w:t>
        <w:tab/>
        <w:t>130p</w:t>
      </w:r>
    </w:p>
    <w:p>
      <w:pPr>
        <w:pStyle w:val="Normal"/>
        <w:tabs>
          <w:tab w:val="clear" w:pos="1304"/>
          <w:tab w:val="left" w:pos="709" w:leader="none"/>
          <w:tab w:val="left" w:pos="2694" w:leader="none"/>
          <w:tab w:val="left" w:pos="3119" w:leader="none"/>
        </w:tabs>
        <w:rPr/>
      </w:pPr>
      <w:r>
        <w:rPr/>
        <w:tab/>
        <w:t>Göran Johansson</w:t>
        <w:tab/>
        <w:t>73</w:t>
        <w:tab/>
        <w:t>36 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Patrik Söderlund</w:t>
        <w:tab/>
        <w:t>70</w:t>
        <w:tab/>
        <w:t>42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Roger Johansson</w:t>
        <w:tab/>
        <w:t>76</w:t>
        <w:tab/>
        <w:t>52p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 xml:space="preserve">5 Finspångs PK               </w:t>
        <w:tab/>
        <w:t>211</w:t>
        <w:tab/>
        <w:t>88p</w:t>
      </w:r>
    </w:p>
    <w:p>
      <w:pPr>
        <w:pStyle w:val="Normal"/>
        <w:tabs>
          <w:tab w:val="clear" w:pos="1304"/>
          <w:tab w:val="left" w:pos="709" w:leader="none"/>
          <w:tab w:val="left" w:pos="2694" w:leader="none"/>
          <w:tab w:val="left" w:pos="3119" w:leader="none"/>
        </w:tabs>
        <w:rPr/>
      </w:pPr>
      <w:r>
        <w:rPr/>
        <w:tab/>
        <w:t>Niclas Bergqvist</w:t>
        <w:tab/>
        <w:t>67</w:t>
        <w:tab/>
        <w:t>19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Dan Andersson</w:t>
        <w:tab/>
        <w:t>74</w:t>
        <w:tab/>
        <w:t>32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Tommie Nordin</w:t>
        <w:tab/>
        <w:t>70</w:t>
        <w:tab/>
        <w:t>37p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 xml:space="preserve">6 Norrköpings PK               </w:t>
        <w:tab/>
        <w:t>150</w:t>
        <w:tab/>
        <w:t>67p</w:t>
      </w:r>
    </w:p>
    <w:p>
      <w:pPr>
        <w:pStyle w:val="Normal"/>
        <w:tabs>
          <w:tab w:val="clear" w:pos="1304"/>
          <w:tab w:val="left" w:pos="709" w:leader="none"/>
          <w:tab w:val="left" w:pos="2694" w:leader="none"/>
          <w:tab w:val="left" w:pos="3119" w:leader="none"/>
        </w:tabs>
        <w:rPr/>
      </w:pPr>
      <w:r>
        <w:rPr/>
        <w:tab/>
        <w:t>Peter Carlberg</w:t>
        <w:tab/>
        <w:t>74</w:t>
        <w:tab/>
        <w:t>33 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Mikael Pettersson</w:t>
        <w:tab/>
        <w:t>76</w:t>
        <w:tab/>
        <w:t>34p</w:t>
      </w:r>
    </w:p>
    <w:p>
      <w:pPr>
        <w:pStyle w:val="Normal"/>
        <w:tabs>
          <w:tab w:val="clear" w:pos="1304"/>
          <w:tab w:val="left" w:pos="720" w:leader="none"/>
          <w:tab w:val="left" w:pos="2694" w:leader="none"/>
          <w:tab w:val="left" w:pos="3119" w:leader="none"/>
        </w:tabs>
        <w:rPr/>
      </w:pPr>
      <w:r>
        <w:rPr/>
        <w:tab/>
        <w:t>Urban Olsson</w:t>
        <w:tab/>
        <w:t>0</w:t>
        <w:tab/>
        <w:t>0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8"/>
        <w:szCs w:val="48"/>
      </w:rPr>
    </w:pPr>
    <w:r>
      <w:rPr/>
      <w:tab/>
    </w:r>
    <w:r>
      <w:rPr>
        <w:rFonts w:cs="Arial" w:ascii="Arial" w:hAnsi="Arial"/>
        <w:sz w:val="48"/>
        <w:szCs w:val="48"/>
      </w:rPr>
      <w:t>Kretsmästerskap Fält C och B – Dvardala 2009-04-25</w:t>
    </w:r>
  </w:p>
  <w:p>
    <w:pPr>
      <w:pStyle w:val="Head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sultatChar">
    <w:name w:val="Resultat Char"/>
    <w:basedOn w:val="Standardstycketeckensnitt"/>
    <w:qFormat/>
    <w:rPr/>
  </w:style>
  <w:style w:type="character" w:styleId="ResultatrubrikChar">
    <w:name w:val="Resultatrubrik Char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lassnamn">
    <w:name w:val="Klassnamn"/>
    <w:basedOn w:val="Normal"/>
    <w:qFormat/>
    <w:pPr>
      <w:keepNext w:val="true"/>
      <w:spacing w:before="240" w:after="0"/>
    </w:pPr>
    <w:rPr>
      <w:b/>
      <w:sz w:val="20"/>
      <w:szCs w:val="20"/>
    </w:rPr>
  </w:style>
  <w:style w:type="paragraph" w:styleId="Resultat">
    <w:name w:val="Resultat"/>
    <w:basedOn w:val="Normal"/>
    <w:qFormat/>
    <w:pPr>
      <w:tabs>
        <w:tab w:val="clear" w:pos="1304"/>
        <w:tab w:val="left" w:pos="284" w:leader="none"/>
        <w:tab w:val="left" w:pos="1276" w:leader="none"/>
        <w:tab w:val="left" w:pos="2552" w:leader="none"/>
        <w:tab w:val="left" w:pos="4253" w:leader="none"/>
        <w:tab w:val="left" w:pos="4678" w:leader="none"/>
        <w:tab w:val="left" w:pos="5103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938" w:leader="none"/>
        <w:tab w:val="left" w:pos="8647" w:leader="none"/>
        <w:tab w:val="left" w:pos="9214" w:leader="none"/>
        <w:tab w:val="left" w:pos="10065" w:leader="none"/>
        <w:tab w:val="left" w:pos="10632" w:leader="none"/>
        <w:tab w:val="left" w:pos="11907" w:leader="none"/>
        <w:tab w:val="left" w:pos="12191" w:leader="none"/>
        <w:tab w:val="left" w:pos="12616" w:leader="none"/>
        <w:tab w:val="left" w:pos="12900" w:leader="none"/>
      </w:tabs>
    </w:pPr>
    <w:rPr>
      <w:sz w:val="20"/>
      <w:szCs w:val="20"/>
    </w:rPr>
  </w:style>
  <w:style w:type="paragraph" w:styleId="Resultatrubrik">
    <w:name w:val="Resultatrubrik"/>
    <w:basedOn w:val="Resultat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09:00Z</dcterms:created>
  <dc:creator>Johan Strand</dc:creator>
  <dc:description/>
  <dc:language>en-US</dc:language>
  <cp:lastModifiedBy>Lennart</cp:lastModifiedBy>
  <cp:lastPrinted>2009-04-26T10:04:00Z</cp:lastPrinted>
  <dcterms:modified xsi:type="dcterms:W3CDTF">2012-09-15T15:09:00Z</dcterms:modified>
  <cp:revision>2</cp:revision>
  <dc:subject/>
  <dc:title>Resultat i A-vapen Klass 1</dc:title>
</cp:coreProperties>
</file>