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resultat från Norrköpings Pistolskytterings tävling 4  Åby 2010-09-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v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PK</w:t>
        <w:tab/>
        <w:t>142/60</w:t>
        <w:tab/>
        <w:t>(Nordin, Lindholm och Bergqvi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PK 1</w:t>
        <w:tab/>
        <w:t>135,/59</w:t>
        <w:tab/>
        <w:t>(Carlberg, Pettersson, Res. Olss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Åby  </w:t>
        <w:tab/>
        <w:t>133/56</w:t>
        <w:tab/>
        <w:t>(Neuman, Boren och P Sallerm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PK 2</w:t>
        <w:tab/>
        <w:t>44/19</w:t>
        <w:tab/>
        <w:t>(Res. Malmqvi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Västra Husby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PK 4</w:t>
        <w:tab/>
        <w:t xml:space="preserve">   131/56</w:t>
        <w:tab/>
        <w:t>(Tarander, Sundell och Pantz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PK 3</w:t>
        <w:tab/>
        <w:t xml:space="preserve">   41/19</w:t>
        <w:tab/>
        <w:t>(G Carl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PK/Vet   40/20</w:t>
        <w:tab/>
        <w:t>(H Carlss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PK 6</w:t>
        <w:tab/>
        <w:t xml:space="preserve">    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PK/Dam 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utställning efter 4 omgångar i Norrköpings Pistolskytterings fältskytteseri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  <w:t>Platssiff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PK</w:t>
        <w:tab/>
        <w:t xml:space="preserve">  7</w:t>
        <w:tab/>
        <w:t>549/271  (Nordin, Lindholm och Bergqvi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PK 1</w:t>
        <w:tab/>
        <w:t xml:space="preserve">  7 </w:t>
        <w:tab/>
        <w:t>537/271  (Pettersson, Buller och Carlber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Åby</w:t>
        <w:tab/>
        <w:t xml:space="preserve">  9</w:t>
        <w:tab/>
        <w:t>518/263  (P. Sallermo, Neuman och Bor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PK 2</w:t>
        <w:tab/>
        <w:t xml:space="preserve">  16</w:t>
        <w:tab/>
        <w:t>342/178  (Westman, Hopia och Carl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Vä. Husby 18</w:t>
        <w:tab/>
        <w:t>243/136  (Hedling, Ringqvist och Larss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  <w:tab/>
        <w:t>Platssiff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PK 4</w:t>
        <w:tab/>
        <w:t xml:space="preserve">    5</w:t>
        <w:tab/>
        <w:t>506/268  (Tarander, Sundell och Pantzar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NPK 3</w:t>
        <w:tab/>
        <w:t xml:space="preserve">    9</w:t>
        <w:tab/>
        <w:t xml:space="preserve">389/214  (G Carlsson, R Carlsson o Backman)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PK/Vet   11</w:t>
        <w:tab/>
        <w:t>363/181  (H Carlsson, Törngren och Wigr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PK/Dam 16</w:t>
        <w:tab/>
        <w:t>244/144  (Grufman, Ljungström och C Nilss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PK 6</w:t>
        <w:tab/>
        <w:t xml:space="preserve">    18</w:t>
        <w:tab/>
        <w:t>181/107  (Jansson, N Karlsson och Alstand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Norrk P. skytt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g Tel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0:00Z</dcterms:created>
  <dc:creator>Stig Tell</dc:creator>
  <dc:description/>
  <dc:language>en-US</dc:language>
  <cp:lastModifiedBy>Lennart</cp:lastModifiedBy>
  <cp:lastPrinted>2010-05-29T21:45:00Z</cp:lastPrinted>
  <dcterms:modified xsi:type="dcterms:W3CDTF">2012-08-26T06:50:00Z</dcterms:modified>
  <cp:revision>2</cp:revision>
  <dc:subject/>
  <dc:title>Resultatlista från Norrköpings Pistolskytterings tävling 3  Finspång 2010-05-29</dc:title>
</cp:coreProperties>
</file>