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lista från Finspångsmästerskapet i Standardpistol 2012-12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hristian Frisk</w:t>
        <w:tab/>
        <w:tab/>
        <w:t>184 + 177 + 175 = 536</w:t>
      </w:r>
    </w:p>
    <w:p>
      <w:pPr>
        <w:pStyle w:val="Normal"/>
        <w:rPr>
          <w:b/>
          <w:b/>
        </w:rPr>
      </w:pPr>
      <w:r>
        <w:rPr>
          <w:b/>
        </w:rPr>
        <w:t>2. Niclas Bergqvist</w:t>
        <w:tab/>
        <w:tab/>
        <w:t>172 + 176 + 172 = 520</w:t>
      </w:r>
    </w:p>
    <w:p>
      <w:pPr>
        <w:pStyle w:val="Normal"/>
        <w:rPr/>
      </w:pPr>
      <w:r>
        <w:rPr>
          <w:b/>
        </w:rPr>
        <w:t>3. Tommie Nordin</w:t>
        <w:tab/>
        <w:tab/>
        <w:t>179 + 160 + 173 = 512</w:t>
      </w:r>
    </w:p>
    <w:p>
      <w:pPr>
        <w:pStyle w:val="Normal"/>
        <w:rPr>
          <w:b/>
          <w:b/>
        </w:rPr>
      </w:pPr>
      <w:r>
        <w:rPr>
          <w:b/>
        </w:rPr>
        <w:t>4. Jonas Viitanen</w:t>
        <w:tab/>
        <w:tab/>
        <w:t>171 + 178 + 161 = 510</w:t>
      </w:r>
    </w:p>
    <w:p>
      <w:pPr>
        <w:pStyle w:val="Normal"/>
        <w:rPr>
          <w:b/>
          <w:b/>
        </w:rPr>
      </w:pPr>
      <w:r>
        <w:rPr>
          <w:b/>
        </w:rPr>
        <w:t>5. Per-Håkan Helgesson</w:t>
        <w:tab/>
        <w:tab/>
        <w:t>178 + 171 + 159 = 508</w:t>
      </w:r>
    </w:p>
    <w:p>
      <w:pPr>
        <w:pStyle w:val="Normal"/>
        <w:rPr>
          <w:b/>
          <w:b/>
        </w:rPr>
      </w:pPr>
      <w:r>
        <w:rPr>
          <w:b/>
        </w:rPr>
        <w:t>6. Jan Spångberg</w:t>
        <w:tab/>
        <w:tab/>
        <w:t>171 + 162 + 166 = 499</w:t>
      </w:r>
    </w:p>
    <w:p>
      <w:pPr>
        <w:pStyle w:val="Normal"/>
        <w:rPr>
          <w:b/>
          <w:b/>
        </w:rPr>
      </w:pPr>
      <w:r>
        <w:rPr>
          <w:b/>
        </w:rPr>
        <w:t>7. Thomas Lindholm</w:t>
        <w:tab/>
        <w:tab/>
        <w:t>178 + 159 + 158 = 495</w:t>
      </w:r>
    </w:p>
    <w:p>
      <w:pPr>
        <w:pStyle w:val="Normal"/>
        <w:rPr>
          <w:b/>
          <w:b/>
        </w:rPr>
      </w:pPr>
      <w:r>
        <w:rPr>
          <w:b/>
        </w:rPr>
        <w:t>8. Christer Göransson</w:t>
        <w:tab/>
        <w:tab/>
        <w:t>170 + 166 + 153 = 48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 Niclas Allard</w:t>
        <w:tab/>
        <w:tab/>
        <w:t>157 + 150 + 164 = 47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Anders Rosell</w:t>
        <w:tab/>
        <w:tab/>
        <w:t>168 + 136 + 143 = 44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 Emil Carmstedt</w:t>
        <w:tab/>
        <w:tab/>
        <w:t>141 + 147 + 150 = 43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Therese Wiklund</w:t>
        <w:tab/>
        <w:tab/>
        <w:t>134 + 130 + 138 = 4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 Christian Söderbäck</w:t>
        <w:tab/>
        <w:tab/>
        <w:t>126 + 123 + 135 = 38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 Daniel Yderfors</w:t>
        <w:tab/>
        <w:tab/>
        <w:t>113 + 108 + 104 = 3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 Börje Larsson</w:t>
        <w:tab/>
        <w:tab/>
        <w:t>120 + 78   + 102 = 3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4:00Z</dcterms:created>
  <dc:creator>stigaxel</dc:creator>
  <dc:description/>
  <cp:keywords/>
  <dc:language>en-US</dc:language>
  <cp:lastModifiedBy>stigaxel</cp:lastModifiedBy>
  <dcterms:modified xsi:type="dcterms:W3CDTF">2012-12-06T20:49:00Z</dcterms:modified>
  <cp:revision>4</cp:revision>
  <dc:subject/>
  <dc:title>Resultatlista från Finspångsmästerskapet i Standardpistol 2011-12-15</dc:title>
</cp:coreProperties>
</file>