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810" w:dyaOrig="16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7pt;margin-top:-1.45pt;width:486pt;height:786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33649287" r:id="rId2"/>
        </w:object>
      </w:r>
    </w:p>
    <w:p>
      <w:pPr>
        <w:pStyle w:val="Normal"/>
        <w:rPr/>
      </w:pPr>
      <w:r>
        <w:rPr/>
        <w:object w:dxaOrig="8810" w:dyaOrig="103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1pt;margin-top:0pt;width:477.75pt;height:527.3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240164128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37:17Z</dcterms:created>
  <dc:creator>Mikael Bergman</dc:creator>
  <dc:description/>
  <dc:language>en-US</dc:language>
  <cp:lastModifiedBy/>
  <cp:revision>0</cp:revision>
  <dc:subject/>
  <dc:title/>
</cp:coreProperties>
</file>