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1</w:t>
        <w:tab/>
        <w:t>142/82</w:t>
        <w:tab/>
        <w:t>Boren, Neuman o Res. Jansson (Ord. Sallermo)</w:t>
      </w:r>
    </w:p>
    <w:p>
      <w:pPr>
        <w:pStyle w:val="Normal"/>
        <w:ind w:left="-540" w:hanging="0"/>
        <w:rPr/>
      </w:pPr>
      <w:r>
        <w:rPr>
          <w:b/>
        </w:rPr>
        <w:t>2. Borgsholm</w:t>
        <w:tab/>
        <w:t>138/83</w:t>
        <w:tab/>
        <w:t>Ellis, Willners o Forslin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FPK 1</w:t>
        <w:tab/>
        <w:t>138/81</w:t>
        <w:tab/>
        <w:t>Bergqvist, Nordin o Res. Olofsson (Ord. Lindholm)</w:t>
      </w:r>
    </w:p>
    <w:p>
      <w:pPr>
        <w:pStyle w:val="Normal"/>
        <w:ind w:left="-540" w:hanging="0"/>
        <w:rPr/>
      </w:pPr>
      <w:r>
        <w:rPr>
          <w:b/>
        </w:rPr>
        <w:t>4. NPK 1</w:t>
        <w:tab/>
        <w:t>138/78</w:t>
        <w:tab/>
        <w:t>M Pettersson, Carlberg o Buller</w:t>
      </w:r>
    </w:p>
    <w:p>
      <w:pPr>
        <w:pStyle w:val="Normal"/>
        <w:ind w:left="-54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</w:rPr>
        <w:t>1. NPK 2</w:t>
        <w:tab/>
        <w:t>136/78</w:t>
        <w:tab/>
        <w:t>Tarander, Sundell o Pantzar</w:t>
      </w:r>
    </w:p>
    <w:p>
      <w:pPr>
        <w:pStyle w:val="Normal"/>
        <w:ind w:left="-540" w:hanging="0"/>
        <w:rPr/>
      </w:pPr>
      <w:r>
        <w:rPr>
          <w:b/>
        </w:rPr>
        <w:t>2. NPK 3</w:t>
        <w:tab/>
        <w:t>131/78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GB"/>
        </w:rPr>
        <w:t>3. FPK 2</w:t>
        <w:tab/>
        <w:t>126/78</w:t>
        <w:tab/>
        <w:t xml:space="preserve">J Helgesson, A Larsson oRes. </w:t>
      </w:r>
      <w:r>
        <w:rPr>
          <w:b/>
        </w:rPr>
        <w:t>K-Å Larsson (Ord P-H Helgesson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>4. NPK/Vet</w:t>
        <w:tab/>
        <w:t>125/76</w:t>
        <w:tab/>
        <w:t>Å Jonsson, Törngren o Res. Almgren (Ord. Liljergren</w:t>
      </w:r>
      <w:r>
        <w:rPr>
          <w:b/>
          <w:sz w:val="28"/>
          <w:szCs w:val="28"/>
        </w:rPr>
        <w:t>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 4</w:t>
        <w:tab/>
        <w:t>121/72</w:t>
        <w:tab/>
        <w:t>M Jansson, Henell o J Gustav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FPK 3</w:t>
        <w:tab/>
        <w:t>120/70</w:t>
        <w:tab/>
        <w:t>Hellgren, B Larson o Res. Tell (Ord. Kuling)</w:t>
      </w:r>
    </w:p>
    <w:p>
      <w:pPr>
        <w:pStyle w:val="Normal"/>
        <w:ind w:left="-540" w:hanging="0"/>
        <w:rPr/>
      </w:pPr>
      <w:r>
        <w:rPr>
          <w:b/>
        </w:rPr>
        <w:t>3. V Husby</w:t>
        <w:tab/>
        <w:t>118/70</w:t>
        <w:tab/>
        <w:t>R Hedling, M Larsson o N Larsson</w:t>
      </w:r>
    </w:p>
    <w:p>
      <w:pPr>
        <w:pStyle w:val="Normal"/>
        <w:ind w:left="-540" w:hanging="0"/>
        <w:rPr/>
      </w:pPr>
      <w:r>
        <w:rPr>
          <w:b/>
        </w:rPr>
        <w:t>4. NPK/Dam</w:t>
        <w:tab/>
        <w:t>112/72</w:t>
        <w:tab/>
        <w:t>Grufman, Ljungström o Thorn</w:t>
      </w:r>
    </w:p>
    <w:p>
      <w:pPr>
        <w:pStyle w:val="Normal"/>
        <w:ind w:left="-54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inspång 110310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e.u Björn o Stig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34:00Z</dcterms:created>
  <dc:creator>Stig Tell</dc:creator>
  <dc:description/>
  <dc:language>en-US</dc:language>
  <cp:lastModifiedBy>Lennart</cp:lastModifiedBy>
  <dcterms:modified xsi:type="dcterms:W3CDTF">2011-03-20T08:34:00Z</dcterms:modified>
  <cp:revision>2</cp:revision>
  <dc:subject/>
  <dc:title>Lagresultaten efter omg</dc:title>
</cp:coreProperties>
</file>