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lista från Norrköpings Pistolskytterings tävling 2  Finspång 2011-03-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s I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Sten Ellis</w:t>
        <w:tab/>
        <w:tab/>
        <w:t>Borgsh. PK</w:t>
        <w:tab/>
        <w:t>48/22</w:t>
        <w:tab/>
        <w:t>95 poä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Pär Lindström</w:t>
        <w:tab/>
        <w:t>FPK</w:t>
        <w:tab/>
        <w:t>48/22</w:t>
        <w:tab/>
        <w:t>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3. Tord Olofsson</w:t>
        <w:tab/>
        <w:t>FPK</w:t>
        <w:tab/>
        <w:t>48/22</w:t>
        <w:tab/>
        <w:t>9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Tony Boren</w:t>
        <w:tab/>
        <w:t>Åby</w:t>
        <w:tab/>
        <w:t>48/22</w:t>
        <w:tab/>
        <w:t>8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Mattias Jansson</w:t>
        <w:tab/>
        <w:t>Åby</w:t>
        <w:tab/>
        <w:t>47/21</w:t>
        <w:tab/>
        <w:t>9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P-A Willners</w:t>
        <w:tab/>
        <w:t>Borgsh PK</w:t>
        <w:tab/>
        <w:t>47/21</w:t>
        <w:tab/>
        <w:t>7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Tommie Nordin</w:t>
        <w:tab/>
        <w:t>FPK</w:t>
        <w:tab/>
        <w:t>45/22</w:t>
        <w:tab/>
        <w:t>89</w:t>
      </w:r>
    </w:p>
    <w:p>
      <w:pPr>
        <w:pStyle w:val="Normal"/>
        <w:rPr>
          <w:b/>
          <w:b/>
        </w:rPr>
      </w:pPr>
      <w:r>
        <w:rPr>
          <w:b/>
        </w:rPr>
        <w:t>8. Niclas Bergqvist</w:t>
        <w:tab/>
        <w:t>FPK</w:t>
        <w:tab/>
        <w:t>45/21</w:t>
        <w:tab/>
        <w:t>92</w:t>
      </w:r>
    </w:p>
    <w:p>
      <w:pPr>
        <w:pStyle w:val="Normal"/>
        <w:rPr/>
      </w:pPr>
      <w:r>
        <w:rPr>
          <w:b/>
        </w:rPr>
        <w:t>9. Mikael Pettersson</w:t>
        <w:tab/>
        <w:t>NPK</w:t>
        <w:tab/>
        <w:t>45/21</w:t>
        <w:tab/>
        <w:t>80</w:t>
      </w:r>
    </w:p>
    <w:p>
      <w:pPr>
        <w:pStyle w:val="Normal"/>
        <w:rPr>
          <w:b/>
          <w:b/>
        </w:rPr>
      </w:pPr>
      <w:r>
        <w:rPr>
          <w:b/>
        </w:rPr>
        <w:t>10. Dan Andersson</w:t>
        <w:tab/>
        <w:t>FPK</w:t>
        <w:tab/>
        <w:t>45/21</w:t>
        <w:tab/>
        <w:t>78</w:t>
      </w:r>
    </w:p>
    <w:p>
      <w:pPr>
        <w:pStyle w:val="Normal"/>
        <w:rPr>
          <w:b/>
          <w:b/>
        </w:rPr>
      </w:pPr>
      <w:r>
        <w:rPr>
          <w:b/>
        </w:rPr>
        <w:t>11. Michael Hultcrantz</w:t>
        <w:tab/>
        <w:t>Åby</w:t>
        <w:tab/>
        <w:t>44/22</w:t>
        <w:tab/>
        <w:t>73</w:t>
      </w:r>
    </w:p>
    <w:p>
      <w:pPr>
        <w:pStyle w:val="Normal"/>
        <w:rPr>
          <w:b/>
          <w:b/>
        </w:rPr>
      </w:pPr>
      <w:r>
        <w:rPr>
          <w:b/>
        </w:rPr>
        <w:t>12. Peter Carlberg</w:t>
        <w:tab/>
        <w:t>NPK</w:t>
        <w:tab/>
        <w:t>44/22</w:t>
        <w:tab/>
        <w:t>69</w:t>
      </w:r>
    </w:p>
    <w:p>
      <w:pPr>
        <w:pStyle w:val="Normal"/>
        <w:rPr>
          <w:b/>
          <w:b/>
        </w:rPr>
      </w:pPr>
      <w:r>
        <w:rPr>
          <w:b/>
        </w:rPr>
        <w:t>13. Richard Sundell</w:t>
        <w:tab/>
        <w:t>NPK</w:t>
        <w:tab/>
        <w:t>44/21</w:t>
        <w:tab/>
        <w:t>84</w:t>
      </w:r>
    </w:p>
    <w:p>
      <w:pPr>
        <w:pStyle w:val="Normal"/>
        <w:rPr>
          <w:b/>
          <w:b/>
        </w:rPr>
      </w:pPr>
      <w:r>
        <w:rPr>
          <w:b/>
        </w:rPr>
        <w:t>14. Steve Tarander</w:t>
        <w:tab/>
        <w:t>NPK</w:t>
        <w:tab/>
        <w:t>43/22</w:t>
        <w:tab/>
        <w:t>68</w:t>
      </w:r>
    </w:p>
    <w:p>
      <w:pPr>
        <w:pStyle w:val="Normal"/>
        <w:rPr>
          <w:b/>
          <w:b/>
        </w:rPr>
      </w:pPr>
      <w:r>
        <w:rPr>
          <w:b/>
        </w:rPr>
        <w:t>15. Heinz Johansson</w:t>
        <w:tab/>
        <w:t>Åby</w:t>
        <w:tab/>
        <w:t>43/20</w:t>
        <w:tab/>
        <w:t>65</w:t>
      </w:r>
    </w:p>
    <w:p>
      <w:pPr>
        <w:pStyle w:val="Normal"/>
        <w:rPr>
          <w:b/>
          <w:b/>
        </w:rPr>
      </w:pPr>
      <w:r>
        <w:rPr>
          <w:b/>
        </w:rPr>
        <w:t>16. Hans Wallden</w:t>
        <w:tab/>
        <w:t>Vpsk</w:t>
        <w:tab/>
        <w:t>42/20</w:t>
        <w:tab/>
        <w:t>76</w:t>
      </w:r>
    </w:p>
    <w:p>
      <w:pPr>
        <w:pStyle w:val="Normal"/>
        <w:rPr>
          <w:b/>
          <w:b/>
        </w:rPr>
      </w:pPr>
      <w:r>
        <w:rPr>
          <w:b/>
        </w:rPr>
        <w:t>17. John Prpic</w:t>
        <w:tab/>
        <w:t>Åby</w:t>
        <w:tab/>
        <w:t>36/18</w:t>
        <w:tab/>
        <w:t>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s II</w:t>
      </w:r>
    </w:p>
    <w:p>
      <w:pPr>
        <w:pStyle w:val="Normal"/>
        <w:rPr/>
      </w:pPr>
      <w:r>
        <w:rPr>
          <w:b/>
        </w:rPr>
        <w:t>1. Fredrik Jacobsson</w:t>
        <w:tab/>
        <w:t>Åby</w:t>
        <w:tab/>
        <w:t>46/21</w:t>
        <w:tab/>
        <w:t>82 poäng</w:t>
      </w:r>
    </w:p>
    <w:p>
      <w:pPr>
        <w:pStyle w:val="Normal"/>
        <w:rPr>
          <w:b/>
          <w:b/>
        </w:rPr>
      </w:pPr>
      <w:r>
        <w:rPr>
          <w:b/>
        </w:rPr>
        <w:t>2. Dan Buller</w:t>
        <w:tab/>
        <w:t>NPK</w:t>
        <w:tab/>
        <w:t>45/22</w:t>
        <w:tab/>
        <w:t>74</w:t>
      </w:r>
    </w:p>
    <w:p>
      <w:pPr>
        <w:pStyle w:val="Normal"/>
        <w:rPr>
          <w:b/>
          <w:b/>
        </w:rPr>
      </w:pPr>
      <w:r>
        <w:rPr>
          <w:b/>
        </w:rPr>
        <w:t>3. Magnus Henell</w:t>
        <w:tab/>
        <w:t>NPK</w:t>
        <w:tab/>
        <w:t>45/21</w:t>
        <w:tab/>
        <w:t>89</w:t>
      </w:r>
    </w:p>
    <w:p>
      <w:pPr>
        <w:pStyle w:val="Normal"/>
        <w:rPr>
          <w:b/>
          <w:b/>
        </w:rPr>
      </w:pPr>
      <w:r>
        <w:rPr>
          <w:b/>
        </w:rPr>
        <w:t>4. Bengt Karlstrand</w:t>
        <w:tab/>
        <w:t>Åby</w:t>
        <w:tab/>
        <w:t>43/21</w:t>
        <w:tab/>
        <w:t>88</w:t>
      </w:r>
    </w:p>
    <w:p>
      <w:pPr>
        <w:pStyle w:val="Normal"/>
        <w:rPr>
          <w:b/>
          <w:b/>
        </w:rPr>
      </w:pPr>
      <w:r>
        <w:rPr>
          <w:b/>
        </w:rPr>
        <w:t>5. Per Forsling</w:t>
        <w:tab/>
        <w:t>Borgsh. PK</w:t>
        <w:tab/>
        <w:t>41/21</w:t>
        <w:tab/>
        <w:t>81</w:t>
      </w:r>
    </w:p>
    <w:p>
      <w:pPr>
        <w:pStyle w:val="Normal"/>
        <w:rPr/>
      </w:pPr>
      <w:r>
        <w:rPr>
          <w:b/>
        </w:rPr>
        <w:t>6. Rolf Carlsson</w:t>
        <w:tab/>
        <w:t>NPK</w:t>
        <w:tab/>
        <w:t>41/20</w:t>
        <w:tab/>
        <w:t>75</w:t>
      </w:r>
    </w:p>
    <w:p>
      <w:pPr>
        <w:pStyle w:val="Normal"/>
        <w:rPr>
          <w:b/>
          <w:b/>
        </w:rPr>
      </w:pPr>
      <w:r>
        <w:rPr>
          <w:b/>
        </w:rPr>
        <w:t>7. Ebbe Webber</w:t>
        <w:tab/>
        <w:t>Åby</w:t>
        <w:tab/>
        <w:t>41/19</w:t>
        <w:tab/>
        <w:t>34</w:t>
      </w:r>
    </w:p>
    <w:p>
      <w:pPr>
        <w:pStyle w:val="Normal"/>
        <w:rPr>
          <w:b/>
          <w:b/>
        </w:rPr>
      </w:pPr>
      <w:r>
        <w:rPr>
          <w:b/>
        </w:rPr>
        <w:t>8. Michael Jansson</w:t>
        <w:tab/>
        <w:t>NPK</w:t>
        <w:tab/>
        <w:t>41/18</w:t>
        <w:tab/>
        <w:t>37</w:t>
      </w:r>
    </w:p>
    <w:p>
      <w:pPr>
        <w:pStyle w:val="Normal"/>
        <w:rPr>
          <w:b/>
          <w:b/>
        </w:rPr>
      </w:pPr>
      <w:r>
        <w:rPr>
          <w:b/>
        </w:rPr>
        <w:t>9. Jan Spångberg</w:t>
        <w:tab/>
        <w:t>FPK</w:t>
        <w:tab/>
        <w:t>40/22</w:t>
        <w:tab/>
        <w:t>63</w:t>
      </w:r>
    </w:p>
    <w:p>
      <w:pPr>
        <w:pStyle w:val="Normal"/>
        <w:rPr>
          <w:b/>
          <w:b/>
        </w:rPr>
      </w:pPr>
      <w:r>
        <w:rPr>
          <w:b/>
        </w:rPr>
        <w:t>10. Rikard Hedling</w:t>
        <w:tab/>
        <w:t>VHSG</w:t>
        <w:tab/>
        <w:t>39/21</w:t>
        <w:tab/>
        <w:t>63</w:t>
      </w:r>
    </w:p>
    <w:p>
      <w:pPr>
        <w:pStyle w:val="Normal"/>
        <w:rPr>
          <w:b/>
          <w:b/>
        </w:rPr>
      </w:pPr>
      <w:r>
        <w:rPr>
          <w:b/>
        </w:rPr>
        <w:t>11. Bengt Ohlsson</w:t>
        <w:tab/>
        <w:t>FPK</w:t>
        <w:tab/>
        <w:t>37/18</w:t>
        <w:tab/>
        <w:t>51</w:t>
      </w:r>
    </w:p>
    <w:p>
      <w:pPr>
        <w:pStyle w:val="Normal"/>
        <w:rPr>
          <w:b/>
          <w:b/>
        </w:rPr>
      </w:pPr>
      <w:r>
        <w:rPr>
          <w:b/>
        </w:rPr>
        <w:t>12. Kjell-Åke Larsson</w:t>
        <w:tab/>
        <w:t>FPK</w:t>
        <w:tab/>
        <w:t>36/19</w:t>
        <w:tab/>
        <w:t>60</w:t>
      </w:r>
    </w:p>
    <w:p>
      <w:pPr>
        <w:pStyle w:val="Normal"/>
        <w:rPr>
          <w:b/>
          <w:b/>
        </w:rPr>
      </w:pPr>
      <w:r>
        <w:rPr>
          <w:b/>
        </w:rPr>
        <w:t>13. Mats Larsson</w:t>
        <w:tab/>
        <w:t>FPK</w:t>
        <w:tab/>
        <w:t>33/16</w:t>
        <w:tab/>
        <w:t>61</w:t>
      </w:r>
    </w:p>
    <w:p>
      <w:pPr>
        <w:pStyle w:val="Normal"/>
        <w:rPr>
          <w:b/>
          <w:b/>
        </w:rPr>
      </w:pPr>
      <w:r>
        <w:rPr>
          <w:b/>
        </w:rPr>
        <w:t>14. Per Jonsson</w:t>
        <w:tab/>
        <w:t>NPK</w:t>
        <w:tab/>
        <w:t>30/17</w:t>
        <w:tab/>
        <w:t>31</w:t>
      </w:r>
    </w:p>
    <w:p>
      <w:pPr>
        <w:pStyle w:val="Normal"/>
        <w:rPr>
          <w:b/>
          <w:b/>
        </w:rPr>
      </w:pPr>
      <w:r>
        <w:rPr>
          <w:b/>
        </w:rPr>
        <w:t>15. Andreas Larsson</w:t>
        <w:tab/>
        <w:t>FPK</w:t>
        <w:tab/>
        <w:t>29/17</w:t>
        <w:tab/>
        <w:t>36</w:t>
      </w:r>
    </w:p>
    <w:p>
      <w:pPr>
        <w:pStyle w:val="Normal"/>
        <w:rPr/>
      </w:pPr>
      <w:r>
        <w:rPr>
          <w:b/>
        </w:rPr>
        <w:t>16. Jonas Gustafsson</w:t>
        <w:tab/>
        <w:t>NPK</w:t>
        <w:tab/>
        <w:t>29/16</w:t>
        <w:tab/>
        <w:t>26</w:t>
      </w:r>
    </w:p>
    <w:p>
      <w:pPr>
        <w:pStyle w:val="Normal"/>
        <w:rPr>
          <w:b/>
          <w:b/>
        </w:rPr>
      </w:pPr>
      <w:r>
        <w:rPr>
          <w:b/>
        </w:rPr>
        <w:t xml:space="preserve">17. Niklas Larsson </w:t>
        <w:tab/>
        <w:t>VHSG</w:t>
        <w:tab/>
        <w:t>Utgått vapenf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s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Fredrik Udenius</w:t>
        <w:tab/>
        <w:t>Åby</w:t>
        <w:tab/>
        <w:t>47/21</w:t>
        <w:tab/>
        <w:t>79 poäng</w:t>
      </w:r>
    </w:p>
    <w:p>
      <w:pPr>
        <w:pStyle w:val="Normal"/>
        <w:rPr/>
      </w:pPr>
      <w:r>
        <w:rPr>
          <w:b/>
        </w:rPr>
        <w:t>2. Magnus Jansson</w:t>
        <w:tab/>
        <w:t>Åby</w:t>
        <w:tab/>
        <w:t>43/21</w:t>
        <w:tab/>
        <w:t>76</w:t>
      </w:r>
    </w:p>
    <w:p>
      <w:pPr>
        <w:pStyle w:val="Normal"/>
        <w:rPr>
          <w:b/>
          <w:b/>
        </w:rPr>
      </w:pPr>
      <w:r>
        <w:rPr>
          <w:b/>
        </w:rPr>
        <w:t>3. Joakim Svensson</w:t>
        <w:tab/>
        <w:t>Vpsk</w:t>
        <w:tab/>
        <w:t>39/20</w:t>
        <w:tab/>
        <w:t>51</w:t>
      </w:r>
    </w:p>
    <w:p>
      <w:pPr>
        <w:pStyle w:val="Normal"/>
        <w:rPr>
          <w:b/>
          <w:b/>
        </w:rPr>
      </w:pPr>
      <w:r>
        <w:rPr>
          <w:b/>
        </w:rPr>
        <w:t>4. Alan Frazer</w:t>
        <w:tab/>
        <w:t>FPK</w:t>
        <w:tab/>
        <w:t>39/18</w:t>
        <w:tab/>
        <w:t>41</w:t>
      </w:r>
    </w:p>
    <w:p>
      <w:pPr>
        <w:pStyle w:val="Normal"/>
        <w:rPr>
          <w:b/>
          <w:b/>
        </w:rPr>
      </w:pPr>
      <w:r>
        <w:rPr>
          <w:b/>
        </w:rPr>
        <w:t>5. Roger Hellgren</w:t>
        <w:tab/>
        <w:t>FPK</w:t>
        <w:tab/>
        <w:t>38/20</w:t>
        <w:tab/>
        <w:t>39</w:t>
      </w:r>
    </w:p>
    <w:p>
      <w:pPr>
        <w:pStyle w:val="Normal"/>
        <w:rPr>
          <w:b/>
          <w:b/>
        </w:rPr>
      </w:pPr>
      <w:r>
        <w:rPr>
          <w:b/>
        </w:rPr>
        <w:t>6. Per Holmgren</w:t>
        <w:tab/>
        <w:t>NPK</w:t>
        <w:tab/>
        <w:t>37/19</w:t>
        <w:tab/>
        <w:t>67</w:t>
      </w:r>
    </w:p>
    <w:p>
      <w:pPr>
        <w:pStyle w:val="Normal"/>
        <w:rPr>
          <w:b/>
          <w:b/>
        </w:rPr>
      </w:pPr>
      <w:r>
        <w:rPr>
          <w:b/>
        </w:rPr>
        <w:t>7. Anna Kuling</w:t>
        <w:tab/>
        <w:t>FPK</w:t>
        <w:tab/>
        <w:t>24/15</w:t>
        <w:tab/>
        <w:t>3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 Therese Wiklund</w:t>
        <w:tab/>
        <w:t>FPK</w:t>
        <w:tab/>
        <w:t>24/14</w:t>
        <w:tab/>
        <w:t>2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. Börje Larsson</w:t>
        <w:tab/>
        <w:t>FPK</w:t>
        <w:tab/>
        <w:t>19/13</w:t>
        <w:tab/>
        <w:t>2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s VY</w:t>
      </w:r>
    </w:p>
    <w:p>
      <w:pPr>
        <w:pStyle w:val="Normal"/>
        <w:rPr/>
      </w:pPr>
      <w:r>
        <w:rPr>
          <w:b/>
        </w:rPr>
        <w:t>1. Björn Almgren</w:t>
        <w:tab/>
        <w:t>NPK</w:t>
        <w:tab/>
        <w:t>46/22</w:t>
        <w:tab/>
        <w:t>75 poäng</w:t>
      </w:r>
    </w:p>
    <w:p>
      <w:pPr>
        <w:pStyle w:val="Normal"/>
        <w:rPr>
          <w:b/>
          <w:b/>
        </w:rPr>
      </w:pPr>
      <w:r>
        <w:rPr>
          <w:b/>
        </w:rPr>
        <w:t>2. Urban Olsson</w:t>
        <w:tab/>
        <w:t>NPK</w:t>
        <w:tab/>
        <w:t>43/21</w:t>
        <w:tab/>
        <w:t>69</w:t>
      </w:r>
    </w:p>
    <w:p>
      <w:pPr>
        <w:pStyle w:val="Normal"/>
        <w:rPr>
          <w:b/>
          <w:b/>
        </w:rPr>
      </w:pPr>
      <w:r>
        <w:rPr>
          <w:b/>
        </w:rPr>
        <w:t>3. L-G Liljergren</w:t>
        <w:tab/>
        <w:t>NPK</w:t>
        <w:tab/>
        <w:t>42/20</w:t>
        <w:tab/>
        <w:t>72</w:t>
      </w:r>
    </w:p>
    <w:p>
      <w:pPr>
        <w:pStyle w:val="Normal"/>
        <w:rPr>
          <w:b/>
          <w:b/>
        </w:rPr>
      </w:pPr>
      <w:r>
        <w:rPr>
          <w:b/>
        </w:rPr>
        <w:t>4. Åke Jonsson</w:t>
        <w:tab/>
        <w:t>NPK</w:t>
        <w:tab/>
        <w:t>42/20</w:t>
        <w:tab/>
        <w:t>66</w:t>
      </w:r>
    </w:p>
    <w:p>
      <w:pPr>
        <w:pStyle w:val="Normal"/>
        <w:rPr>
          <w:b/>
          <w:b/>
        </w:rPr>
      </w:pPr>
      <w:r>
        <w:rPr>
          <w:b/>
        </w:rPr>
        <w:t>5. Gunnar Halvarsson</w:t>
        <w:tab/>
        <w:t>FPK</w:t>
        <w:tab/>
        <w:t>42/20</w:t>
        <w:tab/>
        <w:t>64</w:t>
      </w:r>
    </w:p>
    <w:p>
      <w:pPr>
        <w:pStyle w:val="Normal"/>
        <w:rPr>
          <w:b/>
          <w:b/>
        </w:rPr>
      </w:pPr>
      <w:r>
        <w:rPr>
          <w:b/>
        </w:rPr>
        <w:t>6. S-O Gustavsson</w:t>
        <w:tab/>
        <w:t>Åby</w:t>
        <w:tab/>
        <w:t>40/20</w:t>
        <w:tab/>
        <w:t>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s VÄ</w:t>
      </w:r>
    </w:p>
    <w:p>
      <w:pPr>
        <w:pStyle w:val="Normal"/>
        <w:rPr>
          <w:b/>
          <w:b/>
        </w:rPr>
      </w:pPr>
      <w:r>
        <w:rPr>
          <w:b/>
        </w:rPr>
        <w:t>1. Öje Malmqvist</w:t>
        <w:tab/>
        <w:t>NPK</w:t>
        <w:tab/>
        <w:t>44/20</w:t>
        <w:tab/>
        <w:t>74 poäng</w:t>
      </w:r>
    </w:p>
    <w:p>
      <w:pPr>
        <w:pStyle w:val="Normal"/>
        <w:rPr>
          <w:b/>
          <w:b/>
        </w:rPr>
      </w:pPr>
      <w:r>
        <w:rPr>
          <w:b/>
        </w:rPr>
        <w:t>2. Stig Tell</w:t>
        <w:tab/>
        <w:tab/>
        <w:t>FPK</w:t>
        <w:tab/>
        <w:t>37/20</w:t>
        <w:tab/>
        <w:t xml:space="preserve">83 </w:t>
      </w:r>
    </w:p>
    <w:p>
      <w:pPr>
        <w:pStyle w:val="Normal"/>
        <w:rPr>
          <w:b/>
          <w:b/>
        </w:rPr>
      </w:pPr>
      <w:r>
        <w:rPr>
          <w:b/>
        </w:rPr>
        <w:t>3. Lars Törngren</w:t>
        <w:tab/>
        <w:t>NPK</w:t>
        <w:tab/>
        <w:t>33/17</w:t>
        <w:tab/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s D 1</w:t>
      </w:r>
    </w:p>
    <w:p>
      <w:pPr>
        <w:pStyle w:val="Normal"/>
        <w:rPr/>
      </w:pPr>
      <w:r>
        <w:rPr>
          <w:b/>
        </w:rPr>
        <w:t>1. Maja Schimmel</w:t>
        <w:tab/>
        <w:t>Åby</w:t>
        <w:tab/>
        <w:t>38/19</w:t>
        <w:tab/>
        <w:t>55 poäng</w:t>
      </w:r>
    </w:p>
    <w:p>
      <w:pPr>
        <w:pStyle w:val="Normal"/>
        <w:rPr>
          <w:b/>
          <w:b/>
        </w:rPr>
      </w:pPr>
      <w:r>
        <w:rPr>
          <w:b/>
        </w:rPr>
        <w:t>2. Elisabeth Thorn</w:t>
        <w:tab/>
        <w:t>NPK</w:t>
        <w:tab/>
        <w:t>24/14</w:t>
        <w:tab/>
        <w:t>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s D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Pia Sundell</w:t>
        <w:tab/>
        <w:t>NPK</w:t>
        <w:tab/>
        <w:t>38/22</w:t>
        <w:tab/>
        <w:t>54 poäng</w:t>
      </w:r>
    </w:p>
    <w:p>
      <w:pPr>
        <w:pStyle w:val="Normal"/>
        <w:rPr>
          <w:b/>
          <w:b/>
        </w:rPr>
      </w:pPr>
      <w:r>
        <w:rPr>
          <w:b/>
        </w:rPr>
        <w:t>2. Linda Grufman</w:t>
        <w:tab/>
        <w:t>NPK</w:t>
        <w:tab/>
        <w:t>38/19</w:t>
        <w:tab/>
        <w:t>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gresult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v 1</w:t>
      </w:r>
    </w:p>
    <w:p>
      <w:pPr>
        <w:pStyle w:val="Normal"/>
        <w:rPr>
          <w:b/>
          <w:b/>
        </w:rPr>
      </w:pPr>
      <w:r>
        <w:rPr>
          <w:b/>
        </w:rPr>
        <w:t xml:space="preserve">1. Åby </w:t>
        <w:tab/>
        <w:t>139/65</w:t>
        <w:tab/>
        <w:t>(Boren och Reserverna Hultcrantz o Jansson)</w:t>
      </w:r>
    </w:p>
    <w:p>
      <w:pPr>
        <w:pStyle w:val="Normal"/>
        <w:rPr>
          <w:b/>
          <w:b/>
        </w:rPr>
      </w:pPr>
      <w:r>
        <w:rPr>
          <w:b/>
        </w:rPr>
        <w:t>2. FPK 1</w:t>
        <w:tab/>
        <w:t>138/65</w:t>
        <w:tab/>
        <w:t>(Nordin, Bergqvist o Res, Olofsson)</w:t>
      </w:r>
    </w:p>
    <w:p>
      <w:pPr>
        <w:pStyle w:val="Normal"/>
        <w:rPr>
          <w:b/>
          <w:b/>
        </w:rPr>
      </w:pPr>
      <w:r>
        <w:rPr>
          <w:b/>
        </w:rPr>
        <w:t>3. Borgsh.</w:t>
        <w:tab/>
        <w:t>136/64</w:t>
        <w:tab/>
        <w:t>(Ellis, Willners o Forslund)</w:t>
      </w:r>
    </w:p>
    <w:p>
      <w:pPr>
        <w:pStyle w:val="Normal"/>
        <w:rPr/>
      </w:pPr>
      <w:r>
        <w:rPr>
          <w:b/>
        </w:rPr>
        <w:t>4. NPK 1</w:t>
        <w:tab/>
        <w:t>134/65</w:t>
        <w:tab/>
        <w:t>(Pettersson, Carlberg o Bull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v 2</w:t>
      </w:r>
    </w:p>
    <w:p>
      <w:pPr>
        <w:pStyle w:val="Normal"/>
        <w:rPr>
          <w:b/>
          <w:b/>
        </w:rPr>
      </w:pPr>
      <w:r>
        <w:rPr>
          <w:b/>
        </w:rPr>
        <w:t>1. NPK 2</w:t>
        <w:tab/>
        <w:t>133/64</w:t>
        <w:tab/>
        <w:t>(Tarander, Sundell o Res. Almgren)</w:t>
      </w:r>
    </w:p>
    <w:p>
      <w:pPr>
        <w:pStyle w:val="Normal"/>
        <w:rPr/>
      </w:pPr>
      <w:r>
        <w:rPr>
          <w:b/>
        </w:rPr>
        <w:t>2. NPK 3</w:t>
        <w:tab/>
        <w:t>128/62</w:t>
        <w:tab/>
        <w:t>(R Carlsson, Malmqvist o Res. Olsson)</w:t>
      </w:r>
    </w:p>
    <w:p>
      <w:pPr>
        <w:pStyle w:val="Normal"/>
        <w:rPr/>
      </w:pPr>
      <w:r>
        <w:rPr>
          <w:b/>
        </w:rPr>
        <w:t>3. NPK/Vet</w:t>
        <w:tab/>
        <w:t>117/57</w:t>
        <w:tab/>
        <w:t>(Jonsson, Törngren o Liljergren)</w:t>
      </w:r>
    </w:p>
    <w:p>
      <w:pPr>
        <w:pStyle w:val="Normal"/>
        <w:rPr/>
      </w:pPr>
      <w:r>
        <w:rPr>
          <w:b/>
        </w:rPr>
        <w:t>4. FPK 2</w:t>
        <w:tab/>
        <w:t>110/57</w:t>
        <w:tab/>
        <w:t>(A Larsson och Reserverna K-Å Larsson o Anderss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 3</w:t>
      </w:r>
    </w:p>
    <w:p>
      <w:pPr>
        <w:pStyle w:val="Normal"/>
        <w:rPr>
          <w:b/>
          <w:b/>
        </w:rPr>
      </w:pPr>
      <w:r>
        <w:rPr>
          <w:b/>
        </w:rPr>
        <w:t>1. NPK 4</w:t>
        <w:tab/>
        <w:t>115/55</w:t>
        <w:tab/>
        <w:t>(M Jansson, Henell o Gustavsson)</w:t>
      </w:r>
    </w:p>
    <w:p>
      <w:pPr>
        <w:pStyle w:val="Normal"/>
        <w:rPr>
          <w:b/>
          <w:b/>
        </w:rPr>
      </w:pPr>
      <w:r>
        <w:rPr>
          <w:b/>
        </w:rPr>
        <w:t>2. NPK Dam</w:t>
        <w:tab/>
        <w:t>100/55</w:t>
        <w:tab/>
        <w:t>(Grufman, Thorn o Res. Sundell)</w:t>
      </w:r>
    </w:p>
    <w:p>
      <w:pPr>
        <w:pStyle w:val="Normal"/>
        <w:rPr>
          <w:b/>
          <w:b/>
        </w:rPr>
      </w:pPr>
      <w:r>
        <w:rPr>
          <w:b/>
        </w:rPr>
        <w:t>3. FPK 3</w:t>
        <w:tab/>
        <w:t>81/48</w:t>
        <w:tab/>
        <w:t>(Hellgren, Larsson o Kuling)</w:t>
      </w:r>
    </w:p>
    <w:p>
      <w:pPr>
        <w:pStyle w:val="Normal"/>
        <w:rPr>
          <w:b/>
          <w:b/>
        </w:rPr>
      </w:pPr>
      <w:r>
        <w:rPr>
          <w:b/>
        </w:rPr>
        <w:t>4. Västra H</w:t>
        <w:tab/>
        <w:t>72/37</w:t>
        <w:tab/>
        <w:t>(Hedling, M Larsson o N Larss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1103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g Tell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45:00Z</dcterms:created>
  <dc:creator>Stig Tell</dc:creator>
  <dc:description/>
  <cp:keywords/>
  <dc:language>en-US</dc:language>
  <cp:lastModifiedBy>Stig Tell</cp:lastModifiedBy>
  <cp:lastPrinted>2011-03-19T18:44:00Z</cp:lastPrinted>
  <dcterms:modified xsi:type="dcterms:W3CDTF">2011-03-19T19:41:00Z</dcterms:modified>
  <cp:revision>4</cp:revision>
  <dc:subject/>
  <dc:title>Resultatlista från Norrköpings Pistolskytterings tävling 3  Finspång 2010-05-29</dc:title>
</cp:coreProperties>
</file>