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4 i Valdemarsv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 xml:space="preserve">140/61 </w:t>
        <w:tab/>
        <w:t>Boren, F Jacobsson o M Jansson</w:t>
      </w:r>
    </w:p>
    <w:p>
      <w:pPr>
        <w:pStyle w:val="Normal"/>
        <w:ind w:left="-540" w:hanging="0"/>
        <w:rPr/>
      </w:pPr>
      <w:r>
        <w:rPr>
          <w:b/>
        </w:rPr>
        <w:t>2. Åby 2</w:t>
        <w:tab/>
        <w:t xml:space="preserve">139/61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1</w:t>
        <w:tab/>
        <w:t>138/62</w:t>
        <w:tab/>
        <w:t>D Andersson, Lindholm o Res Olofsson (ord Fraz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36/61</w:t>
        <w:tab/>
        <w:t xml:space="preserve">Carlberg, Buller o M Pettersson </w:t>
      </w:r>
    </w:p>
    <w:p>
      <w:pPr>
        <w:pStyle w:val="Normal"/>
        <w:ind w:left="-540" w:hanging="0"/>
        <w:rPr/>
      </w:pPr>
      <w:r>
        <w:rPr>
          <w:b/>
        </w:rPr>
        <w:t>5. NPK 2</w:t>
        <w:tab/>
        <w:t>128/57</w:t>
        <w:tab/>
        <w:t xml:space="preserve">Henell, Häll o T Karl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3</w:t>
        <w:tab/>
        <w:t>131/61</w:t>
        <w:tab/>
        <w:t>Björkheim, Pentonen o Res Mårdskog (ord Neuman)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2. Åby 4</w:t>
        <w:tab/>
        <w:t>129/59</w:t>
        <w:tab/>
        <w:t>Karlstrand, Res Willners o Schimmel (ord S-O Gustavsson, o Weber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2</w:t>
        <w:tab/>
        <w:t>126/57</w:t>
        <w:tab/>
        <w:t>L-G Larsson, Nordin o Res Andersson (ord Hellgren)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4. V Husby </w:t>
        <w:tab/>
        <w:t>119/54</w:t>
        <w:tab/>
        <w:t>M Larsson, N Larsson o Res R Hedling (ord Norberg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  <w:lang w:val="en-GB"/>
        </w:rPr>
        <w:t>5. FPK 3</w:t>
        <w:tab/>
        <w:t>97/46</w:t>
        <w:tab/>
        <w:t xml:space="preserve">St Friberg, S Friberg o Res. </w:t>
      </w:r>
      <w:r>
        <w:rPr>
          <w:b/>
          <w:highlight w:val="yellow"/>
        </w:rPr>
        <w:t>Kuling (ord o T Friber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1. Vpsk </w:t>
        <w:tab/>
        <w:t>127/50</w:t>
        <w:tab/>
        <w:t xml:space="preserve">Bergman, Plejert o Wallden 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4</w:t>
        <w:tab/>
        <w:t>122/57</w:t>
        <w:tab/>
        <w:t>A Larsson, Viitanen o Res Jeansson (ord Allard)</w:t>
      </w:r>
    </w:p>
    <w:p>
      <w:pPr>
        <w:pStyle w:val="Normal"/>
        <w:ind w:left="-540" w:hanging="0"/>
        <w:rPr/>
      </w:pPr>
      <w:r>
        <w:rPr>
          <w:b/>
        </w:rPr>
        <w:t>3. NPK/Vet</w:t>
        <w:tab/>
        <w:t xml:space="preserve">121/55 </w:t>
        <w:tab/>
        <w:t xml:space="preserve">H Carlsson , Å Jonsson o U Olsson </w:t>
      </w:r>
    </w:p>
    <w:p>
      <w:pPr>
        <w:pStyle w:val="Normal"/>
        <w:ind w:left="-540" w:hanging="0"/>
        <w:rPr/>
      </w:pPr>
      <w:r>
        <w:rPr>
          <w:b/>
        </w:rPr>
        <w:t>4. NPK 4</w:t>
        <w:tab/>
        <w:t>120/56</w:t>
        <w:tab/>
        <w:t xml:space="preserve">G Carlsson, R Carlsson o Pantzar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5. NPK 3</w:t>
        <w:tab/>
        <w:t>120/54</w:t>
        <w:tab/>
        <w:t xml:space="preserve">Carlsson-Boll, Fingal o Foogel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tställning efter omg. 4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1</w:t>
        <w:tab/>
        <w:t>9</w:t>
        <w:tab/>
        <w:t>559/278</w:t>
        <w:tab/>
        <w:t>Andersson, Frazer o Lindholm</w:t>
      </w:r>
    </w:p>
    <w:p>
      <w:pPr>
        <w:pStyle w:val="Normal"/>
        <w:ind w:left="-540" w:hanging="0"/>
        <w:rPr/>
      </w:pPr>
      <w:r>
        <w:rPr>
          <w:b/>
          <w:lang w:val="en-GB"/>
        </w:rPr>
        <w:t>2. Åby 1</w:t>
        <w:tab/>
        <w:t>9</w:t>
        <w:tab/>
        <w:t>551/273</w:t>
        <w:tab/>
        <w:t>Boren, Jacobsson o M Jansson</w:t>
      </w:r>
    </w:p>
    <w:p>
      <w:pPr>
        <w:pStyle w:val="Normal"/>
        <w:ind w:left="-540" w:hanging="0"/>
        <w:rPr/>
      </w:pPr>
      <w:r>
        <w:rPr>
          <w:b/>
        </w:rPr>
        <w:t>3. Åby 2</w:t>
        <w:tab/>
        <w:t>12</w:t>
        <w:tab/>
        <w:t>541/270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4</w:t>
        <w:tab/>
        <w:t>547/275</w:t>
        <w:tab/>
        <w:t>Buller, Carlberg o M Pette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2</w:t>
        <w:tab/>
        <w:t>16</w:t>
        <w:tab/>
        <w:t>532/267</w:t>
        <w:tab/>
        <w:t>Henell, Häll o T Kar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6</w:t>
        <w:tab/>
        <w:t>520/270</w:t>
        <w:tab/>
        <w:t>Hellgren, L-G Larsson o Nord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10</w:t>
        <w:tab/>
        <w:t>511/260</w:t>
        <w:tab/>
        <w:t>Björkheim, Neuman o Penton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4</w:t>
        <w:tab/>
        <w:t>12</w:t>
        <w:tab/>
        <w:t>512/261</w:t>
        <w:tab/>
        <w:t>Gustavsson, Karlstrand o Weber</w:t>
      </w:r>
    </w:p>
    <w:p>
      <w:pPr>
        <w:pStyle w:val="Normal"/>
        <w:ind w:left="-540" w:hanging="0"/>
        <w:rPr/>
      </w:pPr>
      <w:r>
        <w:rPr>
          <w:b/>
        </w:rPr>
        <w:t>4. Västra Husby</w:t>
        <w:tab/>
        <w:t>13</w:t>
        <w:tab/>
        <w:t>503/258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5. FPK 3</w:t>
        <w:tab/>
        <w:t>19</w:t>
        <w:tab/>
        <w:t>458/243</w:t>
        <w:tab/>
        <w:t>St. Friberg, Su. Friberg o T Fri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4</w:t>
        <w:tab/>
        <w:t>5</w:t>
        <w:tab/>
        <w:t>508/262</w:t>
        <w:tab/>
        <w:t>Allard, A Larsson o Viitan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/Vet</w:t>
        <w:tab/>
        <w:t>12</w:t>
        <w:tab/>
        <w:t>483/257</w:t>
        <w:tab/>
        <w:t>H Carlsson, Å Jonsson o U Olsson</w:t>
      </w:r>
    </w:p>
    <w:p>
      <w:pPr>
        <w:pStyle w:val="Normal"/>
        <w:ind w:left="-540" w:hanging="0"/>
        <w:rPr/>
      </w:pPr>
      <w:r>
        <w:rPr>
          <w:b/>
        </w:rPr>
        <w:t>3. NPK 3</w:t>
        <w:tab/>
        <w:t>13</w:t>
        <w:tab/>
        <w:t>477/250</w:t>
        <w:tab/>
        <w:t>Carlsson-Boll, Fingal o Fooge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psk</w:t>
        <w:tab/>
        <w:t>14</w:t>
        <w:tab/>
        <w:t>474/247</w:t>
        <w:tab/>
        <w:t>Bergman, Plejert o Wallden</w:t>
      </w:r>
    </w:p>
    <w:p>
      <w:pPr>
        <w:pStyle w:val="Normal"/>
        <w:ind w:left="-540" w:hanging="0"/>
        <w:rPr/>
      </w:pPr>
      <w:r>
        <w:rPr>
          <w:b/>
        </w:rPr>
        <w:t>5. NPK 4</w:t>
        <w:tab/>
        <w:t>15</w:t>
        <w:tab/>
        <w:t>472/251</w:t>
        <w:tab/>
        <w:t>G Carlsson, R Carlsson o Pantza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u/Stig Tell 2017-04-07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8:00Z</dcterms:created>
  <dc:creator>Stig Tell</dc:creator>
  <dc:description/>
  <cp:keywords/>
  <dc:language>en-US</dc:language>
  <cp:lastModifiedBy>Lennart Ohlsson</cp:lastModifiedBy>
  <dcterms:modified xsi:type="dcterms:W3CDTF">2017-04-07T12:57:00Z</dcterms:modified>
  <cp:revision>11</cp:revision>
  <dc:subject/>
  <dc:title>Lagresultaten efter omg</dc:title>
</cp:coreProperties>
</file>