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ingens seriefält 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gresultaten efter omg. 2 i Finspå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1</w:t>
      </w:r>
    </w:p>
    <w:p>
      <w:pPr>
        <w:pStyle w:val="Normal"/>
        <w:ind w:left="-540" w:hanging="0"/>
        <w:rPr/>
      </w:pPr>
      <w:r>
        <w:rPr>
          <w:b/>
          <w:highlight w:val="yellow"/>
        </w:rPr>
        <w:t>1. FPK 1</w:t>
        <w:tab/>
        <w:t>140/75</w:t>
        <w:tab/>
        <w:t>D Andersson, Frazer o Lindholm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  <w:lang w:val="en-GB"/>
        </w:rPr>
      </w:pPr>
      <w:r>
        <w:rPr>
          <w:b/>
          <w:lang w:val="en-GB"/>
        </w:rPr>
        <w:t>2. Åby 1</w:t>
        <w:tab/>
        <w:t xml:space="preserve">137/72 </w:t>
        <w:tab/>
        <w:t xml:space="preserve">Boren, F Jacobsson o M Jansson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NPK 1</w:t>
        <w:tab/>
        <w:t>136/75</w:t>
        <w:tab/>
        <w:t>Carlberg, Res Tarander o Almgren (ord Buller o M Pettersson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. NPK 2</w:t>
        <w:tab/>
        <w:t>135/72</w:t>
        <w:tab/>
        <w:t xml:space="preserve">Henell, Häll o T Karlsson </w:t>
      </w:r>
    </w:p>
    <w:p>
      <w:pPr>
        <w:pStyle w:val="Normal"/>
        <w:ind w:left="-540" w:hanging="0"/>
        <w:rPr/>
      </w:pPr>
      <w:r>
        <w:rPr>
          <w:b/>
        </w:rPr>
        <w:t>5. Åby 2</w:t>
        <w:tab/>
        <w:t xml:space="preserve">131/73 </w:t>
        <w:tab/>
        <w:t>Ellis, Franzen o Hallgre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2</w:t>
      </w:r>
    </w:p>
    <w:p>
      <w:pPr>
        <w:pStyle w:val="Normal"/>
        <w:ind w:left="-540" w:hanging="0"/>
        <w:rPr>
          <w:b/>
          <w:b/>
        </w:rPr>
      </w:pPr>
      <w:r>
        <w:rPr>
          <w:b/>
          <w:highlight w:val="yellow"/>
        </w:rPr>
        <w:t>1. FPK 2</w:t>
        <w:tab/>
        <w:t>132/74</w:t>
        <w:tab/>
        <w:t>Hellgren, L-G Larsson o Nordin</w:t>
      </w:r>
      <w:r>
        <w:rPr>
          <w:b/>
        </w:rPr>
        <w:t xml:space="preserve">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Åby 3</w:t>
        <w:tab/>
        <w:t>128/69</w:t>
        <w:tab/>
        <w:t>Neuman, Pentonen o Res  Mårdskog (ord Björkheim)</w:t>
      </w:r>
    </w:p>
    <w:p>
      <w:pPr>
        <w:pStyle w:val="Normal"/>
        <w:ind w:left="-540" w:hanging="0"/>
        <w:rPr/>
      </w:pPr>
      <w:r>
        <w:rPr>
          <w:b/>
          <w:lang w:val="en-GB"/>
        </w:rPr>
        <w:t xml:space="preserve">3. V Husby </w:t>
        <w:tab/>
        <w:t>127/71</w:t>
        <w:tab/>
        <w:t>M Larsson, N Larsson o Norberg</w:t>
      </w:r>
    </w:p>
    <w:p>
      <w:pPr>
        <w:pStyle w:val="Normal"/>
        <w:ind w:left="-540" w:hanging="0"/>
        <w:rPr>
          <w:b/>
          <w:b/>
          <w:lang w:val="en-GB"/>
        </w:rPr>
      </w:pPr>
      <w:r>
        <w:rPr>
          <w:b/>
          <w:lang w:val="en-GB"/>
        </w:rPr>
        <w:t>4. Åby 4</w:t>
        <w:tab/>
        <w:t>127/69</w:t>
        <w:tab/>
        <w:t>Karlstrand, Weber o Res Willners (ord S-O Gustavsson)</w:t>
      </w:r>
    </w:p>
    <w:p>
      <w:pPr>
        <w:pStyle w:val="Normal"/>
        <w:ind w:left="-540" w:hanging="0"/>
        <w:rPr>
          <w:b/>
          <w:b/>
        </w:rPr>
      </w:pPr>
      <w:r>
        <w:rPr>
          <w:b/>
          <w:highlight w:val="yellow"/>
          <w:lang w:val="en-GB"/>
        </w:rPr>
        <w:t>5. FPK 3</w:t>
        <w:tab/>
        <w:t>111/64</w:t>
        <w:tab/>
        <w:t xml:space="preserve">St Friberg, S Friberg o Res. </w:t>
      </w:r>
      <w:r>
        <w:rPr>
          <w:b/>
          <w:highlight w:val="yellow"/>
        </w:rPr>
        <w:t>Kuling (ord T Friberg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3</w:t>
      </w:r>
    </w:p>
    <w:p>
      <w:pPr>
        <w:pStyle w:val="Normal"/>
        <w:ind w:left="-540" w:hanging="0"/>
        <w:rPr>
          <w:b/>
          <w:b/>
        </w:rPr>
      </w:pPr>
      <w:r>
        <w:rPr>
          <w:b/>
          <w:highlight w:val="yellow"/>
        </w:rPr>
        <w:t>1. FPK 4</w:t>
        <w:tab/>
        <w:t>134/71</w:t>
        <w:tab/>
        <w:t>Allard, Viitanen o Res Tell (ord A Larsson)</w:t>
      </w:r>
    </w:p>
    <w:p>
      <w:pPr>
        <w:pStyle w:val="Normal"/>
        <w:ind w:left="-540" w:hanging="0"/>
        <w:rPr/>
      </w:pPr>
      <w:r>
        <w:rPr>
          <w:b/>
        </w:rPr>
        <w:t>2. NPK/Vet</w:t>
        <w:tab/>
        <w:t xml:space="preserve">125/71 </w:t>
        <w:tab/>
        <w:t xml:space="preserve">H Carlsson , Å Jonsson o U Olsson 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</w:rPr>
        <w:t>3. NPK 3</w:t>
        <w:tab/>
        <w:t>116/66</w:t>
        <w:tab/>
        <w:t xml:space="preserve">Carlsson-Boll, Fingal o Foogel </w:t>
      </w:r>
    </w:p>
    <w:p>
      <w:pPr>
        <w:pStyle w:val="Normal"/>
        <w:ind w:left="-540" w:hanging="0"/>
        <w:rPr/>
      </w:pPr>
      <w:r>
        <w:rPr>
          <w:b/>
        </w:rPr>
        <w:t>4. NPK 4</w:t>
        <w:tab/>
        <w:t>113/67</w:t>
        <w:tab/>
        <w:t>G Carlsson, Pantzar o Res Gruffman (ord G Carlsson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5. Vpsk </w:t>
        <w:tab/>
        <w:t>111/69</w:t>
        <w:tab/>
        <w:t>Bergman, Wallden o Res Frank  (ord Plejert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gsammanställning efter omg. 2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1</w:t>
        <w:tab/>
      </w:r>
      <w:r>
        <w:rPr>
          <w:b/>
        </w:rPr>
        <w:t>Platssiffra</w:t>
        <w:tab/>
        <w:t>Träff/fig.</w:t>
      </w:r>
      <w:r>
        <w:rPr>
          <w:b/>
          <w:sz w:val="32"/>
          <w:szCs w:val="32"/>
        </w:rPr>
        <w:tab/>
      </w:r>
    </w:p>
    <w:p>
      <w:pPr>
        <w:pStyle w:val="Normal"/>
        <w:ind w:left="-540" w:hanging="0"/>
        <w:rPr>
          <w:b/>
          <w:b/>
        </w:rPr>
      </w:pPr>
      <w:r>
        <w:rPr>
          <w:b/>
          <w:highlight w:val="yellow"/>
        </w:rPr>
        <w:t>1. FPK 1</w:t>
        <w:tab/>
        <w:t>5</w:t>
        <w:tab/>
        <w:t>280/141</w:t>
        <w:tab/>
        <w:t>Andersson, Frazer o Lindholm</w:t>
      </w:r>
    </w:p>
    <w:p>
      <w:pPr>
        <w:pStyle w:val="Normal"/>
        <w:ind w:left="-540" w:hanging="0"/>
        <w:rPr>
          <w:b/>
          <w:b/>
          <w:lang w:val="en-GB"/>
        </w:rPr>
      </w:pPr>
      <w:r>
        <w:rPr>
          <w:b/>
          <w:lang w:val="en-GB"/>
        </w:rPr>
        <w:t>2. Åby 2</w:t>
        <w:tab/>
        <w:t>5</w:t>
        <w:tab/>
        <w:t>278/137</w:t>
        <w:tab/>
        <w:t>Boren, Jacobsson o M Jansso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NPK 2</w:t>
        <w:tab/>
        <w:t>6</w:t>
        <w:tab/>
        <w:t>277/138</w:t>
        <w:tab/>
        <w:t>Henell, Häll o T Karlsso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. Åby 2</w:t>
        <w:tab/>
        <w:t>6</w:t>
        <w:tab/>
        <w:t>274/139</w:t>
        <w:tab/>
        <w:t>Ellis, Franzen o Hallgre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5. NPK 1</w:t>
        <w:tab/>
        <w:t>8</w:t>
        <w:tab/>
        <w:t>273/141</w:t>
        <w:tab/>
        <w:t>Buller, Carlberg o M Pettersso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2</w:t>
      </w:r>
    </w:p>
    <w:p>
      <w:pPr>
        <w:pStyle w:val="Normal"/>
        <w:ind w:left="-540" w:hanging="0"/>
        <w:rPr>
          <w:b/>
          <w:b/>
        </w:rPr>
      </w:pPr>
      <w:r>
        <w:rPr>
          <w:b/>
          <w:highlight w:val="yellow"/>
        </w:rPr>
        <w:t>1. FPK 2</w:t>
        <w:tab/>
        <w:t>2</w:t>
        <w:tab/>
        <w:t>271/140</w:t>
        <w:tab/>
        <w:t>Hellgren, L-G Larsson o Nordi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Åby 3</w:t>
        <w:tab/>
        <w:t>4</w:t>
        <w:tab/>
        <w:t>266/133</w:t>
        <w:tab/>
        <w:t>Björkheim, Neuman o Pentone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Åby 4</w:t>
        <w:tab/>
        <w:t>7</w:t>
        <w:tab/>
        <w:t>264/134</w:t>
        <w:tab/>
        <w:t>Gustavsson, Karlstrand o Weber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. Västra Husby</w:t>
        <w:tab/>
        <w:t>7</w:t>
        <w:tab/>
        <w:t>261/134</w:t>
        <w:tab/>
        <w:t>M Larsson, N Larsson o Norberg</w:t>
      </w:r>
    </w:p>
    <w:p>
      <w:pPr>
        <w:pStyle w:val="Normal"/>
        <w:ind w:left="-540" w:hanging="0"/>
        <w:rPr>
          <w:b/>
          <w:b/>
        </w:rPr>
      </w:pPr>
      <w:r>
        <w:rPr>
          <w:b/>
          <w:highlight w:val="yellow"/>
        </w:rPr>
        <w:t>5. FPK 3</w:t>
        <w:tab/>
        <w:t>10</w:t>
        <w:tab/>
        <w:t>243/127</w:t>
        <w:tab/>
        <w:t>St. Friberg, Su. Friberg o T Friberg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3</w:t>
      </w:r>
    </w:p>
    <w:p>
      <w:pPr>
        <w:pStyle w:val="Normal"/>
        <w:ind w:left="-540" w:hanging="0"/>
        <w:rPr>
          <w:b/>
          <w:b/>
        </w:rPr>
      </w:pPr>
      <w:r>
        <w:rPr>
          <w:b/>
          <w:highlight w:val="yellow"/>
        </w:rPr>
        <w:t>1. FPK 4</w:t>
        <w:tab/>
        <w:t>2</w:t>
        <w:tab/>
        <w:t>266/135</w:t>
        <w:tab/>
        <w:t>Allard, A Larsson o Viitanen</w:t>
      </w:r>
    </w:p>
    <w:p>
      <w:pPr>
        <w:pStyle w:val="Normal"/>
        <w:ind w:left="-540" w:hanging="0"/>
        <w:rPr/>
      </w:pPr>
      <w:r>
        <w:rPr>
          <w:b/>
        </w:rPr>
        <w:t>2. NPK/Vet</w:t>
        <w:tab/>
        <w:t>4</w:t>
        <w:tab/>
        <w:t>255/135</w:t>
        <w:tab/>
        <w:t>H Carlsson, Å Jonsson o U Olsso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NPK 3</w:t>
        <w:tab/>
        <w:t>5</w:t>
        <w:tab/>
        <w:t>246/130</w:t>
        <w:tab/>
        <w:t>Carlsson-Boll, Fingal o Foogel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. Vpsk</w:t>
        <w:tab/>
        <w:t>9</w:t>
        <w:tab/>
        <w:t>239/134</w:t>
        <w:tab/>
        <w:t>Bergman, Plejert o Wallden</w:t>
      </w:r>
    </w:p>
    <w:p>
      <w:pPr>
        <w:pStyle w:val="Normal"/>
        <w:ind w:left="-540" w:hanging="0"/>
        <w:rPr/>
      </w:pPr>
      <w:r>
        <w:rPr>
          <w:b/>
        </w:rPr>
        <w:t>5. NPK 4</w:t>
        <w:tab/>
        <w:t>9</w:t>
        <w:tab/>
        <w:t>237/126</w:t>
        <w:tab/>
        <w:t>G Carlsson, R Carlsson o Pantza</w:t>
      </w:r>
    </w:p>
    <w:sectPr>
      <w:type w:val="nextPage"/>
      <w:pgSz w:w="11906" w:h="16838"/>
      <w:pgMar w:left="1417" w:right="56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30:00Z</dcterms:created>
  <dc:creator>Stig Tell</dc:creator>
  <dc:description/>
  <cp:keywords/>
  <dc:language>en-US</dc:language>
  <cp:lastModifiedBy>Lennart Ohlsson</cp:lastModifiedBy>
  <dcterms:modified xsi:type="dcterms:W3CDTF">2017-03-13T17:22:00Z</dcterms:modified>
  <cp:revision>9</cp:revision>
  <dc:subject/>
  <dc:title>Lagresultaten efter omg</dc:title>
</cp:coreProperties>
</file>