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9 juni  Frendevispelen  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ävlingsansvarig: Carl Bertil Magnusson / Jörgen Åkerman</w:t>
      </w:r>
    </w:p>
    <w:p>
      <w:pPr>
        <w:pStyle w:val="Normal"/>
        <w:rPr/>
      </w:pPr>
      <w:r>
        <w:rPr/>
        <w:t>Vädret: Soligt och varmt 18°</w:t>
      </w:r>
    </w:p>
    <w:p>
      <w:pPr>
        <w:pStyle w:val="Normal"/>
        <w:rPr/>
      </w:pPr>
      <w:r>
        <w:rPr/>
        <w:t>Antal deltagare: 1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9 60 meter </w:t>
      </w:r>
    </w:p>
    <w:p>
      <w:pPr>
        <w:pStyle w:val="Normal"/>
        <w:rPr/>
      </w:pPr>
      <w:r>
        <w:rPr/>
        <w:t xml:space="preserve">Heat 1 </w:t>
        <w:tab/>
        <w:t>Vind 1,5</w:t>
      </w:r>
    </w:p>
    <w:p>
      <w:pPr>
        <w:pStyle w:val="Normal"/>
        <w:rPr/>
      </w:pPr>
      <w:r>
        <w:rPr/>
        <w:t xml:space="preserve">1. Pontus Andersson 96 </w:t>
        <w:tab/>
        <w:tab/>
        <w:t>Trollhättans SK</w:t>
        <w:tab/>
        <w:t>10,1</w:t>
      </w:r>
    </w:p>
    <w:p>
      <w:pPr>
        <w:pStyle w:val="Normal"/>
        <w:rPr/>
      </w:pPr>
      <w:r>
        <w:rPr/>
        <w:t>2. Oscar Kjellman 96</w:t>
        <w:tab/>
        <w:tab/>
        <w:t>Tibro AIK</w:t>
        <w:tab/>
        <w:tab/>
        <w:t>10,7</w:t>
      </w:r>
    </w:p>
    <w:p>
      <w:pPr>
        <w:pStyle w:val="Normal"/>
        <w:rPr/>
      </w:pPr>
      <w:r>
        <w:rPr/>
        <w:t>3. Tobias Jonsson 96</w:t>
        <w:tab/>
        <w:tab/>
        <w:t>Dals Södra FFI</w:t>
        <w:tab/>
        <w:t>11,1</w:t>
      </w:r>
    </w:p>
    <w:p>
      <w:pPr>
        <w:pStyle w:val="Normal"/>
        <w:rPr/>
      </w:pPr>
      <w:r>
        <w:rPr/>
        <w:t>4. Johan Ek 98</w:t>
        <w:tab/>
        <w:tab/>
        <w:t>Melleruds IF</w:t>
        <w:tab/>
        <w:tab/>
        <w:t>11,8</w:t>
      </w:r>
    </w:p>
    <w:p>
      <w:pPr>
        <w:pStyle w:val="Normal"/>
        <w:rPr/>
      </w:pPr>
      <w:r>
        <w:rPr>
          <w:b/>
        </w:rPr>
        <w:t xml:space="preserve">Heat 2 </w:t>
        <w:tab/>
        <w:t>Vind 1,0</w:t>
      </w:r>
    </w:p>
    <w:p>
      <w:pPr>
        <w:pStyle w:val="Normal"/>
        <w:rPr/>
      </w:pPr>
      <w:r>
        <w:rPr/>
        <w:t xml:space="preserve">1. Willian Sundström 96 </w:t>
        <w:tab/>
        <w:tab/>
        <w:t>Trollhättans SK</w:t>
        <w:tab/>
        <w:t xml:space="preserve">  9,8</w:t>
      </w:r>
    </w:p>
    <w:p>
      <w:pPr>
        <w:pStyle w:val="Normal"/>
        <w:rPr/>
      </w:pPr>
      <w:r>
        <w:rPr/>
        <w:t>2. Simon Evertsson 96</w:t>
        <w:tab/>
        <w:tab/>
        <w:t>Trollhättans IF</w:t>
        <w:tab/>
        <w:t>10,4</w:t>
      </w:r>
    </w:p>
    <w:p>
      <w:pPr>
        <w:pStyle w:val="Normal"/>
        <w:rPr/>
      </w:pPr>
      <w:r>
        <w:rPr/>
        <w:t>3. Elias Olofsson 96</w:t>
        <w:tab/>
        <w:tab/>
        <w:t>Dals Södra FFI</w:t>
        <w:tab/>
        <w:t>11,4</w:t>
      </w:r>
    </w:p>
    <w:p>
      <w:pPr>
        <w:pStyle w:val="Normal"/>
        <w:rPr/>
      </w:pPr>
      <w:r>
        <w:rPr/>
        <w:t>4. Gustav Jönsson 97</w:t>
        <w:tab/>
        <w:tab/>
        <w:t>IK Orient</w:t>
        <w:tab/>
        <w:tab/>
        <w:t>11,6</w:t>
      </w:r>
    </w:p>
    <w:p>
      <w:pPr>
        <w:pStyle w:val="Normal"/>
        <w:rPr/>
      </w:pPr>
      <w:r>
        <w:rPr/>
        <w:t>5. Lucas Thulin 97</w:t>
        <w:tab/>
        <w:tab/>
        <w:t>Dals Södra FFI</w:t>
        <w:tab/>
        <w:t>12,0</w:t>
      </w:r>
    </w:p>
    <w:p>
      <w:pPr>
        <w:pStyle w:val="Normal"/>
        <w:rPr/>
      </w:pPr>
      <w:r>
        <w:rPr>
          <w:b/>
        </w:rPr>
        <w:t xml:space="preserve">Heat 3 </w:t>
        <w:tab/>
        <w:t>Vind 1,4</w:t>
      </w:r>
    </w:p>
    <w:p>
      <w:pPr>
        <w:pStyle w:val="Normal"/>
        <w:rPr/>
      </w:pPr>
      <w:r>
        <w:rPr/>
        <w:t xml:space="preserve">1. Patrik Crona 96 </w:t>
        <w:tab/>
        <w:tab/>
        <w:t>Dals Södra FFI</w:t>
        <w:tab/>
        <w:t xml:space="preserve">  9,9</w:t>
      </w:r>
    </w:p>
    <w:p>
      <w:pPr>
        <w:pStyle w:val="Normal"/>
        <w:rPr/>
      </w:pPr>
      <w:r>
        <w:rPr/>
        <w:t>2. Erik Winterfeldt 97</w:t>
        <w:tab/>
        <w:tab/>
        <w:t>Trollhättans SK</w:t>
        <w:tab/>
        <w:t>12,1</w:t>
      </w:r>
    </w:p>
    <w:p>
      <w:pPr>
        <w:pStyle w:val="Normal"/>
        <w:rPr/>
      </w:pPr>
      <w:r>
        <w:rPr>
          <w:b/>
        </w:rPr>
        <w:t xml:space="preserve">Final  </w:t>
        <w:tab/>
        <w:t>Vind 1,5</w:t>
      </w:r>
    </w:p>
    <w:p>
      <w:pPr>
        <w:pStyle w:val="Normal"/>
        <w:rPr/>
      </w:pPr>
      <w:r>
        <w:rPr/>
        <w:t xml:space="preserve">1. Willian Sundström 96 </w:t>
        <w:tab/>
        <w:tab/>
        <w:t>Trollhättans SK</w:t>
        <w:tab/>
        <w:t>9,8</w:t>
      </w:r>
    </w:p>
    <w:p>
      <w:pPr>
        <w:pStyle w:val="Normal"/>
        <w:rPr/>
      </w:pPr>
      <w:r>
        <w:rPr/>
        <w:t xml:space="preserve">2. Patrik Crona 96 </w:t>
        <w:tab/>
        <w:tab/>
        <w:t>Dals Södra FFI</w:t>
        <w:tab/>
        <w:t>9,9</w:t>
      </w:r>
    </w:p>
    <w:p>
      <w:pPr>
        <w:pStyle w:val="Normal"/>
        <w:rPr/>
      </w:pPr>
      <w:r>
        <w:rPr/>
        <w:t>3. Simon Evertsson 96</w:t>
        <w:tab/>
        <w:tab/>
        <w:t>Trollhättans IF</w:t>
        <w:tab/>
        <w:t>10,3</w:t>
      </w:r>
    </w:p>
    <w:p>
      <w:pPr>
        <w:pStyle w:val="Normal"/>
        <w:rPr/>
      </w:pPr>
      <w:r>
        <w:rPr/>
        <w:t xml:space="preserve">4. Pontus Andersson 96 </w:t>
        <w:tab/>
        <w:tab/>
        <w:t>Trollhättans SK</w:t>
        <w:tab/>
        <w:t>10,3</w:t>
      </w:r>
    </w:p>
    <w:p>
      <w:pPr>
        <w:pStyle w:val="Normal"/>
        <w:rPr/>
      </w:pPr>
      <w:r>
        <w:rPr/>
        <w:t>5. Oscar Kjellman 96</w:t>
        <w:tab/>
        <w:tab/>
        <w:t>Tibro AIK</w:t>
        <w:tab/>
        <w:tab/>
        <w:t>10,9</w:t>
      </w:r>
    </w:p>
    <w:p>
      <w:pPr>
        <w:pStyle w:val="Normal"/>
        <w:rPr/>
      </w:pPr>
      <w:r>
        <w:rPr/>
        <w:t>6. Tobias Jonsson 96</w:t>
        <w:tab/>
        <w:tab/>
        <w:t>Dals Södra FFI</w:t>
        <w:tab/>
        <w:t>11,1</w:t>
      </w:r>
    </w:p>
    <w:p>
      <w:pPr>
        <w:pStyle w:val="Normal"/>
        <w:rPr>
          <w:b/>
          <w:b/>
        </w:rPr>
      </w:pPr>
      <w:r>
        <w:rPr>
          <w:b/>
        </w:rPr>
        <w:t>Längd</w:t>
      </w:r>
    </w:p>
    <w:p>
      <w:pPr>
        <w:pStyle w:val="Normal"/>
        <w:rPr/>
      </w:pPr>
      <w:r>
        <w:rPr/>
        <w:t xml:space="preserve">1. Pontus Andersson 96 </w:t>
        <w:tab/>
        <w:tab/>
        <w:t>Trollhättans SK</w:t>
        <w:tab/>
        <w:t>3,28</w:t>
      </w:r>
    </w:p>
    <w:p>
      <w:pPr>
        <w:pStyle w:val="Normal"/>
        <w:rPr/>
      </w:pPr>
      <w:r>
        <w:rPr/>
        <w:t xml:space="preserve">2. Patrik Crona 96 </w:t>
        <w:tab/>
        <w:tab/>
        <w:t>Dals Södra FFI</w:t>
        <w:tab/>
        <w:t>3,21</w:t>
      </w:r>
    </w:p>
    <w:p>
      <w:pPr>
        <w:pStyle w:val="Normal"/>
        <w:rPr/>
      </w:pPr>
      <w:r>
        <w:rPr/>
        <w:t>3. Simon Evertsson 96</w:t>
        <w:tab/>
        <w:tab/>
        <w:t>Trollhättans IF</w:t>
        <w:tab/>
        <w:t>3,18</w:t>
      </w:r>
    </w:p>
    <w:p>
      <w:pPr>
        <w:pStyle w:val="Normal"/>
        <w:rPr/>
      </w:pPr>
      <w:r>
        <w:rPr/>
        <w:t>4. Oscar Kjellman 96</w:t>
        <w:tab/>
        <w:tab/>
        <w:t>Tibro AIK</w:t>
        <w:tab/>
        <w:tab/>
        <w:t>3,05</w:t>
      </w:r>
    </w:p>
    <w:p>
      <w:pPr>
        <w:pStyle w:val="Normal"/>
        <w:rPr/>
      </w:pPr>
      <w:r>
        <w:rPr/>
        <w:t>5. Elias Olofsson 96</w:t>
        <w:tab/>
        <w:tab/>
        <w:t>Dals Södra FFI</w:t>
        <w:tab/>
        <w:t>2,91</w:t>
      </w:r>
    </w:p>
    <w:p>
      <w:pPr>
        <w:pStyle w:val="Normal"/>
        <w:rPr/>
      </w:pPr>
      <w:r>
        <w:rPr/>
        <w:t xml:space="preserve">6. Willian Sundström 96 </w:t>
        <w:tab/>
        <w:tab/>
        <w:t>Trollhättans SK</w:t>
        <w:tab/>
        <w:t>2,89</w:t>
      </w:r>
    </w:p>
    <w:p>
      <w:pPr>
        <w:pStyle w:val="Normal"/>
        <w:rPr/>
      </w:pPr>
      <w:r>
        <w:rPr/>
        <w:t>7. Simon Genne 96</w:t>
        <w:tab/>
        <w:tab/>
        <w:t>IK Orient</w:t>
        <w:tab/>
        <w:tab/>
        <w:t>2,84</w:t>
      </w:r>
    </w:p>
    <w:p>
      <w:pPr>
        <w:pStyle w:val="Normal"/>
        <w:rPr/>
      </w:pPr>
      <w:r>
        <w:rPr/>
        <w:t>8. Tobias Jonsson 96</w:t>
        <w:tab/>
        <w:tab/>
        <w:t>Dals Södra FFI</w:t>
        <w:tab/>
        <w:t>2,63</w:t>
      </w:r>
    </w:p>
    <w:p>
      <w:pPr>
        <w:pStyle w:val="Normal"/>
        <w:rPr/>
      </w:pPr>
      <w:r>
        <w:rPr>
          <w:lang w:val="en-GB"/>
        </w:rPr>
        <w:t>9. Johan Ek 98</w:t>
        <w:tab/>
        <w:tab/>
        <w:t>Melleruds IF</w:t>
        <w:tab/>
        <w:tab/>
        <w:t>2,46</w:t>
      </w:r>
    </w:p>
    <w:p>
      <w:pPr>
        <w:pStyle w:val="Normal"/>
        <w:rPr/>
      </w:pPr>
      <w:r>
        <w:rPr/>
        <w:t>10. Lucas Thulin 97</w:t>
        <w:tab/>
        <w:tab/>
        <w:t>Dals Södra FFI</w:t>
        <w:tab/>
        <w:t>2,44</w:t>
      </w:r>
    </w:p>
    <w:p>
      <w:pPr>
        <w:pStyle w:val="Normal"/>
        <w:rPr/>
      </w:pPr>
      <w:r>
        <w:rPr/>
        <w:t>11. Erik Winterfeldt 97</w:t>
        <w:tab/>
        <w:tab/>
        <w:t>Trollhättans SK</w:t>
        <w:tab/>
        <w:t>2,43</w:t>
      </w:r>
    </w:p>
    <w:p>
      <w:pPr>
        <w:pStyle w:val="Normal"/>
        <w:rPr/>
      </w:pPr>
      <w:r>
        <w:rPr/>
        <w:t>12. Gustav Jönsson 97</w:t>
        <w:tab/>
        <w:tab/>
        <w:t>IK Orient</w:t>
        <w:tab/>
        <w:tab/>
        <w:t>2,28</w:t>
      </w:r>
    </w:p>
    <w:p>
      <w:pPr>
        <w:pStyle w:val="Normal"/>
        <w:rPr/>
      </w:pPr>
      <w:r>
        <w:rPr/>
        <w:t>13. Anton Nilsson 98</w:t>
        <w:tab/>
        <w:tab/>
        <w:t>Dals Södra FFI</w:t>
        <w:tab/>
        <w:t>2,09</w:t>
      </w:r>
    </w:p>
    <w:p>
      <w:pPr>
        <w:pStyle w:val="Normal"/>
        <w:rPr/>
      </w:pPr>
      <w:r>
        <w:rPr/>
        <w:t>14. Mikael Karlsson 98</w:t>
        <w:tab/>
        <w:tab/>
        <w:t>Gestad SK</w:t>
        <w:tab/>
        <w:tab/>
        <w:t>1,55</w:t>
      </w:r>
    </w:p>
    <w:p>
      <w:pPr>
        <w:pStyle w:val="Normal"/>
        <w:rPr>
          <w:b/>
          <w:b/>
        </w:rPr>
      </w:pPr>
      <w:r>
        <w:rPr>
          <w:b/>
        </w:rPr>
        <w:t>600 meter</w:t>
      </w:r>
    </w:p>
    <w:p>
      <w:pPr>
        <w:pStyle w:val="Normal"/>
        <w:rPr/>
      </w:pPr>
      <w:r>
        <w:rPr/>
        <w:t xml:space="preserve">1. Willian Sundström 96 </w:t>
        <w:tab/>
        <w:tab/>
        <w:t>Trollhättans SK</w:t>
        <w:tab/>
        <w:t>2.17,7</w:t>
      </w:r>
    </w:p>
    <w:p>
      <w:pPr>
        <w:pStyle w:val="Normal"/>
        <w:rPr/>
      </w:pPr>
      <w:r>
        <w:rPr>
          <w:lang w:val="en-GB"/>
        </w:rPr>
        <w:t>2. Simon Holm 97</w:t>
        <w:tab/>
        <w:tab/>
        <w:t>Bokenäs IF</w:t>
        <w:tab/>
        <w:tab/>
        <w:t>2.19,9</w:t>
      </w:r>
    </w:p>
    <w:p>
      <w:pPr>
        <w:pStyle w:val="Normal"/>
        <w:rPr/>
      </w:pPr>
      <w:r>
        <w:rPr>
          <w:lang w:val="en-GB"/>
        </w:rPr>
        <w:t>3. Simon Evertsson 96</w:t>
        <w:tab/>
        <w:tab/>
        <w:t>Trollhättans IF</w:t>
        <w:tab/>
        <w:t>2.21,8</w:t>
      </w:r>
    </w:p>
    <w:p>
      <w:pPr>
        <w:pStyle w:val="Normal"/>
        <w:rPr/>
      </w:pPr>
      <w:r>
        <w:rPr/>
        <w:t>4. Oscar Kjellman 96</w:t>
        <w:tab/>
        <w:tab/>
        <w:t>Tibro AIK</w:t>
        <w:tab/>
        <w:tab/>
        <w:t>2.22,8</w:t>
      </w:r>
    </w:p>
    <w:p>
      <w:pPr>
        <w:pStyle w:val="Normal"/>
        <w:rPr/>
      </w:pPr>
      <w:r>
        <w:rPr/>
        <w:t xml:space="preserve">5. Patrik Crona 96 </w:t>
        <w:tab/>
        <w:tab/>
        <w:t>Dals Södra FFI</w:t>
        <w:tab/>
        <w:t>2.31,4</w:t>
      </w:r>
    </w:p>
    <w:p>
      <w:pPr>
        <w:pStyle w:val="Normal"/>
        <w:rPr/>
      </w:pPr>
      <w:r>
        <w:rPr/>
        <w:t>6. Elias Olofsson 96</w:t>
        <w:tab/>
        <w:tab/>
        <w:t>Dals Södra FFI</w:t>
        <w:tab/>
        <w:t>2.35,4</w:t>
      </w:r>
    </w:p>
    <w:p>
      <w:pPr>
        <w:pStyle w:val="Normal"/>
        <w:rPr/>
      </w:pPr>
      <w:r>
        <w:rPr/>
        <w:t>7. Simon Genne 96</w:t>
        <w:tab/>
        <w:tab/>
        <w:t>IK Orient</w:t>
        <w:tab/>
        <w:tab/>
        <w:t>2.51,6</w:t>
      </w:r>
    </w:p>
    <w:p>
      <w:pPr>
        <w:pStyle w:val="Normal"/>
        <w:rPr/>
      </w:pPr>
      <w:r>
        <w:rPr/>
        <w:t>8. Lucas Thulin 97</w:t>
        <w:tab/>
        <w:tab/>
        <w:t>Dals Södra FFI</w:t>
        <w:tab/>
        <w:t>3.03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10/11 60 Meter</w:t>
      </w:r>
    </w:p>
    <w:p>
      <w:pPr>
        <w:pStyle w:val="Normal"/>
        <w:rPr/>
      </w:pPr>
      <w:r>
        <w:rPr>
          <w:b/>
        </w:rPr>
        <w:t xml:space="preserve">Heat 1   </w:t>
        <w:tab/>
        <w:t>Vind 1,2</w:t>
      </w:r>
    </w:p>
    <w:p>
      <w:pPr>
        <w:pStyle w:val="Normal"/>
        <w:rPr/>
      </w:pPr>
      <w:r>
        <w:rPr/>
        <w:t>1. Oliwer Kjellman  94</w:t>
        <w:tab/>
        <w:tab/>
        <w:t>Tibro SK</w:t>
        <w:tab/>
        <w:tab/>
        <w:t>9,5</w:t>
      </w:r>
    </w:p>
    <w:p>
      <w:pPr>
        <w:pStyle w:val="Normal"/>
        <w:rPr/>
      </w:pPr>
      <w:r>
        <w:rPr/>
        <w:t>2. Axel Johansson 95</w:t>
        <w:tab/>
        <w:tab/>
        <w:t>Trollhättans SK</w:t>
        <w:tab/>
        <w:t>9,9</w:t>
      </w:r>
    </w:p>
    <w:p>
      <w:pPr>
        <w:pStyle w:val="Normal"/>
        <w:rPr/>
      </w:pPr>
      <w:r>
        <w:rPr/>
        <w:t>3. Andreas Gustavsson 94</w:t>
        <w:tab/>
        <w:tab/>
        <w:t>Gestad SK</w:t>
        <w:tab/>
        <w:tab/>
        <w:t>10,1</w:t>
      </w:r>
    </w:p>
    <w:p>
      <w:pPr>
        <w:pStyle w:val="Normal"/>
        <w:rPr/>
      </w:pPr>
      <w:r>
        <w:rPr/>
        <w:t>4. Anton Ek 95</w:t>
        <w:tab/>
        <w:tab/>
        <w:t>Melleruds IF</w:t>
        <w:tab/>
        <w:tab/>
        <w:t>10,1</w:t>
      </w:r>
    </w:p>
    <w:p>
      <w:pPr>
        <w:pStyle w:val="Normal"/>
        <w:rPr/>
      </w:pPr>
      <w:r>
        <w:rPr/>
        <w:t xml:space="preserve">5. Philip Keterlins 95 </w:t>
        <w:tab/>
        <w:tab/>
        <w:t>SK Granan</w:t>
        <w:tab/>
        <w:tab/>
        <w:t>10,2</w:t>
      </w:r>
    </w:p>
    <w:p>
      <w:pPr>
        <w:pStyle w:val="Normal"/>
        <w:rPr/>
      </w:pPr>
      <w:r>
        <w:rPr/>
        <w:t>6. Arvid Viktorsson 95</w:t>
        <w:tab/>
        <w:tab/>
        <w:t>IK Orient</w:t>
        <w:tab/>
        <w:tab/>
        <w:t>10,4</w:t>
      </w:r>
    </w:p>
    <w:p>
      <w:pPr>
        <w:pStyle w:val="Normal"/>
        <w:rPr/>
      </w:pPr>
      <w:r>
        <w:rPr>
          <w:b/>
        </w:rPr>
        <w:t xml:space="preserve">Heat2  </w:t>
        <w:tab/>
        <w:t>Vind 1,1</w:t>
      </w:r>
    </w:p>
    <w:p>
      <w:pPr>
        <w:pStyle w:val="Normal"/>
        <w:rPr/>
      </w:pPr>
      <w:r>
        <w:rPr/>
        <w:t>1. Gustaf Magnusson 95</w:t>
        <w:tab/>
        <w:tab/>
        <w:t>Bokenäs IF</w:t>
        <w:tab/>
        <w:tab/>
        <w:t>9,6</w:t>
      </w:r>
    </w:p>
    <w:p>
      <w:pPr>
        <w:pStyle w:val="Normal"/>
        <w:rPr/>
      </w:pPr>
      <w:r>
        <w:rPr/>
        <w:t xml:space="preserve">2. Jonas Eriksson 95 </w:t>
        <w:tab/>
        <w:tab/>
        <w:t>SK Granan</w:t>
        <w:tab/>
        <w:tab/>
        <w:t>9,7</w:t>
      </w:r>
    </w:p>
    <w:p>
      <w:pPr>
        <w:pStyle w:val="Normal"/>
        <w:rPr/>
      </w:pPr>
      <w:r>
        <w:rPr/>
        <w:t>3. Hampus Larsson 94</w:t>
        <w:tab/>
        <w:tab/>
        <w:t>IK Orient</w:t>
        <w:tab/>
        <w:tab/>
        <w:t>10,1</w:t>
      </w:r>
    </w:p>
    <w:p>
      <w:pPr>
        <w:pStyle w:val="Normal"/>
        <w:rPr/>
      </w:pPr>
      <w:r>
        <w:rPr/>
        <w:t xml:space="preserve">4. Marcus Sundström 94 </w:t>
        <w:tab/>
        <w:tab/>
        <w:t>Trollhättans SK</w:t>
        <w:tab/>
        <w:t>10,2</w:t>
      </w:r>
    </w:p>
    <w:p>
      <w:pPr>
        <w:pStyle w:val="Normal"/>
        <w:rPr/>
      </w:pPr>
      <w:r>
        <w:rPr/>
        <w:t>5. Jesper Robertsson 95</w:t>
        <w:tab/>
        <w:tab/>
        <w:t>Gestad SK</w:t>
        <w:tab/>
        <w:tab/>
        <w:t>11,7</w:t>
      </w:r>
    </w:p>
    <w:p>
      <w:pPr>
        <w:pStyle w:val="Normal"/>
        <w:rPr/>
      </w:pPr>
      <w:r>
        <w:rPr>
          <w:b/>
        </w:rPr>
        <w:t xml:space="preserve">Heat 3  </w:t>
        <w:tab/>
        <w:t>Vind 0,6</w:t>
      </w:r>
    </w:p>
    <w:p>
      <w:pPr>
        <w:pStyle w:val="Normal"/>
        <w:rPr/>
      </w:pPr>
      <w:r>
        <w:rPr/>
        <w:t xml:space="preserve">1. Anton Abrahamsson 95 </w:t>
        <w:tab/>
        <w:tab/>
        <w:t>IK Orient</w:t>
        <w:tab/>
        <w:tab/>
        <w:t>10,0</w:t>
      </w:r>
    </w:p>
    <w:p>
      <w:pPr>
        <w:pStyle w:val="Normal"/>
        <w:rPr/>
      </w:pPr>
      <w:r>
        <w:rPr/>
        <w:t xml:space="preserve">2. Tim Söderqvist 95 </w:t>
        <w:tab/>
        <w:tab/>
        <w:t>Dals Södra FFI</w:t>
        <w:tab/>
        <w:t>11,0</w:t>
      </w:r>
    </w:p>
    <w:p>
      <w:pPr>
        <w:pStyle w:val="Normal"/>
        <w:rPr>
          <w:b/>
          <w:b/>
        </w:rPr>
      </w:pPr>
      <w:r>
        <w:rPr>
          <w:b/>
        </w:rPr>
        <w:t xml:space="preserve">Final  </w:t>
        <w:tab/>
        <w:t>Vind  1,4</w:t>
      </w:r>
    </w:p>
    <w:p>
      <w:pPr>
        <w:pStyle w:val="Normal"/>
        <w:rPr>
          <w:lang w:val="en-GB"/>
        </w:rPr>
      </w:pPr>
      <w:r>
        <w:rPr/>
        <w:t>1. Oliwer Kjellman  94</w:t>
        <w:tab/>
        <w:tab/>
        <w:t>T</w:t>
      </w:r>
      <w:r>
        <w:rPr>
          <w:lang w:val="en-GB"/>
        </w:rPr>
        <w:t>ibro SK</w:t>
        <w:tab/>
        <w:tab/>
        <w:t>9,5</w:t>
      </w:r>
    </w:p>
    <w:p>
      <w:pPr>
        <w:pStyle w:val="Normal"/>
        <w:rPr/>
      </w:pPr>
      <w:r>
        <w:rPr>
          <w:lang w:val="en-GB"/>
        </w:rPr>
        <w:t>2. Axel Johansson 95</w:t>
        <w:tab/>
        <w:tab/>
        <w:t>Trollhä</w:t>
      </w:r>
      <w:r>
        <w:rPr/>
        <w:t>ttans SK</w:t>
        <w:tab/>
        <w:t>9,6</w:t>
      </w:r>
    </w:p>
    <w:p>
      <w:pPr>
        <w:pStyle w:val="Normal"/>
        <w:rPr/>
      </w:pPr>
      <w:r>
        <w:rPr/>
        <w:t xml:space="preserve">3. Jonas Eriksson 95 </w:t>
        <w:tab/>
        <w:tab/>
        <w:t>SK Granan</w:t>
        <w:tab/>
        <w:tab/>
        <w:t>9,7</w:t>
      </w:r>
    </w:p>
    <w:p>
      <w:pPr>
        <w:pStyle w:val="Normal"/>
        <w:rPr/>
      </w:pPr>
      <w:r>
        <w:rPr/>
        <w:t>4. Andreas Gustavsson 94</w:t>
        <w:tab/>
        <w:tab/>
        <w:t>Gestad SK</w:t>
        <w:tab/>
        <w:tab/>
        <w:t>10,1</w:t>
      </w:r>
    </w:p>
    <w:p>
      <w:pPr>
        <w:pStyle w:val="Normal"/>
        <w:rPr/>
      </w:pPr>
      <w:r>
        <w:rPr/>
        <w:t xml:space="preserve">5. Anton Abrahamsson 95 </w:t>
        <w:tab/>
        <w:tab/>
        <w:t>IK Orient</w:t>
        <w:tab/>
        <w:tab/>
        <w:t>10,3</w:t>
      </w:r>
    </w:p>
    <w:p>
      <w:pPr>
        <w:pStyle w:val="Normal"/>
        <w:rPr/>
      </w:pPr>
      <w:r>
        <w:rPr/>
        <w:t xml:space="preserve">    </w:t>
      </w:r>
      <w:r>
        <w:rPr/>
        <w:t>Gustaf Magnusson 95</w:t>
        <w:tab/>
        <w:tab/>
        <w:t>Bokenäs IF</w:t>
        <w:tab/>
        <w:tab/>
        <w:t>bröt</w:t>
      </w:r>
    </w:p>
    <w:p>
      <w:pPr>
        <w:pStyle w:val="Normal"/>
        <w:rPr>
          <w:b/>
          <w:b/>
        </w:rPr>
      </w:pPr>
      <w:r>
        <w:rPr>
          <w:b/>
        </w:rPr>
        <w:t>Längd</w:t>
      </w:r>
    </w:p>
    <w:p>
      <w:pPr>
        <w:pStyle w:val="Normal"/>
        <w:rPr/>
      </w:pPr>
      <w:r>
        <w:rPr/>
        <w:t>1. Axel Johansson95</w:t>
        <w:tab/>
        <w:tab/>
        <w:t>Trollhättans SK</w:t>
        <w:tab/>
        <w:t>4,00</w:t>
      </w:r>
    </w:p>
    <w:p>
      <w:pPr>
        <w:pStyle w:val="Normal"/>
        <w:rPr/>
      </w:pPr>
      <w:r>
        <w:rPr/>
        <w:t>2. Oliwer Kjellman  94</w:t>
        <w:tab/>
        <w:tab/>
        <w:t>Tibro SK</w:t>
        <w:tab/>
        <w:tab/>
        <w:t>3,91</w:t>
      </w:r>
    </w:p>
    <w:p>
      <w:pPr>
        <w:pStyle w:val="Normal"/>
        <w:rPr/>
      </w:pPr>
      <w:r>
        <w:rPr/>
        <w:t>3</w:t>
      </w:r>
      <w:r>
        <w:rPr>
          <w:lang w:val="en-GB"/>
        </w:rPr>
        <w:t>. Gustaf Magnusson 95</w:t>
        <w:tab/>
        <w:tab/>
        <w:t>Bokenäs IF</w:t>
        <w:tab/>
        <w:tab/>
        <w:t>3,7</w:t>
      </w:r>
      <w:r>
        <w:rPr/>
        <w:t>7</w:t>
      </w:r>
    </w:p>
    <w:p>
      <w:pPr>
        <w:pStyle w:val="Normal"/>
        <w:rPr/>
      </w:pPr>
      <w:r>
        <w:rPr/>
        <w:t xml:space="preserve">4. Jonas Eriksson 95 </w:t>
        <w:tab/>
        <w:tab/>
        <w:t>SK Granan</w:t>
        <w:tab/>
        <w:tab/>
        <w:t>3,68</w:t>
      </w:r>
    </w:p>
    <w:p>
      <w:pPr>
        <w:pStyle w:val="Normal"/>
        <w:rPr/>
      </w:pPr>
      <w:r>
        <w:rPr/>
        <w:t>5. Anton Ek 95</w:t>
        <w:tab/>
        <w:tab/>
        <w:t>Melleruds IF</w:t>
        <w:tab/>
        <w:tab/>
        <w:t>3,60 3,52</w:t>
      </w:r>
    </w:p>
    <w:p>
      <w:pPr>
        <w:pStyle w:val="Normal"/>
        <w:rPr/>
      </w:pPr>
      <w:r>
        <w:rPr/>
        <w:t>6. Hampus Larsson 94</w:t>
        <w:tab/>
        <w:tab/>
        <w:t>IK Orient</w:t>
        <w:tab/>
        <w:tab/>
        <w:t>3,60 3,39</w:t>
      </w:r>
    </w:p>
    <w:p>
      <w:pPr>
        <w:pStyle w:val="Normal"/>
        <w:rPr/>
      </w:pPr>
      <w:r>
        <w:rPr/>
        <w:t>7. Andreas Gustavsson 94</w:t>
        <w:tab/>
        <w:tab/>
        <w:t>Gestad SK</w:t>
        <w:tab/>
        <w:tab/>
        <w:t>3,38</w:t>
      </w:r>
    </w:p>
    <w:p>
      <w:pPr>
        <w:pStyle w:val="Normal"/>
        <w:rPr/>
      </w:pPr>
      <w:r>
        <w:rPr/>
        <w:t>8. Arvid Viktorsson 95</w:t>
        <w:tab/>
        <w:tab/>
        <w:t>IK Orient</w:t>
        <w:tab/>
        <w:tab/>
        <w:t>3,37</w:t>
      </w:r>
    </w:p>
    <w:p>
      <w:pPr>
        <w:pStyle w:val="Normal"/>
        <w:rPr/>
      </w:pPr>
      <w:r>
        <w:rPr/>
        <w:t xml:space="preserve">9. Philip Keterlins 95 </w:t>
        <w:tab/>
        <w:tab/>
        <w:t>SK Granan</w:t>
        <w:tab/>
        <w:tab/>
        <w:t>3,29</w:t>
      </w:r>
    </w:p>
    <w:p>
      <w:pPr>
        <w:pStyle w:val="Normal"/>
        <w:rPr/>
      </w:pPr>
      <w:r>
        <w:rPr/>
        <w:t xml:space="preserve">10. Tim Söderqvist 95 </w:t>
        <w:tab/>
        <w:tab/>
        <w:t>Dals Södra FFI</w:t>
        <w:tab/>
        <w:t>3,14</w:t>
      </w:r>
    </w:p>
    <w:p>
      <w:pPr>
        <w:pStyle w:val="Normal"/>
        <w:rPr/>
      </w:pPr>
      <w:r>
        <w:rPr/>
        <w:t>11. Anton Abrahamsson 95</w:t>
        <w:tab/>
        <w:t>IK Orient</w:t>
        <w:tab/>
        <w:tab/>
        <w:t>2,87</w:t>
      </w:r>
    </w:p>
    <w:p>
      <w:pPr>
        <w:pStyle w:val="Normal"/>
        <w:rPr/>
      </w:pPr>
      <w:r>
        <w:rPr/>
        <w:t>12. Jesper Robertsson 95</w:t>
        <w:tab/>
        <w:tab/>
        <w:t>Gestad SK</w:t>
        <w:tab/>
        <w:tab/>
        <w:t>2,63</w:t>
      </w:r>
    </w:p>
    <w:p>
      <w:pPr>
        <w:pStyle w:val="Normal"/>
        <w:rPr>
          <w:b/>
          <w:b/>
        </w:rPr>
      </w:pPr>
      <w:r>
        <w:rPr>
          <w:b/>
        </w:rPr>
        <w:t>Höjd</w:t>
      </w:r>
    </w:p>
    <w:p>
      <w:pPr>
        <w:pStyle w:val="Normal"/>
        <w:rPr/>
      </w:pPr>
      <w:r>
        <w:rPr/>
        <w:t>1. Axel Johansson95</w:t>
        <w:tab/>
        <w:tab/>
        <w:t>Trollhättans SK</w:t>
        <w:tab/>
        <w:t>1,35</w:t>
      </w:r>
    </w:p>
    <w:p>
      <w:pPr>
        <w:pStyle w:val="Normal"/>
        <w:rPr/>
      </w:pPr>
      <w:r>
        <w:rPr/>
        <w:t xml:space="preserve">2. Philip Keterlins 95 </w:t>
        <w:tab/>
        <w:tab/>
        <w:t>SK Granan</w:t>
        <w:tab/>
        <w:tab/>
        <w:t>1,18</w:t>
      </w:r>
    </w:p>
    <w:p>
      <w:pPr>
        <w:pStyle w:val="Normal"/>
        <w:rPr/>
      </w:pPr>
      <w:r>
        <w:rPr/>
        <w:t>3. Arvid Viktorsson 95</w:t>
        <w:tab/>
        <w:tab/>
        <w:t>IK Orient</w:t>
        <w:tab/>
        <w:tab/>
        <w:t>1,15</w:t>
      </w:r>
    </w:p>
    <w:p>
      <w:pPr>
        <w:pStyle w:val="Normal"/>
        <w:rPr/>
      </w:pPr>
      <w:r>
        <w:rPr/>
        <w:t>4. Gustaf Magnusson 95</w:t>
        <w:tab/>
        <w:tab/>
        <w:t>Bokenäs IF</w:t>
        <w:tab/>
        <w:tab/>
        <w:t>1,15</w:t>
      </w:r>
    </w:p>
    <w:p>
      <w:pPr>
        <w:pStyle w:val="Normal"/>
        <w:rPr/>
      </w:pPr>
      <w:r>
        <w:rPr/>
        <w:t>5. Oliwer Kjellman  94</w:t>
        <w:tab/>
        <w:tab/>
        <w:t>Tibro SK</w:t>
        <w:tab/>
        <w:tab/>
        <w:t>1,15</w:t>
      </w:r>
    </w:p>
    <w:p>
      <w:pPr>
        <w:pStyle w:val="Normal"/>
        <w:rPr/>
      </w:pPr>
      <w:r>
        <w:rPr/>
        <w:t xml:space="preserve">6. Jonas Eriksson 95 </w:t>
        <w:tab/>
        <w:tab/>
        <w:t>SK Granan</w:t>
        <w:tab/>
        <w:tab/>
        <w:t>1,10</w:t>
      </w:r>
    </w:p>
    <w:p>
      <w:pPr>
        <w:pStyle w:val="Normal"/>
        <w:rPr/>
      </w:pPr>
      <w:r>
        <w:rPr/>
        <w:t xml:space="preserve">7. Tim Söderqvist 95 </w:t>
        <w:tab/>
        <w:tab/>
        <w:t>Dals Södra FFI</w:t>
        <w:tab/>
        <w:t>1,05</w:t>
      </w:r>
    </w:p>
    <w:p>
      <w:pPr>
        <w:pStyle w:val="Normal"/>
        <w:rPr>
          <w:b/>
          <w:b/>
        </w:rPr>
      </w:pPr>
      <w:r>
        <w:rPr>
          <w:b/>
        </w:rPr>
        <w:t>600 Meter</w:t>
      </w:r>
    </w:p>
    <w:p>
      <w:pPr>
        <w:pStyle w:val="Normal"/>
        <w:rPr/>
      </w:pPr>
      <w:r>
        <w:rPr/>
        <w:t xml:space="preserve">1. Jonas Eriksson 95 </w:t>
        <w:tab/>
        <w:tab/>
        <w:t>SK Granan</w:t>
        <w:tab/>
        <w:tab/>
        <w:t>2,03,0</w:t>
      </w:r>
    </w:p>
    <w:p>
      <w:pPr>
        <w:pStyle w:val="Normal"/>
        <w:rPr/>
      </w:pPr>
      <w:r>
        <w:rPr/>
        <w:t xml:space="preserve">2. Marcus Sundström 94 </w:t>
        <w:tab/>
        <w:tab/>
        <w:t>Trollhättans SK</w:t>
        <w:tab/>
        <w:t>2,04,0</w:t>
      </w:r>
    </w:p>
    <w:p>
      <w:pPr>
        <w:pStyle w:val="Normal"/>
        <w:rPr/>
      </w:pPr>
      <w:r>
        <w:rPr/>
        <w:t xml:space="preserve">3. Philip Keterlins 95 </w:t>
        <w:tab/>
        <w:tab/>
        <w:t>SK Granan</w:t>
        <w:tab/>
        <w:tab/>
        <w:t>2,04,8</w:t>
      </w:r>
    </w:p>
    <w:p>
      <w:pPr>
        <w:pStyle w:val="Normal"/>
        <w:rPr/>
      </w:pPr>
      <w:r>
        <w:rPr/>
        <w:t>4. Arvid Viktorsson 95</w:t>
        <w:tab/>
        <w:tab/>
        <w:t>IK Orient</w:t>
        <w:tab/>
        <w:tab/>
        <w:t>2,05,6</w:t>
      </w:r>
    </w:p>
    <w:p>
      <w:pPr>
        <w:pStyle w:val="Normal"/>
        <w:rPr/>
      </w:pPr>
      <w:r>
        <w:rPr/>
        <w:t>5. Anton Ek 95</w:t>
        <w:tab/>
        <w:tab/>
        <w:t>Melleruds IF</w:t>
        <w:tab/>
        <w:tab/>
        <w:t>2,13,0</w:t>
      </w:r>
    </w:p>
    <w:p>
      <w:pPr>
        <w:pStyle w:val="Normal"/>
        <w:rPr/>
      </w:pPr>
      <w:r>
        <w:rPr/>
        <w:t>6. Axel Johansson 95</w:t>
        <w:tab/>
        <w:tab/>
        <w:t>Trollhättans SK</w:t>
        <w:tab/>
        <w:t>2,18,3</w:t>
      </w:r>
    </w:p>
    <w:p>
      <w:pPr>
        <w:pStyle w:val="Normal"/>
        <w:rPr/>
      </w:pPr>
      <w:r>
        <w:rPr/>
        <w:t>7. Andreas Gustavsson 94</w:t>
        <w:tab/>
        <w:tab/>
        <w:t>Gestad SK</w:t>
        <w:tab/>
        <w:tab/>
        <w:t>2,25,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12/13 </w:t>
      </w:r>
    </w:p>
    <w:p>
      <w:pPr>
        <w:pStyle w:val="Normal"/>
        <w:rPr/>
      </w:pPr>
      <w:r>
        <w:rPr>
          <w:b/>
        </w:rPr>
        <w:t>80meter     Final  Vind 1,0</w:t>
      </w:r>
    </w:p>
    <w:p>
      <w:pPr>
        <w:pStyle w:val="Normal"/>
        <w:rPr/>
      </w:pPr>
      <w:r>
        <w:rPr/>
        <w:t xml:space="preserve">1. Carl Erasmie 93 </w:t>
        <w:tab/>
        <w:tab/>
        <w:t>IK Orient</w:t>
        <w:tab/>
        <w:tab/>
        <w:t>11,6</w:t>
      </w:r>
    </w:p>
    <w:p>
      <w:pPr>
        <w:pStyle w:val="Normal"/>
        <w:rPr/>
      </w:pPr>
      <w:r>
        <w:rPr/>
        <w:t>2. Emil Ek 92</w:t>
        <w:tab/>
        <w:tab/>
        <w:t>Melleruds IF</w:t>
        <w:tab/>
        <w:tab/>
        <w:t>11,9</w:t>
      </w:r>
    </w:p>
    <w:p>
      <w:pPr>
        <w:pStyle w:val="Normal"/>
        <w:rPr/>
      </w:pPr>
      <w:r>
        <w:rPr/>
        <w:t>3. Patrik Larsson 95</w:t>
        <w:tab/>
        <w:tab/>
        <w:t>Gestad SK</w:t>
        <w:tab/>
        <w:tab/>
        <w:t>12,4</w:t>
      </w:r>
    </w:p>
    <w:p>
      <w:pPr>
        <w:pStyle w:val="Normal"/>
        <w:rPr/>
      </w:pPr>
      <w:r>
        <w:rPr/>
        <w:t>4. Max Strandberg 93</w:t>
        <w:tab/>
        <w:tab/>
        <w:t>Trollhättans SK</w:t>
        <w:tab/>
        <w:t>12,8</w:t>
      </w:r>
    </w:p>
    <w:p>
      <w:pPr>
        <w:pStyle w:val="Normal"/>
        <w:rPr/>
      </w:pPr>
      <w:r>
        <w:rPr/>
        <w:t>5. Mikael Johansson 93</w:t>
        <w:tab/>
        <w:tab/>
        <w:t>Dals Södra FFI</w:t>
        <w:tab/>
        <w:t>13,0</w:t>
      </w:r>
    </w:p>
    <w:p>
      <w:pPr>
        <w:pStyle w:val="Normal"/>
        <w:rPr/>
      </w:pPr>
      <w:r>
        <w:rPr/>
        <w:t>6. Otto Jonsson 93</w:t>
        <w:tab/>
        <w:tab/>
        <w:t>Dals Södra FFI</w:t>
        <w:tab/>
        <w:t>13,2</w:t>
      </w:r>
    </w:p>
    <w:p>
      <w:pPr>
        <w:pStyle w:val="Normal"/>
        <w:rPr>
          <w:b/>
          <w:b/>
        </w:rPr>
      </w:pPr>
      <w:r>
        <w:rPr>
          <w:b/>
        </w:rPr>
        <w:t>Längd</w:t>
        <w:tab/>
        <w:tab/>
        <w:tab/>
        <w:tab/>
        <w:tab/>
        <w:tab/>
        <w:t>Vind</w:t>
      </w:r>
    </w:p>
    <w:p>
      <w:pPr>
        <w:pStyle w:val="Normal"/>
        <w:rPr/>
      </w:pPr>
      <w:r>
        <w:rPr/>
        <w:t xml:space="preserve">1. Carl Erasmie 93 </w:t>
        <w:tab/>
        <w:tab/>
        <w:t>IK Orient</w:t>
        <w:tab/>
        <w:tab/>
        <w:t xml:space="preserve">4,54  </w:t>
        <w:tab/>
        <w:t xml:space="preserve"> 0,0</w:t>
      </w:r>
    </w:p>
    <w:p>
      <w:pPr>
        <w:pStyle w:val="Normal"/>
        <w:rPr/>
      </w:pPr>
      <w:r>
        <w:rPr/>
        <w:t>2. Henrik Wikström 93</w:t>
        <w:tab/>
        <w:tab/>
        <w:t>Trollhättans SK</w:t>
        <w:tab/>
        <w:t>4,19</w:t>
        <w:tab/>
        <w:t>-0,2</w:t>
      </w:r>
    </w:p>
    <w:p>
      <w:pPr>
        <w:pStyle w:val="Normal"/>
        <w:rPr/>
      </w:pPr>
      <w:r>
        <w:rPr/>
        <w:t>3. Patrik Larsson 95</w:t>
        <w:tab/>
        <w:tab/>
        <w:t>Gestad SK</w:t>
        <w:tab/>
        <w:tab/>
        <w:t>4,16</w:t>
        <w:tab/>
        <w:t xml:space="preserve"> 0,0</w:t>
      </w:r>
    </w:p>
    <w:p>
      <w:pPr>
        <w:pStyle w:val="Normal"/>
        <w:rPr/>
      </w:pPr>
      <w:r>
        <w:rPr/>
        <w:t>4. Emil Ek 92</w:t>
        <w:tab/>
        <w:tab/>
        <w:t>Melleruds IF</w:t>
        <w:tab/>
        <w:tab/>
        <w:t>4,04</w:t>
        <w:tab/>
        <w:t xml:space="preserve"> 0,0</w:t>
      </w:r>
    </w:p>
    <w:p>
      <w:pPr>
        <w:pStyle w:val="Normal"/>
        <w:rPr/>
      </w:pPr>
      <w:r>
        <w:rPr/>
        <w:t>5. Mikael Johansson 93</w:t>
        <w:tab/>
        <w:tab/>
        <w:t>Dals Södra FFI</w:t>
        <w:tab/>
        <w:t>3,79               -0,2</w:t>
      </w:r>
    </w:p>
    <w:p>
      <w:pPr>
        <w:pStyle w:val="Normal"/>
        <w:rPr/>
      </w:pPr>
      <w:r>
        <w:rPr/>
        <w:t>6. Otto Jonsson 93</w:t>
        <w:tab/>
        <w:tab/>
        <w:t>Dals Södra FFI</w:t>
        <w:tab/>
        <w:t>3,36              +0,2</w:t>
      </w:r>
    </w:p>
    <w:p>
      <w:pPr>
        <w:pStyle w:val="Normal"/>
        <w:rPr>
          <w:b/>
          <w:b/>
        </w:rPr>
      </w:pPr>
      <w:r>
        <w:rPr>
          <w:b/>
        </w:rPr>
        <w:t>Höjd</w:t>
      </w:r>
    </w:p>
    <w:p>
      <w:pPr>
        <w:pStyle w:val="Normal"/>
        <w:rPr/>
      </w:pPr>
      <w:r>
        <w:rPr/>
        <w:t xml:space="preserve">1. Carl Erasmie 93 </w:t>
        <w:tab/>
        <w:tab/>
        <w:t>IK Orient</w:t>
        <w:tab/>
        <w:tab/>
        <w:t>1,33</w:t>
      </w:r>
    </w:p>
    <w:p>
      <w:pPr>
        <w:pStyle w:val="Normal"/>
        <w:rPr/>
      </w:pPr>
      <w:r>
        <w:rPr/>
        <w:t xml:space="preserve">2. Jerry Ståhl 93 </w:t>
        <w:tab/>
        <w:tab/>
        <w:t>IK Orient</w:t>
        <w:tab/>
        <w:tab/>
        <w:t>1,30</w:t>
      </w:r>
    </w:p>
    <w:p>
      <w:pPr>
        <w:pStyle w:val="Normal"/>
        <w:rPr/>
      </w:pPr>
      <w:r>
        <w:rPr/>
        <w:t>3. Max Strandberg 93</w:t>
        <w:tab/>
        <w:tab/>
        <w:t>Trollhättans SK</w:t>
        <w:tab/>
        <w:t>1,25</w:t>
      </w:r>
    </w:p>
    <w:p>
      <w:pPr>
        <w:pStyle w:val="Normal"/>
        <w:rPr/>
      </w:pPr>
      <w:r>
        <w:rPr/>
        <w:t>4. Otto Jonsson 93</w:t>
        <w:tab/>
        <w:tab/>
        <w:t>Dals Södra FFI</w:t>
        <w:tab/>
        <w:t>1,20</w:t>
      </w:r>
    </w:p>
    <w:p>
      <w:pPr>
        <w:pStyle w:val="Normal"/>
        <w:rPr>
          <w:b/>
          <w:b/>
        </w:rPr>
      </w:pPr>
      <w:r>
        <w:rPr>
          <w:b/>
        </w:rPr>
        <w:t>800meter</w:t>
      </w:r>
    </w:p>
    <w:p>
      <w:pPr>
        <w:pStyle w:val="Normal"/>
        <w:rPr/>
      </w:pPr>
      <w:r>
        <w:rPr/>
        <w:t xml:space="preserve">1. Oscar Engqvist 93 </w:t>
        <w:tab/>
        <w:tab/>
        <w:t>SK Granan</w:t>
        <w:tab/>
        <w:tab/>
        <w:t>2,44,5</w:t>
      </w:r>
    </w:p>
    <w:p>
      <w:pPr>
        <w:pStyle w:val="Normal"/>
        <w:rPr/>
      </w:pPr>
      <w:r>
        <w:rPr/>
        <w:t>2. Otto Jonsson 93</w:t>
        <w:tab/>
        <w:tab/>
        <w:t>Dals Södra FFI</w:t>
        <w:tab/>
        <w:t>3,17,6</w:t>
      </w:r>
    </w:p>
    <w:p>
      <w:pPr>
        <w:pStyle w:val="Normal"/>
        <w:rPr/>
      </w:pPr>
      <w:r>
        <w:rPr/>
        <w:t>3. Mikael Johansson 93</w:t>
        <w:tab/>
        <w:tab/>
        <w:t>Dals Södra FFI</w:t>
        <w:tab/>
        <w:t>3,41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14/15 </w:t>
      </w:r>
    </w:p>
    <w:p>
      <w:pPr>
        <w:pStyle w:val="Normal"/>
        <w:rPr/>
      </w:pPr>
      <w:r>
        <w:rPr>
          <w:b/>
        </w:rPr>
        <w:t>100 meter  Final     Vind 0,5</w:t>
      </w:r>
    </w:p>
    <w:p>
      <w:pPr>
        <w:pStyle w:val="Normal"/>
        <w:rPr/>
      </w:pPr>
      <w:r>
        <w:rPr/>
        <w:t>1. Martin Browall 90</w:t>
        <w:tab/>
        <w:tab/>
        <w:t>Mölndals AIK</w:t>
        <w:tab/>
        <w:t>13,5</w:t>
      </w:r>
    </w:p>
    <w:p>
      <w:pPr>
        <w:pStyle w:val="Normal"/>
        <w:rPr/>
      </w:pPr>
      <w:r>
        <w:rPr/>
        <w:t>2. Rickard Dahlgren 91</w:t>
        <w:tab/>
        <w:tab/>
        <w:t>Dals Södra FFI</w:t>
        <w:tab/>
        <w:t>14,7</w:t>
      </w:r>
    </w:p>
    <w:p>
      <w:pPr>
        <w:pStyle w:val="Normal"/>
        <w:rPr/>
      </w:pPr>
      <w:r>
        <w:rPr/>
        <w:t>3. Simon Olsson 91</w:t>
        <w:tab/>
        <w:tab/>
        <w:t>SK Granan</w:t>
        <w:tab/>
        <w:tab/>
        <w:t>14,9</w:t>
      </w:r>
    </w:p>
    <w:p>
      <w:pPr>
        <w:pStyle w:val="Normal"/>
        <w:rPr/>
      </w:pPr>
      <w:r>
        <w:rPr/>
        <w:t>4. Robert Dahlgren 91</w:t>
        <w:tab/>
        <w:tab/>
        <w:t>Dals Södra FFI</w:t>
        <w:tab/>
        <w:t>15,4</w:t>
      </w:r>
    </w:p>
    <w:p>
      <w:pPr>
        <w:pStyle w:val="Normal"/>
        <w:rPr>
          <w:b/>
          <w:b/>
        </w:rPr>
      </w:pPr>
      <w:r>
        <w:rPr>
          <w:b/>
        </w:rPr>
        <w:t>Längd</w:t>
      </w:r>
    </w:p>
    <w:p>
      <w:pPr>
        <w:pStyle w:val="Normal"/>
        <w:rPr/>
      </w:pPr>
      <w:r>
        <w:rPr/>
        <w:t>1. Simon Olsson 91</w:t>
        <w:tab/>
        <w:tab/>
        <w:t>SK Granan</w:t>
        <w:tab/>
        <w:tab/>
        <w:t>4,24  -0,3</w:t>
      </w:r>
    </w:p>
    <w:p>
      <w:pPr>
        <w:pStyle w:val="Normal"/>
        <w:rPr>
          <w:b/>
          <w:b/>
        </w:rPr>
      </w:pPr>
      <w:r>
        <w:rPr>
          <w:b/>
        </w:rPr>
        <w:t xml:space="preserve">Höjd </w:t>
      </w:r>
    </w:p>
    <w:p>
      <w:pPr>
        <w:pStyle w:val="Normal"/>
        <w:rPr/>
      </w:pPr>
      <w:r>
        <w:rPr/>
        <w:t>1. Simon Olsson 91</w:t>
        <w:tab/>
        <w:tab/>
        <w:t>SK Granan</w:t>
        <w:tab/>
        <w:tab/>
        <w:t>1,30</w:t>
      </w:r>
    </w:p>
    <w:p>
      <w:pPr>
        <w:pStyle w:val="Normal"/>
        <w:rPr>
          <w:b/>
          <w:b/>
        </w:rPr>
      </w:pPr>
      <w:r>
        <w:rPr>
          <w:b/>
        </w:rPr>
        <w:t>Kula 4kg</w:t>
      </w:r>
    </w:p>
    <w:p>
      <w:pPr>
        <w:pStyle w:val="Normal"/>
        <w:rPr/>
      </w:pPr>
      <w:r>
        <w:rPr/>
        <w:t>1. Rickard Dahlgren 91</w:t>
        <w:tab/>
        <w:tab/>
        <w:t>Dals Södra FFI</w:t>
        <w:tab/>
        <w:t>6,34</w:t>
      </w:r>
    </w:p>
    <w:p>
      <w:pPr>
        <w:pStyle w:val="Normal"/>
        <w:rPr/>
      </w:pPr>
      <w:r>
        <w:rPr/>
        <w:t>2. Robert Dahlgren 91</w:t>
        <w:tab/>
        <w:tab/>
        <w:t>Dals Södra FFI</w:t>
        <w:tab/>
        <w:t>6,10</w:t>
      </w:r>
    </w:p>
    <w:p>
      <w:pPr>
        <w:pStyle w:val="Normal"/>
        <w:rPr>
          <w:b/>
          <w:b/>
        </w:rPr>
      </w:pPr>
      <w:r>
        <w:rPr>
          <w:b/>
        </w:rPr>
        <w:t>800 meter</w:t>
      </w:r>
    </w:p>
    <w:p>
      <w:pPr>
        <w:pStyle w:val="Normal"/>
        <w:rPr/>
      </w:pPr>
      <w:r>
        <w:rPr/>
        <w:t>1. Martin Browall 90</w:t>
        <w:tab/>
        <w:tab/>
        <w:t>Mölndals AIK</w:t>
        <w:tab/>
        <w:t>2,19,4</w:t>
      </w:r>
    </w:p>
    <w:p>
      <w:pPr>
        <w:pStyle w:val="Normal"/>
        <w:rPr/>
      </w:pPr>
      <w:r>
        <w:rPr/>
        <w:t>2. Simon Olsson 91</w:t>
        <w:tab/>
        <w:tab/>
        <w:t>SK Granan</w:t>
        <w:tab/>
        <w:tab/>
        <w:t>2,48,6</w:t>
      </w:r>
    </w:p>
    <w:p>
      <w:pPr>
        <w:pStyle w:val="Normal"/>
        <w:rPr/>
      </w:pPr>
      <w:r>
        <w:rPr/>
        <w:t>3. Rickard Dahlgren 91</w:t>
        <w:tab/>
        <w:tab/>
        <w:t>Dals Södra FFI</w:t>
        <w:tab/>
        <w:t>2,52,5</w:t>
      </w:r>
    </w:p>
    <w:p>
      <w:pPr>
        <w:pStyle w:val="Normal"/>
        <w:rPr/>
      </w:pPr>
      <w:r>
        <w:rPr/>
        <w:t>4. Robert Dahlgren 91</w:t>
        <w:tab/>
        <w:tab/>
        <w:t>Dals Södra FFI</w:t>
        <w:tab/>
        <w:t>2,55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16/17 </w:t>
      </w:r>
    </w:p>
    <w:p>
      <w:pPr>
        <w:pStyle w:val="Normal"/>
        <w:rPr>
          <w:b/>
          <w:b/>
        </w:rPr>
      </w:pPr>
      <w:r>
        <w:rPr>
          <w:b/>
        </w:rPr>
        <w:t>100meter   Final   Vind 0,1</w:t>
      </w:r>
    </w:p>
    <w:p>
      <w:pPr>
        <w:pStyle w:val="Normal"/>
        <w:rPr/>
      </w:pPr>
      <w:r>
        <w:rPr/>
        <w:t>1. Erik Magnusson 89</w:t>
        <w:tab/>
        <w:tab/>
        <w:t>Dals Södra FFI</w:t>
        <w:tab/>
        <w:t>12,0</w:t>
      </w:r>
    </w:p>
    <w:p>
      <w:pPr>
        <w:pStyle w:val="Normal"/>
        <w:rPr/>
      </w:pPr>
      <w:r>
        <w:rPr/>
        <w:t>2. Per Jonsson 88</w:t>
        <w:tab/>
        <w:tab/>
        <w:t>Dals Södra FFI</w:t>
        <w:tab/>
        <w:t>12,3</w:t>
      </w:r>
    </w:p>
    <w:p>
      <w:pPr>
        <w:pStyle w:val="Normal"/>
        <w:rPr/>
      </w:pPr>
      <w:r>
        <w:rPr/>
        <w:t>3. Svante Alfredsson 89</w:t>
        <w:tab/>
        <w:tab/>
        <w:t>Dals Södra FFI</w:t>
        <w:tab/>
        <w:t>13,3</w:t>
      </w:r>
    </w:p>
    <w:p>
      <w:pPr>
        <w:pStyle w:val="Normal"/>
        <w:rPr/>
      </w:pPr>
      <w:r>
        <w:rPr/>
        <w:t>4. Peter Persson 89</w:t>
        <w:tab/>
        <w:tab/>
        <w:t>Dals Södra FFI</w:t>
        <w:tab/>
        <w:t>13,5</w:t>
      </w:r>
    </w:p>
    <w:p>
      <w:pPr>
        <w:pStyle w:val="Normal"/>
        <w:rPr>
          <w:b/>
          <w:b/>
        </w:rPr>
      </w:pPr>
      <w:r>
        <w:rPr>
          <w:b/>
        </w:rPr>
        <w:t>Längd</w:t>
      </w:r>
    </w:p>
    <w:p>
      <w:pPr>
        <w:pStyle w:val="Normal"/>
        <w:rPr/>
      </w:pPr>
      <w:r>
        <w:rPr/>
        <w:t>1. Per Jonsson 88</w:t>
        <w:tab/>
        <w:tab/>
        <w:t>Dals Södra FFI</w:t>
        <w:tab/>
        <w:t>5,92  -0,2</w:t>
      </w:r>
    </w:p>
    <w:p>
      <w:pPr>
        <w:pStyle w:val="Normal"/>
        <w:rPr/>
      </w:pPr>
      <w:r>
        <w:rPr/>
        <w:t>2. Anders Jacobsson 89</w:t>
        <w:tab/>
        <w:tab/>
        <w:t>Gestad SK</w:t>
        <w:tab/>
        <w:tab/>
        <w:t>4,91    0</w:t>
      </w:r>
    </w:p>
    <w:p>
      <w:pPr>
        <w:pStyle w:val="Normal"/>
        <w:rPr/>
      </w:pPr>
      <w:r>
        <w:rPr/>
        <w:t>3. Peter Persson 89</w:t>
        <w:tab/>
        <w:tab/>
        <w:t>Dals Södra FFI</w:t>
        <w:tab/>
        <w:t>4,51   +0,2</w:t>
      </w:r>
    </w:p>
    <w:p>
      <w:pPr>
        <w:pStyle w:val="Normal"/>
        <w:rPr/>
      </w:pPr>
      <w:r>
        <w:rPr/>
        <w:t>4. Svante Alfredsson 89</w:t>
        <w:tab/>
        <w:tab/>
        <w:t>Dals Södra FFI</w:t>
        <w:tab/>
        <w:t>4,24    0</w:t>
      </w:r>
    </w:p>
    <w:p>
      <w:pPr>
        <w:pStyle w:val="Normal"/>
        <w:rPr>
          <w:b/>
          <w:b/>
        </w:rPr>
      </w:pPr>
      <w:r>
        <w:rPr>
          <w:b/>
        </w:rPr>
        <w:t>Höjd</w:t>
      </w:r>
    </w:p>
    <w:p>
      <w:pPr>
        <w:pStyle w:val="Normal"/>
        <w:rPr/>
      </w:pPr>
      <w:r>
        <w:rPr/>
        <w:t>1. Svante Alfredsson 89</w:t>
        <w:tab/>
        <w:tab/>
        <w:t>Dals Södra FFI</w:t>
        <w:tab/>
        <w:t>1,65</w:t>
      </w:r>
    </w:p>
    <w:p>
      <w:pPr>
        <w:pStyle w:val="Normal"/>
        <w:rPr/>
      </w:pPr>
      <w:r>
        <w:rPr/>
        <w:t>2. Per Jonsson 88</w:t>
        <w:tab/>
        <w:tab/>
        <w:t>Dals Södra FFI</w:t>
        <w:tab/>
        <w:t>1,65</w:t>
      </w:r>
    </w:p>
    <w:p>
      <w:pPr>
        <w:pStyle w:val="Normal"/>
        <w:rPr/>
      </w:pPr>
      <w:r>
        <w:rPr/>
        <w:t>3. Peter Persson 89</w:t>
        <w:tab/>
        <w:tab/>
        <w:t>Dals Södra FF</w:t>
        <w:tab/>
        <w:t>1,45</w:t>
      </w:r>
    </w:p>
    <w:p>
      <w:pPr>
        <w:pStyle w:val="Normal"/>
        <w:rPr>
          <w:b/>
          <w:b/>
        </w:rPr>
      </w:pPr>
      <w:r>
        <w:rPr>
          <w:b/>
        </w:rPr>
        <w:t>Kula 5 kg</w:t>
      </w:r>
    </w:p>
    <w:p>
      <w:pPr>
        <w:pStyle w:val="Normal"/>
        <w:rPr/>
      </w:pPr>
      <w:r>
        <w:rPr/>
        <w:t>1. Per Jonsson 88</w:t>
        <w:tab/>
        <w:tab/>
        <w:t>Dals Södra FFI</w:t>
        <w:tab/>
        <w:t>11,97</w:t>
      </w:r>
    </w:p>
    <w:p>
      <w:pPr>
        <w:pStyle w:val="Normal"/>
        <w:rPr/>
      </w:pPr>
      <w:r>
        <w:rPr/>
        <w:t>2. Anders Jacobsson 89</w:t>
        <w:tab/>
        <w:tab/>
        <w:t>Gestad SK</w:t>
        <w:tab/>
        <w:tab/>
        <w:t xml:space="preserve">  9,71</w:t>
      </w:r>
    </w:p>
    <w:p>
      <w:pPr>
        <w:pStyle w:val="Normal"/>
        <w:rPr/>
      </w:pPr>
      <w:r>
        <w:rPr/>
        <w:t>3. Erik Magnusson 89</w:t>
        <w:tab/>
        <w:tab/>
        <w:t>Dals Södra FF</w:t>
        <w:tab/>
        <w:t xml:space="preserve">  9,15</w:t>
      </w:r>
    </w:p>
    <w:p>
      <w:pPr>
        <w:pStyle w:val="Normal"/>
        <w:rPr/>
      </w:pPr>
      <w:r>
        <w:rPr/>
        <w:t>4. Svante Alfredsson 89</w:t>
        <w:tab/>
        <w:tab/>
        <w:t>Dals Södra FFI</w:t>
        <w:tab/>
        <w:t xml:space="preserve">  8,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9 60 meter </w:t>
      </w:r>
    </w:p>
    <w:p>
      <w:pPr>
        <w:pStyle w:val="Normal"/>
        <w:rPr/>
      </w:pPr>
      <w:r>
        <w:rPr>
          <w:b/>
        </w:rPr>
        <w:t xml:space="preserve">Heat 1 </w:t>
        <w:tab/>
        <w:t>Vind 2,2</w:t>
      </w:r>
    </w:p>
    <w:p>
      <w:pPr>
        <w:pStyle w:val="Normal"/>
        <w:rPr/>
      </w:pPr>
      <w:r>
        <w:rPr/>
        <w:t>1. Linda Hansson 96</w:t>
        <w:tab/>
        <w:tab/>
        <w:t>Högsäters GF</w:t>
        <w:tab/>
        <w:t>10,8</w:t>
      </w:r>
    </w:p>
    <w:p>
      <w:pPr>
        <w:pStyle w:val="Normal"/>
        <w:rPr/>
      </w:pPr>
      <w:r>
        <w:rPr>
          <w:lang w:val="en-GB"/>
        </w:rPr>
        <w:t>2. Celine Alm-Barker 96</w:t>
        <w:tab/>
        <w:tab/>
        <w:t>Bokenäs IF</w:t>
        <w:tab/>
        <w:tab/>
        <w:t>11,0</w:t>
      </w:r>
    </w:p>
    <w:p>
      <w:pPr>
        <w:pStyle w:val="Normal"/>
        <w:rPr/>
      </w:pPr>
      <w:r>
        <w:rPr/>
        <w:t>3. Isis Stigsson 96</w:t>
        <w:tab/>
        <w:tab/>
        <w:t>Dals Södra FFI</w:t>
        <w:tab/>
        <w:t>11,5</w:t>
      </w:r>
    </w:p>
    <w:p>
      <w:pPr>
        <w:pStyle w:val="Normal"/>
        <w:rPr/>
      </w:pPr>
      <w:r>
        <w:rPr/>
        <w:t xml:space="preserve">4. Matilda Mether 96 </w:t>
        <w:tab/>
        <w:tab/>
        <w:t>Dals Södra FFI</w:t>
        <w:tab/>
        <w:t>11,5</w:t>
      </w:r>
    </w:p>
    <w:p>
      <w:pPr>
        <w:pStyle w:val="Normal"/>
        <w:rPr/>
      </w:pPr>
      <w:r>
        <w:rPr/>
        <w:t>5. Terese Dowinger 97</w:t>
        <w:tab/>
        <w:tab/>
        <w:t>Dals Södra FFI</w:t>
        <w:tab/>
        <w:t>12,9</w:t>
      </w:r>
    </w:p>
    <w:p>
      <w:pPr>
        <w:pStyle w:val="Normal"/>
        <w:rPr/>
      </w:pPr>
      <w:r>
        <w:rPr/>
        <w:t>6. Julia Sjöqvist 97</w:t>
        <w:tab/>
        <w:tab/>
        <w:t>Gestad SK</w:t>
        <w:tab/>
        <w:tab/>
        <w:t>12,9</w:t>
      </w:r>
    </w:p>
    <w:p>
      <w:pPr>
        <w:pStyle w:val="Normal"/>
        <w:rPr/>
      </w:pPr>
      <w:r>
        <w:rPr>
          <w:b/>
        </w:rPr>
        <w:t xml:space="preserve">Heat 2  </w:t>
        <w:tab/>
        <w:t>Vind 3,3</w:t>
      </w:r>
    </w:p>
    <w:p>
      <w:pPr>
        <w:pStyle w:val="Normal"/>
        <w:rPr/>
      </w:pPr>
      <w:r>
        <w:rPr/>
        <w:t>1. Fanny Elfving 96</w:t>
        <w:tab/>
        <w:tab/>
        <w:t>Dals Södra FFI</w:t>
        <w:tab/>
        <w:t>10,8</w:t>
      </w:r>
    </w:p>
    <w:p>
      <w:pPr>
        <w:pStyle w:val="Normal"/>
        <w:rPr/>
      </w:pPr>
      <w:r>
        <w:rPr/>
        <w:t>2. Johanna Haglund 97</w:t>
        <w:tab/>
        <w:tab/>
        <w:t>Trollhättans IF</w:t>
        <w:tab/>
        <w:t>10,8</w:t>
      </w:r>
    </w:p>
    <w:p>
      <w:pPr>
        <w:pStyle w:val="Normal"/>
        <w:rPr/>
      </w:pPr>
      <w:r>
        <w:rPr/>
        <w:t>3. Lovisa Keterlins 96</w:t>
        <w:tab/>
        <w:tab/>
        <w:t>SK Granan</w:t>
        <w:tab/>
        <w:tab/>
        <w:t>11,0</w:t>
      </w:r>
    </w:p>
    <w:p>
      <w:pPr>
        <w:pStyle w:val="Normal"/>
        <w:rPr/>
      </w:pPr>
      <w:r>
        <w:rPr/>
        <w:t>4. Elin Eriksson 97</w:t>
        <w:tab/>
        <w:tab/>
        <w:t>Dals Södra FFI</w:t>
        <w:tab/>
        <w:t>11,6</w:t>
      </w:r>
    </w:p>
    <w:p>
      <w:pPr>
        <w:pStyle w:val="Normal"/>
        <w:rPr/>
      </w:pPr>
      <w:r>
        <w:rPr/>
        <w:t>5. Emelie Johansson 97</w:t>
        <w:tab/>
        <w:tab/>
        <w:t>Dals Södra FFI</w:t>
        <w:tab/>
        <w:t>11,7</w:t>
      </w:r>
    </w:p>
    <w:p>
      <w:pPr>
        <w:pStyle w:val="Normal"/>
        <w:rPr/>
      </w:pPr>
      <w:r>
        <w:rPr>
          <w:b/>
        </w:rPr>
        <w:t xml:space="preserve">Heat 3   </w:t>
        <w:tab/>
        <w:t>Vind  2,8</w:t>
      </w:r>
    </w:p>
    <w:p>
      <w:pPr>
        <w:pStyle w:val="Normal"/>
        <w:rPr/>
      </w:pPr>
      <w:r>
        <w:rPr/>
        <w:t>1. Frida Hansson 97</w:t>
        <w:tab/>
        <w:tab/>
        <w:t>Högsäters GF</w:t>
        <w:tab/>
        <w:t>10,4</w:t>
      </w:r>
    </w:p>
    <w:p>
      <w:pPr>
        <w:pStyle w:val="Normal"/>
        <w:rPr/>
      </w:pPr>
      <w:r>
        <w:rPr/>
        <w:t>2. Madeleine Persson 96</w:t>
        <w:tab/>
        <w:tab/>
        <w:t>Trollhättans SK</w:t>
        <w:tab/>
        <w:t>10,5</w:t>
      </w:r>
    </w:p>
    <w:p>
      <w:pPr>
        <w:pStyle w:val="Normal"/>
        <w:rPr/>
      </w:pPr>
      <w:r>
        <w:rPr/>
        <w:t>3. Moa Ellmarker 97</w:t>
        <w:tab/>
        <w:tab/>
        <w:t>IK Orient</w:t>
        <w:tab/>
        <w:tab/>
        <w:t>11,0</w:t>
      </w:r>
    </w:p>
    <w:p>
      <w:pPr>
        <w:pStyle w:val="Normal"/>
        <w:rPr/>
      </w:pPr>
      <w:r>
        <w:rPr/>
        <w:t>4. Cornelia Dahlqvist 97</w:t>
        <w:tab/>
        <w:tab/>
        <w:t>IK Orient</w:t>
        <w:tab/>
        <w:tab/>
        <w:t>11,1</w:t>
      </w:r>
    </w:p>
    <w:p>
      <w:pPr>
        <w:pStyle w:val="Normal"/>
        <w:rPr/>
      </w:pPr>
      <w:r>
        <w:rPr/>
        <w:t>5. Sanna Ottosson 97</w:t>
        <w:tab/>
        <w:tab/>
        <w:t>Dals Södra FFI</w:t>
        <w:tab/>
        <w:t>11,5</w:t>
      </w:r>
    </w:p>
    <w:p>
      <w:pPr>
        <w:pStyle w:val="Normal"/>
        <w:rPr/>
      </w:pPr>
      <w:r>
        <w:rPr/>
        <w:t>6. Eila Karlsson 98</w:t>
        <w:tab/>
        <w:tab/>
        <w:t>Dals Södra FFI</w:t>
        <w:tab/>
        <w:t>12,3</w:t>
      </w:r>
    </w:p>
    <w:p>
      <w:pPr>
        <w:pStyle w:val="Normal"/>
        <w:rPr/>
      </w:pPr>
      <w:r>
        <w:rPr>
          <w:b/>
        </w:rPr>
        <w:t xml:space="preserve">Final  </w:t>
        <w:tab/>
        <w:t>Vind 0,9</w:t>
      </w:r>
    </w:p>
    <w:p>
      <w:pPr>
        <w:pStyle w:val="Normal"/>
        <w:rPr/>
      </w:pPr>
      <w:r>
        <w:rPr/>
        <w:t>1. Frida Hansson 97</w:t>
        <w:tab/>
        <w:tab/>
        <w:t>Högsäters GF</w:t>
        <w:tab/>
        <w:t>10,4</w:t>
      </w:r>
    </w:p>
    <w:p>
      <w:pPr>
        <w:pStyle w:val="Normal"/>
        <w:rPr/>
      </w:pPr>
      <w:r>
        <w:rPr/>
        <w:t>2. Madeleine Persson 96</w:t>
        <w:tab/>
        <w:tab/>
        <w:t>Trollhättans SK</w:t>
        <w:tab/>
        <w:t>10,6</w:t>
      </w:r>
    </w:p>
    <w:p>
      <w:pPr>
        <w:pStyle w:val="Normal"/>
        <w:rPr/>
      </w:pPr>
      <w:r>
        <w:rPr/>
        <w:t>3. Fanny Elfving 96</w:t>
        <w:tab/>
        <w:tab/>
        <w:t>Dals Södra FFI</w:t>
        <w:tab/>
        <w:t>10,7</w:t>
      </w:r>
    </w:p>
    <w:p>
      <w:pPr>
        <w:pStyle w:val="Normal"/>
        <w:rPr/>
      </w:pPr>
      <w:r>
        <w:rPr/>
        <w:t>4. Johanna Haglund 97</w:t>
        <w:tab/>
        <w:tab/>
        <w:t>Trollhättans IF</w:t>
        <w:tab/>
        <w:t>10,8</w:t>
      </w:r>
    </w:p>
    <w:p>
      <w:pPr>
        <w:pStyle w:val="Normal"/>
        <w:rPr/>
      </w:pPr>
      <w:r>
        <w:rPr/>
        <w:t>5. Linda Hansson 96</w:t>
        <w:tab/>
        <w:tab/>
        <w:t>Högsäters GF</w:t>
        <w:tab/>
        <w:t>11,0</w:t>
      </w:r>
    </w:p>
    <w:p>
      <w:pPr>
        <w:pStyle w:val="Normal"/>
        <w:rPr/>
      </w:pPr>
      <w:r>
        <w:rPr>
          <w:lang w:val="en-GB"/>
        </w:rPr>
        <w:t>6. Celine Alm-Barker 96</w:t>
        <w:tab/>
        <w:tab/>
        <w:t>Bokenäs IF</w:t>
        <w:tab/>
        <w:tab/>
        <w:t>11,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Längd</w:t>
      </w:r>
    </w:p>
    <w:p>
      <w:pPr>
        <w:pStyle w:val="Normal"/>
        <w:rPr/>
      </w:pPr>
      <w:r>
        <w:rPr/>
        <w:t>1. Jennifer Tillack 96</w:t>
        <w:tab/>
        <w:tab/>
        <w:t>IK Orient</w:t>
        <w:tab/>
        <w:tab/>
        <w:t>3,37</w:t>
      </w:r>
    </w:p>
    <w:p>
      <w:pPr>
        <w:pStyle w:val="Normal"/>
        <w:rPr/>
      </w:pPr>
      <w:r>
        <w:rPr/>
        <w:t>2. Fanny Elfving 96</w:t>
        <w:tab/>
        <w:tab/>
        <w:t>Dals Södra FFI</w:t>
        <w:tab/>
        <w:t>3,14</w:t>
      </w:r>
    </w:p>
    <w:p>
      <w:pPr>
        <w:pStyle w:val="Normal"/>
        <w:rPr/>
      </w:pPr>
      <w:r>
        <w:rPr/>
        <w:t>3. Johanna Haglund 97</w:t>
        <w:tab/>
        <w:tab/>
        <w:t>Trollhättans IF</w:t>
        <w:tab/>
        <w:t>2,95  2,86</w:t>
      </w:r>
    </w:p>
    <w:p>
      <w:pPr>
        <w:pStyle w:val="Normal"/>
        <w:rPr/>
      </w:pPr>
      <w:r>
        <w:rPr>
          <w:lang w:val="en-GB"/>
        </w:rPr>
        <w:t>4. Celine Alm-Barker 96</w:t>
        <w:tab/>
        <w:tab/>
        <w:t>Bokenäs IF</w:t>
        <w:tab/>
        <w:tab/>
        <w:t>2,95  2,85</w:t>
      </w:r>
    </w:p>
    <w:p>
      <w:pPr>
        <w:pStyle w:val="Normal"/>
        <w:rPr/>
      </w:pPr>
      <w:r>
        <w:rPr/>
        <w:t>5. Linda Hansson 96</w:t>
        <w:tab/>
        <w:tab/>
        <w:t>Högsäters GF</w:t>
        <w:tab/>
        <w:t>2,91</w:t>
      </w:r>
    </w:p>
    <w:p>
      <w:pPr>
        <w:pStyle w:val="Normal"/>
        <w:rPr/>
      </w:pPr>
      <w:r>
        <w:rPr/>
        <w:t>6. Frida Hansson 97</w:t>
        <w:tab/>
        <w:tab/>
        <w:t>Högsäters GF</w:t>
        <w:tab/>
        <w:t>2,86</w:t>
      </w:r>
    </w:p>
    <w:p>
      <w:pPr>
        <w:pStyle w:val="Normal"/>
        <w:rPr/>
      </w:pPr>
      <w:r>
        <w:rPr/>
        <w:t>7. Moa Ellmarker 97</w:t>
        <w:tab/>
        <w:tab/>
        <w:t>IK Orient</w:t>
        <w:tab/>
        <w:tab/>
        <w:t>2,83</w:t>
      </w:r>
    </w:p>
    <w:p>
      <w:pPr>
        <w:pStyle w:val="Normal"/>
        <w:rPr/>
      </w:pPr>
      <w:r>
        <w:rPr/>
        <w:t>8. Sanna Ottosson 97</w:t>
        <w:tab/>
        <w:tab/>
        <w:t>Dals Södra FFI</w:t>
        <w:tab/>
        <w:t>2,74  2,70</w:t>
      </w:r>
    </w:p>
    <w:p>
      <w:pPr>
        <w:pStyle w:val="Normal"/>
        <w:rPr/>
      </w:pPr>
      <w:r>
        <w:rPr/>
        <w:t>9. Emelie Svensson 96</w:t>
        <w:tab/>
        <w:tab/>
        <w:t>Dals Södra FFI</w:t>
        <w:tab/>
        <w:t>2,74  2,59</w:t>
      </w:r>
    </w:p>
    <w:p>
      <w:pPr>
        <w:pStyle w:val="Normal"/>
        <w:rPr/>
      </w:pPr>
      <w:r>
        <w:rPr/>
        <w:t>10. Elin Eriksson 97</w:t>
        <w:tab/>
        <w:tab/>
        <w:t>Dals Södra FFI</w:t>
        <w:tab/>
        <w:t>2,68</w:t>
      </w:r>
    </w:p>
    <w:p>
      <w:pPr>
        <w:pStyle w:val="Normal"/>
        <w:rPr/>
      </w:pPr>
      <w:r>
        <w:rPr/>
        <w:t>11. Lovisa Keterlins 96</w:t>
        <w:tab/>
        <w:tab/>
        <w:t>SK Granan</w:t>
        <w:tab/>
        <w:tab/>
        <w:t>2,56  2,35</w:t>
      </w:r>
    </w:p>
    <w:p>
      <w:pPr>
        <w:pStyle w:val="Normal"/>
        <w:rPr/>
      </w:pPr>
      <w:r>
        <w:rPr/>
        <w:t xml:space="preserve">12. Linnea Ljungqvist 96 </w:t>
        <w:tab/>
        <w:tab/>
        <w:t>Dals Södra FFI</w:t>
        <w:tab/>
        <w:t>2,56  2,25</w:t>
      </w:r>
    </w:p>
    <w:p>
      <w:pPr>
        <w:pStyle w:val="Normal"/>
        <w:rPr/>
      </w:pPr>
      <w:r>
        <w:rPr/>
        <w:t xml:space="preserve">13. Matilda Mether 96 </w:t>
        <w:tab/>
        <w:tab/>
        <w:t>Dals Södra FFI</w:t>
        <w:tab/>
        <w:t>2,50</w:t>
      </w:r>
    </w:p>
    <w:p>
      <w:pPr>
        <w:pStyle w:val="Normal"/>
        <w:rPr/>
      </w:pPr>
      <w:r>
        <w:rPr/>
        <w:t>14. Emelie Johansson 97</w:t>
        <w:tab/>
        <w:tab/>
        <w:t>Dals Södra FFI</w:t>
        <w:tab/>
        <w:t>2,42</w:t>
      </w:r>
    </w:p>
    <w:p>
      <w:pPr>
        <w:pStyle w:val="Normal"/>
        <w:rPr/>
      </w:pPr>
      <w:r>
        <w:rPr/>
        <w:t>15. Isis Stigsson 96</w:t>
        <w:tab/>
        <w:tab/>
        <w:t>Dals Södra FFI</w:t>
        <w:tab/>
        <w:t>2,34</w:t>
      </w:r>
    </w:p>
    <w:p>
      <w:pPr>
        <w:pStyle w:val="Normal"/>
        <w:rPr/>
      </w:pPr>
      <w:r>
        <w:rPr/>
        <w:t>16. Amanda Nilsson 97</w:t>
        <w:tab/>
        <w:tab/>
        <w:t>Dals Södra FFI</w:t>
        <w:tab/>
        <w:t>2,25</w:t>
      </w:r>
    </w:p>
    <w:p>
      <w:pPr>
        <w:pStyle w:val="Normal"/>
        <w:rPr/>
      </w:pPr>
      <w:r>
        <w:rPr/>
        <w:t>17. Cornelia Dahlqvist 97</w:t>
        <w:tab/>
        <w:tab/>
        <w:t>IK Orient</w:t>
        <w:tab/>
        <w:tab/>
        <w:t>2,23</w:t>
      </w:r>
    </w:p>
    <w:p>
      <w:pPr>
        <w:pStyle w:val="Normal"/>
        <w:rPr/>
      </w:pPr>
      <w:r>
        <w:rPr/>
        <w:t>18. Eila Karlsson 98</w:t>
        <w:tab/>
        <w:tab/>
        <w:t>Dals Södra FFI</w:t>
        <w:tab/>
        <w:t>2,15</w:t>
      </w:r>
    </w:p>
    <w:p>
      <w:pPr>
        <w:pStyle w:val="Normal"/>
        <w:rPr/>
      </w:pPr>
      <w:r>
        <w:rPr/>
        <w:t>19. Julia Sjöqvist 97</w:t>
        <w:tab/>
        <w:tab/>
        <w:t>Gestad SK</w:t>
        <w:tab/>
        <w:tab/>
        <w:t>2,12</w:t>
      </w:r>
    </w:p>
    <w:p>
      <w:pPr>
        <w:pStyle w:val="Normal"/>
        <w:rPr/>
      </w:pPr>
      <w:r>
        <w:rPr/>
        <w:t>20. Terese Dowinger 97</w:t>
        <w:tab/>
        <w:tab/>
        <w:t>Dals Södra FFI</w:t>
        <w:tab/>
        <w:t>1,67</w:t>
      </w:r>
    </w:p>
    <w:p>
      <w:pPr>
        <w:pStyle w:val="Normal"/>
        <w:rPr/>
      </w:pPr>
      <w:r>
        <w:rPr/>
        <w:t>21. Maddelene Larsson 98</w:t>
        <w:tab/>
        <w:tab/>
        <w:t>Dals Södra FFI</w:t>
        <w:tab/>
        <w:t>1,66</w:t>
      </w:r>
    </w:p>
    <w:p>
      <w:pPr>
        <w:pStyle w:val="Normal"/>
        <w:rPr>
          <w:b/>
          <w:b/>
        </w:rPr>
      </w:pPr>
      <w:r>
        <w:rPr>
          <w:b/>
        </w:rPr>
        <w:t>600meter</w:t>
      </w:r>
    </w:p>
    <w:p>
      <w:pPr>
        <w:pStyle w:val="Normal"/>
        <w:rPr/>
      </w:pPr>
      <w:r>
        <w:rPr/>
        <w:t>1. Frida Hansson 97</w:t>
        <w:tab/>
        <w:tab/>
        <w:t>Högsäters GF</w:t>
        <w:tab/>
        <w:t>2,19,5</w:t>
      </w:r>
    </w:p>
    <w:p>
      <w:pPr>
        <w:pStyle w:val="Normal"/>
        <w:rPr/>
      </w:pPr>
      <w:r>
        <w:rPr/>
        <w:t>2. Linda Hansson 96</w:t>
        <w:tab/>
        <w:tab/>
        <w:t>Högsäters GF</w:t>
        <w:tab/>
        <w:t>2,24,8</w:t>
      </w:r>
    </w:p>
    <w:p>
      <w:pPr>
        <w:pStyle w:val="Normal"/>
        <w:rPr/>
      </w:pPr>
      <w:r>
        <w:rPr/>
        <w:t>3. Fanny Elfving 96</w:t>
        <w:tab/>
        <w:tab/>
        <w:t>Dals Södra FFI</w:t>
        <w:tab/>
        <w:t>2,26,8</w:t>
      </w:r>
    </w:p>
    <w:p>
      <w:pPr>
        <w:pStyle w:val="Normal"/>
        <w:rPr/>
      </w:pPr>
      <w:r>
        <w:rPr/>
        <w:t>4. Madeleine Persson 96</w:t>
        <w:tab/>
        <w:tab/>
        <w:t>Trollhättans SK</w:t>
        <w:tab/>
        <w:t>2,26,9</w:t>
      </w:r>
    </w:p>
    <w:p>
      <w:pPr>
        <w:pStyle w:val="Normal"/>
        <w:rPr/>
      </w:pPr>
      <w:r>
        <w:rPr/>
        <w:t>5. Isis Stigsson 96</w:t>
        <w:tab/>
        <w:tab/>
        <w:t>Dals Södra FFI</w:t>
        <w:tab/>
        <w:t>2,42,5</w:t>
      </w:r>
    </w:p>
    <w:p>
      <w:pPr>
        <w:pStyle w:val="Normal"/>
        <w:rPr/>
      </w:pPr>
      <w:r>
        <w:rPr/>
        <w:t>6. Emelie Johansson 97</w:t>
        <w:tab/>
        <w:tab/>
        <w:t>Dals Södra FFI</w:t>
        <w:tab/>
        <w:t>2,57,5</w:t>
      </w:r>
    </w:p>
    <w:p>
      <w:pPr>
        <w:pStyle w:val="Normal"/>
        <w:rPr/>
      </w:pPr>
      <w:r>
        <w:rPr/>
        <w:t>7. Elin Eriksson 97</w:t>
        <w:tab/>
        <w:tab/>
        <w:t>Dals Södra FFI</w:t>
        <w:tab/>
        <w:t>2,57,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10/11 60meter</w:t>
      </w:r>
    </w:p>
    <w:p>
      <w:pPr>
        <w:pStyle w:val="Normal"/>
        <w:rPr/>
      </w:pPr>
      <w:r>
        <w:rPr>
          <w:b/>
        </w:rPr>
        <w:t xml:space="preserve">Heat 1   </w:t>
        <w:tab/>
        <w:t>Vind 2,3</w:t>
      </w:r>
    </w:p>
    <w:p>
      <w:pPr>
        <w:pStyle w:val="Normal"/>
        <w:rPr/>
      </w:pPr>
      <w:r>
        <w:rPr/>
        <w:t>1. Malin Johansson 94</w:t>
        <w:tab/>
        <w:tab/>
        <w:t>IK Orient</w:t>
        <w:tab/>
        <w:tab/>
        <w:t>9,3</w:t>
      </w:r>
    </w:p>
    <w:p>
      <w:pPr>
        <w:pStyle w:val="Normal"/>
        <w:rPr/>
      </w:pPr>
      <w:r>
        <w:rPr/>
        <w:t>2. Fanny Carlsson 95</w:t>
        <w:tab/>
        <w:tab/>
        <w:t>IK Orient</w:t>
        <w:tab/>
        <w:tab/>
        <w:t>9,3</w:t>
      </w:r>
    </w:p>
    <w:p>
      <w:pPr>
        <w:pStyle w:val="Normal"/>
        <w:rPr/>
      </w:pPr>
      <w:r>
        <w:rPr/>
        <w:t>3. Sara Schnorrenberger 94</w:t>
        <w:tab/>
        <w:t>IK Bergaström</w:t>
        <w:tab/>
        <w:t>9,5</w:t>
      </w:r>
    </w:p>
    <w:p>
      <w:pPr>
        <w:pStyle w:val="Normal"/>
        <w:rPr/>
      </w:pPr>
      <w:r>
        <w:rPr/>
        <w:t>4. Denice Jönsson 95</w:t>
        <w:tab/>
        <w:tab/>
        <w:t>Dingle IF</w:t>
        <w:tab/>
        <w:tab/>
        <w:t>9,9</w:t>
      </w:r>
    </w:p>
    <w:p>
      <w:pPr>
        <w:pStyle w:val="Normal"/>
        <w:rPr/>
      </w:pPr>
      <w:r>
        <w:rPr/>
        <w:t>5. Jennie Larsson 94</w:t>
        <w:tab/>
        <w:tab/>
        <w:t>IK Orient</w:t>
        <w:tab/>
        <w:tab/>
        <w:t>10,3</w:t>
      </w:r>
    </w:p>
    <w:p>
      <w:pPr>
        <w:pStyle w:val="Normal"/>
        <w:rPr/>
      </w:pPr>
      <w:r>
        <w:rPr/>
        <w:t>6. Sara Lantz 95</w:t>
        <w:tab/>
        <w:tab/>
        <w:t>Dals Södra FFI</w:t>
        <w:tab/>
        <w:t>10,5</w:t>
      </w:r>
    </w:p>
    <w:p>
      <w:pPr>
        <w:pStyle w:val="Normal"/>
        <w:rPr/>
      </w:pPr>
      <w:r>
        <w:rPr>
          <w:b/>
          <w:lang w:val="en-GB"/>
        </w:rPr>
        <w:t xml:space="preserve">Heat 2  </w:t>
        <w:tab/>
        <w:t>Vind 1,7</w:t>
      </w:r>
    </w:p>
    <w:p>
      <w:pPr>
        <w:pStyle w:val="Normal"/>
        <w:rPr/>
      </w:pPr>
      <w:r>
        <w:rPr>
          <w:lang w:val="en-GB"/>
        </w:rPr>
        <w:t>1. Cornelia Adolfsson-Ytterby 95</w:t>
        <w:tab/>
        <w:t xml:space="preserve">IK Orient </w:t>
        <w:tab/>
        <w:tab/>
        <w:t>9,3</w:t>
      </w:r>
    </w:p>
    <w:p>
      <w:pPr>
        <w:pStyle w:val="Normal"/>
        <w:rPr/>
      </w:pPr>
      <w:r>
        <w:rPr/>
        <w:t>2. Agnes Johansson 95</w:t>
        <w:tab/>
        <w:tab/>
        <w:t>Trollhättans IF</w:t>
        <w:tab/>
        <w:t>9,6</w:t>
      </w:r>
    </w:p>
    <w:p>
      <w:pPr>
        <w:pStyle w:val="Normal"/>
        <w:rPr/>
      </w:pPr>
      <w:r>
        <w:rPr/>
        <w:t>3. Kajsa Lundqvist 95</w:t>
        <w:tab/>
        <w:tab/>
        <w:t>IK Orient</w:t>
        <w:tab/>
        <w:tab/>
        <w:t>10,3</w:t>
      </w:r>
    </w:p>
    <w:p>
      <w:pPr>
        <w:pStyle w:val="Normal"/>
        <w:rPr/>
      </w:pPr>
      <w:r>
        <w:rPr/>
        <w:t>4. Elina Ljungqvist 94</w:t>
        <w:tab/>
        <w:tab/>
        <w:t>Dals Södra FFI</w:t>
        <w:tab/>
        <w:t>10,6</w:t>
      </w:r>
    </w:p>
    <w:p>
      <w:pPr>
        <w:pStyle w:val="Normal"/>
        <w:rPr/>
      </w:pPr>
      <w:r>
        <w:rPr/>
        <w:t>5. Angelica Johansson 95</w:t>
        <w:tab/>
        <w:tab/>
        <w:t>IK Orient</w:t>
        <w:tab/>
        <w:tab/>
        <w:t>11,3</w:t>
      </w:r>
    </w:p>
    <w:p>
      <w:pPr>
        <w:pStyle w:val="Normal"/>
        <w:rPr/>
      </w:pPr>
      <w:r>
        <w:rPr/>
        <w:t>6. Mahchid Nzari 95</w:t>
        <w:tab/>
        <w:tab/>
        <w:t>Gestad SK</w:t>
        <w:tab/>
        <w:tab/>
        <w:t>11,9</w:t>
      </w:r>
    </w:p>
    <w:p>
      <w:pPr>
        <w:pStyle w:val="Normal"/>
        <w:rPr/>
      </w:pPr>
      <w:r>
        <w:rPr>
          <w:b/>
        </w:rPr>
        <w:t xml:space="preserve">Heat 3  </w:t>
        <w:tab/>
        <w:t>Vind 1,1</w:t>
      </w:r>
    </w:p>
    <w:p>
      <w:pPr>
        <w:pStyle w:val="Normal"/>
        <w:rPr/>
      </w:pPr>
      <w:r>
        <w:rPr/>
        <w:t>1. Andrea Lennartsson 94</w:t>
        <w:tab/>
        <w:tab/>
        <w:t>Trollhättans SK</w:t>
        <w:tab/>
        <w:t>9,0</w:t>
      </w:r>
    </w:p>
    <w:p>
      <w:pPr>
        <w:pStyle w:val="Normal"/>
        <w:rPr/>
      </w:pPr>
      <w:r>
        <w:rPr/>
        <w:t>2. Josefin Gadd 94</w:t>
        <w:tab/>
        <w:tab/>
        <w:t>IK Orient</w:t>
        <w:tab/>
        <w:tab/>
        <w:t>9,5</w:t>
      </w:r>
    </w:p>
    <w:p>
      <w:pPr>
        <w:pStyle w:val="Normal"/>
        <w:rPr/>
      </w:pPr>
      <w:r>
        <w:rPr/>
        <w:t>3. Leila Mohammed 95</w:t>
        <w:tab/>
        <w:tab/>
        <w:t>Dals Södra FFI</w:t>
        <w:tab/>
        <w:t>10,9</w:t>
      </w:r>
    </w:p>
    <w:p>
      <w:pPr>
        <w:pStyle w:val="Normal"/>
        <w:rPr/>
      </w:pPr>
      <w:r>
        <w:rPr/>
        <w:t>4. Felicia Nyström 95</w:t>
        <w:tab/>
        <w:tab/>
        <w:t>IK Orient</w:t>
        <w:tab/>
        <w:tab/>
        <w:t>11,3</w:t>
      </w:r>
    </w:p>
    <w:p>
      <w:pPr>
        <w:pStyle w:val="Normal"/>
        <w:rPr/>
      </w:pPr>
      <w:r>
        <w:rPr/>
        <w:t>5. Sandra Karlsson 95</w:t>
        <w:tab/>
        <w:tab/>
        <w:t>Gestad SK</w:t>
        <w:tab/>
        <w:tab/>
        <w:t>12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 xml:space="preserve">Heat 4  </w:t>
        <w:tab/>
        <w:t>Vind 1,6</w:t>
      </w:r>
    </w:p>
    <w:p>
      <w:pPr>
        <w:pStyle w:val="Normal"/>
        <w:rPr>
          <w:lang w:val="en-GB"/>
        </w:rPr>
      </w:pPr>
      <w:r>
        <w:rPr>
          <w:lang w:val="en-GB"/>
        </w:rPr>
        <w:t>1. Eva Covic 95</w:t>
        <w:tab/>
        <w:tab/>
        <w:t>IK Orient</w:t>
        <w:tab/>
        <w:tab/>
        <w:t>8,9</w:t>
      </w:r>
    </w:p>
    <w:p>
      <w:pPr>
        <w:pStyle w:val="Normal"/>
        <w:rPr>
          <w:lang w:val="en-GB"/>
        </w:rPr>
      </w:pPr>
      <w:r>
        <w:rPr>
          <w:lang w:val="en-GB"/>
        </w:rPr>
        <w:t>2. Elin Axelsson 94</w:t>
        <w:tab/>
        <w:tab/>
        <w:t>Trolhättans IF</w:t>
        <w:tab/>
        <w:t>9,4</w:t>
      </w:r>
    </w:p>
    <w:p>
      <w:pPr>
        <w:pStyle w:val="Normal"/>
        <w:rPr/>
      </w:pPr>
      <w:r>
        <w:rPr/>
        <w:t>3. Caroline Larsson 94</w:t>
        <w:tab/>
        <w:tab/>
        <w:t>Dals Södra FFI</w:t>
        <w:tab/>
        <w:t>9,7</w:t>
      </w:r>
    </w:p>
    <w:p>
      <w:pPr>
        <w:pStyle w:val="Normal"/>
        <w:rPr/>
      </w:pPr>
      <w:r>
        <w:rPr/>
        <w:t>4. Ida Grönlund 94</w:t>
        <w:tab/>
        <w:tab/>
        <w:t>Trollhättans SK</w:t>
        <w:tab/>
        <w:t>9,7</w:t>
      </w:r>
    </w:p>
    <w:p>
      <w:pPr>
        <w:pStyle w:val="Normal"/>
        <w:rPr/>
      </w:pPr>
      <w:r>
        <w:rPr/>
        <w:t>5. Julia Löfqvist 94</w:t>
        <w:tab/>
        <w:tab/>
        <w:t xml:space="preserve">IF Hagen </w:t>
        <w:tab/>
        <w:tab/>
        <w:t>11,3</w:t>
      </w:r>
    </w:p>
    <w:p>
      <w:pPr>
        <w:pStyle w:val="Normal"/>
        <w:rPr/>
      </w:pPr>
      <w:r>
        <w:rPr/>
        <w:t>6. Natalie Nyström 94</w:t>
        <w:tab/>
        <w:tab/>
        <w:t>IK Orient</w:t>
        <w:tab/>
        <w:tab/>
        <w:t>11,8</w:t>
      </w:r>
    </w:p>
    <w:p>
      <w:pPr>
        <w:pStyle w:val="Normal"/>
        <w:rPr>
          <w:b/>
          <w:b/>
        </w:rPr>
      </w:pPr>
      <w:r>
        <w:rPr>
          <w:b/>
        </w:rPr>
        <w:t xml:space="preserve">Final  </w:t>
        <w:tab/>
        <w:t>Vind 1,8</w:t>
      </w:r>
    </w:p>
    <w:p>
      <w:pPr>
        <w:pStyle w:val="Normal"/>
        <w:rPr/>
      </w:pPr>
      <w:r>
        <w:rPr/>
        <w:t>1. Eva Covic 95</w:t>
        <w:tab/>
        <w:tab/>
        <w:t>IK Orient</w:t>
        <w:tab/>
        <w:tab/>
        <w:t>8,8</w:t>
      </w:r>
    </w:p>
    <w:p>
      <w:pPr>
        <w:pStyle w:val="Normal"/>
        <w:rPr/>
      </w:pPr>
      <w:r>
        <w:rPr/>
        <w:t>2. Andrea Lennartsson 94</w:t>
        <w:tab/>
        <w:tab/>
        <w:t>Trollhättans SK</w:t>
        <w:tab/>
        <w:t>8,8</w:t>
      </w:r>
    </w:p>
    <w:p>
      <w:pPr>
        <w:pStyle w:val="Normal"/>
        <w:rPr/>
      </w:pPr>
      <w:r>
        <w:rPr/>
        <w:t>3. Cornelia Adolfsson-Ytterby 95</w:t>
        <w:tab/>
        <w:t>IK Orient</w:t>
        <w:tab/>
        <w:tab/>
        <w:t>9,3</w:t>
      </w:r>
    </w:p>
    <w:p>
      <w:pPr>
        <w:pStyle w:val="Normal"/>
        <w:rPr/>
      </w:pPr>
      <w:r>
        <w:rPr/>
        <w:t>4. Fanny Carlsson 95</w:t>
        <w:tab/>
        <w:tab/>
        <w:t>IK Orient</w:t>
        <w:tab/>
        <w:tab/>
        <w:t>9,4</w:t>
      </w:r>
    </w:p>
    <w:p>
      <w:pPr>
        <w:pStyle w:val="Normal"/>
        <w:rPr/>
      </w:pPr>
      <w:r>
        <w:rPr/>
        <w:t>5. Malin Johansson 94</w:t>
        <w:tab/>
        <w:tab/>
        <w:t>IK Orient</w:t>
        <w:tab/>
        <w:tab/>
        <w:t>9,4</w:t>
      </w:r>
    </w:p>
    <w:p>
      <w:pPr>
        <w:pStyle w:val="Normal"/>
        <w:rPr/>
      </w:pPr>
      <w:r>
        <w:rPr/>
        <w:t>6. Elin Axelsson 94</w:t>
        <w:tab/>
        <w:tab/>
        <w:t>Trolhättans IF</w:t>
        <w:tab/>
        <w:t>9,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ängd</w:t>
      </w:r>
    </w:p>
    <w:p>
      <w:pPr>
        <w:pStyle w:val="Normal"/>
        <w:rPr/>
      </w:pPr>
      <w:r>
        <w:rPr/>
        <w:t>1. Anna Kaiser 94</w:t>
        <w:tab/>
        <w:tab/>
        <w:t>Trollhättans IF</w:t>
        <w:tab/>
        <w:t>4,10</w:t>
      </w:r>
    </w:p>
    <w:p>
      <w:pPr>
        <w:pStyle w:val="Normal"/>
        <w:rPr/>
      </w:pPr>
      <w:r>
        <w:rPr/>
        <w:t>2. Eva Covic 95</w:t>
        <w:tab/>
        <w:tab/>
        <w:t>IK Orient</w:t>
        <w:tab/>
        <w:tab/>
        <w:t>4,07</w:t>
      </w:r>
    </w:p>
    <w:p>
      <w:pPr>
        <w:pStyle w:val="Normal"/>
        <w:rPr/>
      </w:pPr>
      <w:r>
        <w:rPr/>
        <w:t>3. Andrea Lennartsson 94</w:t>
        <w:tab/>
        <w:tab/>
        <w:t>Trollhättans SK</w:t>
        <w:tab/>
        <w:t>3,86</w:t>
      </w:r>
    </w:p>
    <w:p>
      <w:pPr>
        <w:pStyle w:val="Normal"/>
        <w:rPr>
          <w:lang w:val="en-GB"/>
        </w:rPr>
      </w:pPr>
      <w:r>
        <w:rPr>
          <w:lang w:val="en-GB"/>
        </w:rPr>
        <w:t>4. Caroline Larsson 94</w:t>
        <w:tab/>
        <w:tab/>
        <w:t>Dals Södra FFI</w:t>
        <w:tab/>
        <w:t>3,69</w:t>
      </w:r>
    </w:p>
    <w:p>
      <w:pPr>
        <w:pStyle w:val="Normal"/>
        <w:rPr>
          <w:b/>
          <w:b/>
        </w:rPr>
      </w:pPr>
      <w:r>
        <w:rPr/>
        <w:t>5. Jessica Tamm 94</w:t>
        <w:tab/>
        <w:tab/>
        <w:t>IK Orient</w:t>
        <w:tab/>
        <w:tab/>
        <w:t>3,63</w:t>
      </w:r>
    </w:p>
    <w:p>
      <w:pPr>
        <w:pStyle w:val="Normal"/>
        <w:rPr/>
      </w:pPr>
      <w:r>
        <w:rPr>
          <w:b/>
        </w:rPr>
        <w:t>6. Sara Schnorrenberger 94</w:t>
        <w:tab/>
        <w:t>IK Bergaström</w:t>
        <w:tab/>
        <w:t>3,49</w:t>
      </w:r>
    </w:p>
    <w:p>
      <w:pPr>
        <w:pStyle w:val="Normal"/>
        <w:rPr/>
      </w:pPr>
      <w:r>
        <w:rPr/>
        <w:t>7. Josefin Gadd 94</w:t>
        <w:tab/>
        <w:tab/>
        <w:t>IK Orient</w:t>
        <w:tab/>
        <w:tab/>
        <w:t>3,48</w:t>
      </w:r>
    </w:p>
    <w:p>
      <w:pPr>
        <w:pStyle w:val="Normal"/>
        <w:rPr/>
      </w:pPr>
      <w:r>
        <w:rPr/>
        <w:t>8. Fanny Carlsson 95</w:t>
        <w:tab/>
        <w:tab/>
        <w:t>IK Orient</w:t>
        <w:tab/>
        <w:tab/>
        <w:t>3,40</w:t>
      </w:r>
    </w:p>
    <w:p>
      <w:pPr>
        <w:pStyle w:val="Normal"/>
        <w:rPr/>
      </w:pPr>
      <w:r>
        <w:rPr/>
        <w:t>9. Ida Grönlund 94</w:t>
        <w:tab/>
        <w:tab/>
        <w:t>Trollhättans SK</w:t>
        <w:tab/>
        <w:t>3,39</w:t>
      </w:r>
    </w:p>
    <w:p>
      <w:pPr>
        <w:pStyle w:val="Normal"/>
        <w:rPr/>
      </w:pPr>
      <w:r>
        <w:rPr/>
        <w:t>10. Rebecca Ellisson-Torga 94</w:t>
        <w:tab/>
        <w:t>IK Orient</w:t>
        <w:tab/>
        <w:tab/>
        <w:t>3,36</w:t>
      </w:r>
    </w:p>
    <w:p>
      <w:pPr>
        <w:pStyle w:val="Normal"/>
        <w:rPr/>
      </w:pPr>
      <w:r>
        <w:rPr/>
        <w:t>11. Malin Johansson 94</w:t>
        <w:tab/>
        <w:tab/>
        <w:t>IK Orient</w:t>
        <w:tab/>
        <w:tab/>
        <w:t>3,35</w:t>
      </w:r>
    </w:p>
    <w:p>
      <w:pPr>
        <w:pStyle w:val="Normal"/>
        <w:rPr/>
      </w:pPr>
      <w:r>
        <w:rPr/>
        <w:t>12. Sara Lantz 95</w:t>
        <w:tab/>
        <w:tab/>
        <w:t>Dals Södra FFI</w:t>
        <w:tab/>
        <w:t>3,26</w:t>
      </w:r>
    </w:p>
    <w:p>
      <w:pPr>
        <w:pStyle w:val="Normal"/>
        <w:rPr/>
      </w:pPr>
      <w:r>
        <w:rPr/>
        <w:t>13. Agnes Johansson 95</w:t>
        <w:tab/>
        <w:tab/>
        <w:t>Trollhättans IF</w:t>
        <w:tab/>
        <w:t>3,23  3,22</w:t>
      </w:r>
    </w:p>
    <w:p>
      <w:pPr>
        <w:pStyle w:val="Normal"/>
        <w:rPr/>
      </w:pPr>
      <w:r>
        <w:rPr/>
        <w:t>14. Kajsa Lundqvist 95</w:t>
        <w:tab/>
        <w:tab/>
        <w:t>IK Orient</w:t>
        <w:tab/>
        <w:tab/>
        <w:t>3,23  3,21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5. Denice Jönsson 95</w:t>
        <w:tab/>
        <w:tab/>
        <w:t>Dingle IF</w:t>
        <w:tab/>
        <w:tab/>
        <w:t>3,19</w:t>
      </w:r>
    </w:p>
    <w:p>
      <w:pPr>
        <w:pStyle w:val="Normal"/>
        <w:rPr/>
      </w:pPr>
      <w:r>
        <w:rPr/>
        <w:t>16. Jennie Larsson 95</w:t>
        <w:tab/>
        <w:tab/>
        <w:t>Gestad SK</w:t>
        <w:tab/>
        <w:tab/>
        <w:t>3,17</w:t>
      </w:r>
    </w:p>
    <w:p>
      <w:pPr>
        <w:pStyle w:val="Normal"/>
        <w:rPr/>
      </w:pPr>
      <w:r>
        <w:rPr/>
        <w:t>17. Lina Albinsson 95</w:t>
        <w:tab/>
        <w:tab/>
        <w:t>IK Orient</w:t>
        <w:tab/>
        <w:tab/>
        <w:t>3,03</w:t>
      </w:r>
    </w:p>
    <w:p>
      <w:pPr>
        <w:pStyle w:val="Normal"/>
        <w:rPr/>
      </w:pPr>
      <w:r>
        <w:rPr/>
        <w:t>18. Leila Mohammed 95</w:t>
        <w:tab/>
        <w:tab/>
        <w:t>Dals Södra FFI</w:t>
        <w:tab/>
        <w:t>2,85</w:t>
      </w:r>
    </w:p>
    <w:p>
      <w:pPr>
        <w:pStyle w:val="Normal"/>
        <w:rPr/>
      </w:pPr>
      <w:r>
        <w:rPr/>
        <w:t>19. Julia Löfqvist 94</w:t>
        <w:tab/>
        <w:tab/>
        <w:t>IF Hagen</w:t>
        <w:tab/>
        <w:tab/>
        <w:t>2,79</w:t>
      </w:r>
    </w:p>
    <w:p>
      <w:pPr>
        <w:pStyle w:val="Normal"/>
        <w:rPr/>
      </w:pPr>
      <w:r>
        <w:rPr/>
        <w:t>20. Elina Ljungqvist 94</w:t>
        <w:tab/>
        <w:tab/>
        <w:t>Dals Södra FFI</w:t>
        <w:tab/>
        <w:t>2,72</w:t>
      </w:r>
    </w:p>
    <w:p>
      <w:pPr>
        <w:pStyle w:val="Normal"/>
        <w:rPr/>
      </w:pPr>
      <w:r>
        <w:rPr/>
        <w:t>21. Angelica Johansson 95</w:t>
        <w:tab/>
        <w:tab/>
        <w:t>IK Orient</w:t>
        <w:tab/>
        <w:tab/>
        <w:t>2,69</w:t>
      </w:r>
    </w:p>
    <w:p>
      <w:pPr>
        <w:pStyle w:val="Normal"/>
        <w:rPr/>
      </w:pPr>
      <w:r>
        <w:rPr/>
        <w:t>22. Natalie Nyström 94</w:t>
        <w:tab/>
        <w:tab/>
        <w:t>IK Orient</w:t>
        <w:tab/>
        <w:tab/>
        <w:t>2,66</w:t>
      </w:r>
    </w:p>
    <w:p>
      <w:pPr>
        <w:pStyle w:val="Normal"/>
        <w:rPr/>
      </w:pPr>
      <w:r>
        <w:rPr/>
        <w:t>23. Felicia Nyström 95</w:t>
        <w:tab/>
        <w:tab/>
        <w:t>IK Orient</w:t>
        <w:tab/>
        <w:tab/>
        <w:t>2,61</w:t>
      </w:r>
    </w:p>
    <w:p>
      <w:pPr>
        <w:pStyle w:val="Normal"/>
        <w:rPr/>
      </w:pPr>
      <w:r>
        <w:rPr/>
        <w:t>24. Mahchid Nzari 95</w:t>
        <w:tab/>
        <w:tab/>
        <w:t>Gestad SK</w:t>
        <w:tab/>
        <w:tab/>
        <w:t>2,39</w:t>
      </w:r>
    </w:p>
    <w:p>
      <w:pPr>
        <w:pStyle w:val="Normal"/>
        <w:rPr/>
      </w:pPr>
      <w:r>
        <w:rPr/>
        <w:t>25. Sandra Karlsson 95</w:t>
        <w:tab/>
        <w:tab/>
        <w:t>Gestad SK</w:t>
        <w:tab/>
        <w:tab/>
        <w:t>2,18</w:t>
      </w:r>
    </w:p>
    <w:p>
      <w:pPr>
        <w:pStyle w:val="Normal"/>
        <w:rPr/>
      </w:pPr>
      <w:r>
        <w:rPr>
          <w:b/>
        </w:rPr>
        <w:t>Höjd</w:t>
        <w:tab/>
      </w:r>
    </w:p>
    <w:p>
      <w:pPr>
        <w:pStyle w:val="Normal"/>
        <w:rPr/>
      </w:pPr>
      <w:r>
        <w:rPr/>
        <w:t>1. Sara Schnorrenberger 94</w:t>
        <w:tab/>
        <w:t>IK Bergaström</w:t>
        <w:tab/>
        <w:t>1,36</w:t>
      </w:r>
    </w:p>
    <w:p>
      <w:pPr>
        <w:pStyle w:val="Normal"/>
        <w:rPr/>
      </w:pPr>
      <w:r>
        <w:rPr/>
        <w:t>2. Anna Kaiser 94</w:t>
        <w:tab/>
        <w:tab/>
        <w:t>Trollhättans IF</w:t>
        <w:tab/>
        <w:t>1,30</w:t>
      </w:r>
    </w:p>
    <w:p>
      <w:pPr>
        <w:pStyle w:val="Normal"/>
        <w:rPr/>
      </w:pPr>
      <w:r>
        <w:rPr/>
        <w:t>3. Anna-Gabriell Karlsson 94</w:t>
        <w:tab/>
        <w:t>Dals Södra FFI</w:t>
        <w:tab/>
        <w:t>1,27</w:t>
      </w:r>
    </w:p>
    <w:p>
      <w:pPr>
        <w:pStyle w:val="Normal"/>
        <w:rPr/>
      </w:pPr>
      <w:r>
        <w:rPr/>
        <w:t>4. Josefin Gadd 94</w:t>
        <w:tab/>
        <w:tab/>
        <w:t>IK Orient</w:t>
        <w:tab/>
        <w:tab/>
        <w:t>1,24</w:t>
      </w:r>
    </w:p>
    <w:p>
      <w:pPr>
        <w:pStyle w:val="Normal"/>
        <w:rPr/>
      </w:pPr>
      <w:r>
        <w:rPr/>
        <w:t>5. Caroline Larsson 94</w:t>
        <w:tab/>
        <w:tab/>
        <w:t>Dals Södra FFI</w:t>
        <w:tab/>
        <w:t>1,21</w:t>
      </w:r>
    </w:p>
    <w:p>
      <w:pPr>
        <w:pStyle w:val="Normal"/>
        <w:rPr/>
      </w:pPr>
      <w:r>
        <w:rPr/>
        <w:t>6. Malin Johansson 94</w:t>
        <w:tab/>
        <w:tab/>
        <w:t>IK Orient</w:t>
        <w:tab/>
        <w:tab/>
        <w:t>1,21</w:t>
      </w:r>
    </w:p>
    <w:p>
      <w:pPr>
        <w:pStyle w:val="Normal"/>
        <w:rPr/>
      </w:pPr>
      <w:r>
        <w:rPr>
          <w:lang w:val="en-GB"/>
        </w:rPr>
        <w:t>7. Cornelia Adolfsson-Ytterby 95</w:t>
        <w:tab/>
        <w:t>IK Orient</w:t>
        <w:tab/>
        <w:tab/>
        <w:t>1,18</w:t>
      </w:r>
    </w:p>
    <w:p>
      <w:pPr>
        <w:pStyle w:val="Normal"/>
        <w:rPr/>
      </w:pPr>
      <w:r>
        <w:rPr/>
        <w:t>8. Kajsa Lundqvist 95</w:t>
        <w:tab/>
        <w:tab/>
        <w:t>IK Orient</w:t>
        <w:tab/>
        <w:tab/>
        <w:t>1,10</w:t>
      </w:r>
    </w:p>
    <w:p>
      <w:pPr>
        <w:pStyle w:val="Normal"/>
        <w:rPr/>
      </w:pPr>
      <w:r>
        <w:rPr/>
        <w:t>9. Elina Ljungqvist 94</w:t>
        <w:tab/>
        <w:tab/>
        <w:t>Dals Södra FFI</w:t>
        <w:tab/>
        <w:t>1,10</w:t>
      </w:r>
    </w:p>
    <w:p>
      <w:pPr>
        <w:pStyle w:val="Normal"/>
        <w:rPr/>
      </w:pPr>
      <w:r>
        <w:rPr/>
        <w:t>10. Lina Albinsson 95</w:t>
        <w:tab/>
        <w:tab/>
        <w:t>IK Orient</w:t>
        <w:tab/>
        <w:tab/>
        <w:t>1,05</w:t>
      </w:r>
    </w:p>
    <w:p>
      <w:pPr>
        <w:pStyle w:val="Normal"/>
        <w:rPr/>
      </w:pPr>
      <w:r>
        <w:rPr/>
        <w:t>11. Sara Lantz 95</w:t>
        <w:tab/>
        <w:tab/>
        <w:t>Dals Södra FFI</w:t>
        <w:tab/>
        <w:t>1,05</w:t>
      </w:r>
    </w:p>
    <w:p>
      <w:pPr>
        <w:pStyle w:val="Normal"/>
        <w:rPr/>
      </w:pPr>
      <w:r>
        <w:rPr/>
        <w:t>12. Leila Mohammed 95</w:t>
        <w:tab/>
        <w:tab/>
        <w:t>Dals Södra FFI</w:t>
        <w:tab/>
        <w:t>1,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00meter</w:t>
      </w:r>
    </w:p>
    <w:p>
      <w:pPr>
        <w:pStyle w:val="Normal"/>
        <w:rPr/>
      </w:pPr>
      <w:r>
        <w:rPr/>
        <w:t>1. Elin Axelsson 94</w:t>
        <w:tab/>
        <w:tab/>
        <w:t>Trolhättans IF</w:t>
        <w:tab/>
        <w:t>2,06,5</w:t>
      </w:r>
    </w:p>
    <w:p>
      <w:pPr>
        <w:pStyle w:val="Normal"/>
        <w:rPr/>
      </w:pPr>
      <w:r>
        <w:rPr/>
        <w:t>2. Josefin Gadd 94</w:t>
        <w:tab/>
        <w:tab/>
        <w:t>IK Orient</w:t>
        <w:tab/>
        <w:tab/>
        <w:t>2,07,5</w:t>
      </w:r>
    </w:p>
    <w:p>
      <w:pPr>
        <w:pStyle w:val="Normal"/>
        <w:rPr/>
      </w:pPr>
      <w:r>
        <w:rPr/>
        <w:t>3. Rebecca Ellisson-Torga 94</w:t>
        <w:tab/>
        <w:t>IK Orient</w:t>
        <w:tab/>
        <w:tab/>
        <w:t>2,07,7</w:t>
      </w:r>
    </w:p>
    <w:p>
      <w:pPr>
        <w:pStyle w:val="Normal"/>
        <w:rPr/>
      </w:pPr>
      <w:r>
        <w:rPr/>
        <w:t xml:space="preserve">4. </w:t>
      </w:r>
      <w:r>
        <w:rPr>
          <w:lang w:val="en-GB"/>
        </w:rPr>
        <w:t>Denice Jönsson 95</w:t>
        <w:tab/>
        <w:tab/>
        <w:t>Dingle IF</w:t>
        <w:tab/>
        <w:tab/>
        <w:t>2,17,5</w:t>
      </w:r>
    </w:p>
    <w:p>
      <w:pPr>
        <w:pStyle w:val="Normal"/>
        <w:rPr/>
      </w:pPr>
      <w:r>
        <w:rPr>
          <w:lang w:val="en-GB"/>
        </w:rPr>
        <w:t xml:space="preserve">5. </w:t>
      </w:r>
      <w:r>
        <w:rPr/>
        <w:t>Kajsa Lundqvist 95</w:t>
        <w:tab/>
        <w:tab/>
        <w:t>IK Orient</w:t>
        <w:tab/>
        <w:tab/>
        <w:t>2,19,5</w:t>
      </w:r>
    </w:p>
    <w:p>
      <w:pPr>
        <w:pStyle w:val="Normal"/>
        <w:rPr/>
      </w:pPr>
      <w:r>
        <w:rPr/>
        <w:t>6. Jennie Larsson 95</w:t>
        <w:tab/>
        <w:tab/>
        <w:t>Gestad SK</w:t>
        <w:tab/>
        <w:tab/>
        <w:t>2,28,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112/13  80meter</w:t>
      </w:r>
    </w:p>
    <w:p>
      <w:pPr>
        <w:pStyle w:val="Normal"/>
        <w:rPr/>
      </w:pPr>
      <w:r>
        <w:rPr>
          <w:b/>
        </w:rPr>
        <w:t xml:space="preserve">Heat 1  </w:t>
        <w:tab/>
        <w:t>Vind 1,1</w:t>
      </w:r>
    </w:p>
    <w:p>
      <w:pPr>
        <w:pStyle w:val="Normal"/>
        <w:rPr/>
      </w:pPr>
      <w:r>
        <w:rPr/>
        <w:t>1. Izabella Jensen 92</w:t>
        <w:tab/>
        <w:tab/>
        <w:t>Trollhättans SK</w:t>
        <w:tab/>
        <w:t>11,7</w:t>
      </w:r>
    </w:p>
    <w:p>
      <w:pPr>
        <w:pStyle w:val="Normal"/>
        <w:rPr/>
      </w:pPr>
      <w:r>
        <w:rPr/>
        <w:t>1. Sara Einarsson 92</w:t>
        <w:tab/>
        <w:tab/>
        <w:t>Eds SK</w:t>
        <w:tab/>
        <w:tab/>
        <w:t>11,7</w:t>
      </w:r>
    </w:p>
    <w:p>
      <w:pPr>
        <w:pStyle w:val="Normal"/>
        <w:rPr/>
      </w:pPr>
      <w:r>
        <w:rPr/>
        <w:t>3. Johanna Fransson 93</w:t>
        <w:tab/>
        <w:tab/>
        <w:t>Trollhättans SK</w:t>
        <w:tab/>
        <w:t>12,7</w:t>
      </w:r>
    </w:p>
    <w:p>
      <w:pPr>
        <w:pStyle w:val="Normal"/>
        <w:rPr/>
      </w:pPr>
      <w:r>
        <w:rPr/>
        <w:t>4. Maria Jacobsson 92</w:t>
        <w:tab/>
        <w:tab/>
        <w:t>Gestad SK</w:t>
        <w:tab/>
        <w:tab/>
        <w:t>13,0</w:t>
      </w:r>
    </w:p>
    <w:p>
      <w:pPr>
        <w:pStyle w:val="Normal"/>
        <w:rPr/>
      </w:pPr>
      <w:r>
        <w:rPr/>
        <w:t xml:space="preserve">5. Sara Wikström </w:t>
        <w:tab/>
        <w:tab/>
        <w:t>Trollhättans IF</w:t>
        <w:tab/>
        <w:t>13,1</w:t>
      </w:r>
    </w:p>
    <w:p>
      <w:pPr>
        <w:pStyle w:val="Normal"/>
        <w:rPr/>
      </w:pPr>
      <w:r>
        <w:rPr>
          <w:b/>
        </w:rPr>
        <w:t xml:space="preserve">Heat2  </w:t>
        <w:tab/>
        <w:t>Vind 1,0</w:t>
      </w:r>
    </w:p>
    <w:p>
      <w:pPr>
        <w:pStyle w:val="Normal"/>
        <w:rPr/>
      </w:pPr>
      <w:r>
        <w:rPr/>
        <w:t>1. Jenny Lermander 93</w:t>
        <w:tab/>
        <w:tab/>
        <w:t>Trollhättans SK</w:t>
        <w:tab/>
        <w:t>11,9</w:t>
      </w:r>
    </w:p>
    <w:p>
      <w:pPr>
        <w:pStyle w:val="Normal"/>
        <w:rPr/>
      </w:pPr>
      <w:r>
        <w:rPr/>
        <w:t>2. Ida Cadesjö 93</w:t>
        <w:tab/>
        <w:tab/>
        <w:t>IK Orient</w:t>
        <w:tab/>
        <w:tab/>
        <w:t>12,0</w:t>
      </w:r>
    </w:p>
    <w:p>
      <w:pPr>
        <w:pStyle w:val="Normal"/>
        <w:rPr/>
      </w:pPr>
      <w:r>
        <w:rPr/>
        <w:t>3. Felicia Magnusson 93</w:t>
        <w:tab/>
        <w:tab/>
        <w:t>IK Bergaström</w:t>
        <w:tab/>
        <w:t>12,7</w:t>
      </w:r>
    </w:p>
    <w:p>
      <w:pPr>
        <w:pStyle w:val="Normal"/>
        <w:rPr/>
      </w:pPr>
      <w:r>
        <w:rPr/>
        <w:t>4. Josefin Ellmarker 93</w:t>
        <w:tab/>
        <w:tab/>
        <w:t>IK Orient</w:t>
        <w:tab/>
        <w:tab/>
        <w:t>12,8</w:t>
      </w:r>
    </w:p>
    <w:p>
      <w:pPr>
        <w:pStyle w:val="Normal"/>
        <w:rPr/>
      </w:pPr>
      <w:r>
        <w:rPr>
          <w:b/>
        </w:rPr>
        <w:t xml:space="preserve">Final  </w:t>
        <w:tab/>
        <w:t>Vind 1,5</w:t>
      </w:r>
    </w:p>
    <w:p>
      <w:pPr>
        <w:pStyle w:val="Normal"/>
        <w:rPr/>
      </w:pPr>
      <w:r>
        <w:rPr/>
        <w:t>1. Jenny Lermander 93</w:t>
        <w:tab/>
        <w:tab/>
        <w:t>Trollhättans SK</w:t>
        <w:tab/>
        <w:t>11,6</w:t>
      </w:r>
    </w:p>
    <w:p>
      <w:pPr>
        <w:pStyle w:val="Normal"/>
        <w:rPr/>
      </w:pPr>
      <w:r>
        <w:rPr/>
        <w:t>2. Sara Einarsson 92</w:t>
        <w:tab/>
        <w:tab/>
        <w:t>Eds SK</w:t>
        <w:tab/>
        <w:tab/>
        <w:t>11,8</w:t>
      </w:r>
    </w:p>
    <w:p>
      <w:pPr>
        <w:pStyle w:val="Normal"/>
        <w:rPr/>
      </w:pPr>
      <w:r>
        <w:rPr/>
        <w:t>3. Izabella Jensen 92</w:t>
        <w:tab/>
        <w:tab/>
        <w:t>Trollhättans SK</w:t>
        <w:tab/>
        <w:t>12,2</w:t>
      </w:r>
    </w:p>
    <w:p>
      <w:pPr>
        <w:pStyle w:val="Normal"/>
        <w:rPr/>
      </w:pPr>
      <w:r>
        <w:rPr/>
        <w:t>4. Ida Cadesjö 93</w:t>
        <w:tab/>
        <w:tab/>
        <w:t>IK Orient</w:t>
        <w:tab/>
        <w:tab/>
        <w:t>12,2</w:t>
      </w:r>
    </w:p>
    <w:p>
      <w:pPr>
        <w:pStyle w:val="Normal"/>
        <w:rPr/>
      </w:pPr>
      <w:r>
        <w:rPr/>
        <w:t>5. Felicia Magnusson 93</w:t>
        <w:tab/>
        <w:tab/>
        <w:t>IK Bergaström</w:t>
        <w:tab/>
        <w:t>12,4</w:t>
      </w:r>
    </w:p>
    <w:p>
      <w:pPr>
        <w:pStyle w:val="Normal"/>
        <w:rPr/>
      </w:pPr>
      <w:r>
        <w:rPr/>
        <w:t>6. Johanna Fransson 93</w:t>
        <w:tab/>
        <w:tab/>
        <w:t>Trollhättans SK</w:t>
        <w:tab/>
        <w:t>12,6</w:t>
      </w:r>
    </w:p>
    <w:p>
      <w:pPr>
        <w:pStyle w:val="Normal"/>
        <w:rPr>
          <w:b/>
          <w:b/>
        </w:rPr>
      </w:pPr>
      <w:r>
        <w:rPr>
          <w:b/>
        </w:rPr>
        <w:t>Längd</w:t>
      </w:r>
    </w:p>
    <w:p>
      <w:pPr>
        <w:pStyle w:val="Normal"/>
        <w:rPr/>
      </w:pPr>
      <w:r>
        <w:rPr/>
        <w:t>1. Sara Einarsson 92</w:t>
        <w:tab/>
        <w:tab/>
        <w:t>Eds SK</w:t>
        <w:tab/>
        <w:tab/>
        <w:t>4,25  +0,5</w:t>
      </w:r>
    </w:p>
    <w:p>
      <w:pPr>
        <w:pStyle w:val="Normal"/>
        <w:rPr/>
      </w:pPr>
      <w:r>
        <w:rPr/>
        <w:t>2. Jenny Lermander 93</w:t>
        <w:tab/>
        <w:tab/>
        <w:t>Trollhättans SK</w:t>
        <w:tab/>
        <w:t>4,22  0</w:t>
      </w:r>
    </w:p>
    <w:p>
      <w:pPr>
        <w:pStyle w:val="Normal"/>
        <w:rPr/>
      </w:pPr>
      <w:r>
        <w:rPr/>
        <w:t>3. Sarah Holm 93</w:t>
        <w:tab/>
        <w:tab/>
        <w:t>Bokenäs IF</w:t>
        <w:tab/>
        <w:tab/>
        <w:t>4,13  +0,6</w:t>
      </w:r>
    </w:p>
    <w:p>
      <w:pPr>
        <w:pStyle w:val="Normal"/>
        <w:rPr/>
      </w:pPr>
      <w:r>
        <w:rPr/>
        <w:t>4. Ann Johansson 92</w:t>
        <w:tab/>
        <w:tab/>
        <w:t>Dals Södra FFI</w:t>
        <w:tab/>
        <w:t>3,76  0</w:t>
      </w:r>
    </w:p>
    <w:p>
      <w:pPr>
        <w:pStyle w:val="Normal"/>
        <w:rPr/>
      </w:pPr>
      <w:r>
        <w:rPr/>
        <w:t>5. Ida Cadesjö 93</w:t>
        <w:tab/>
        <w:tab/>
        <w:t>IK Orient</w:t>
        <w:tab/>
        <w:tab/>
        <w:t>3,75  0</w:t>
      </w:r>
    </w:p>
    <w:p>
      <w:pPr>
        <w:pStyle w:val="Normal"/>
        <w:rPr/>
      </w:pPr>
      <w:r>
        <w:rPr/>
        <w:t>6. Marie Jacobsson 92</w:t>
        <w:tab/>
        <w:tab/>
        <w:t>Gestad SK</w:t>
        <w:tab/>
        <w:tab/>
        <w:t>3,72  0</w:t>
      </w:r>
    </w:p>
    <w:p>
      <w:pPr>
        <w:pStyle w:val="Normal"/>
        <w:rPr/>
      </w:pPr>
      <w:r>
        <w:rPr/>
        <w:t>7. Karin Sjöholm 93</w:t>
        <w:tab/>
        <w:tab/>
        <w:t>Trollhättans SK</w:t>
        <w:tab/>
        <w:t>3,66  0</w:t>
      </w:r>
    </w:p>
    <w:p>
      <w:pPr>
        <w:pStyle w:val="Normal"/>
        <w:rPr/>
      </w:pPr>
      <w:r>
        <w:rPr/>
        <w:t>8. Josefin Ellmarker 93</w:t>
        <w:tab/>
        <w:tab/>
        <w:t>IK Orient</w:t>
        <w:tab/>
        <w:tab/>
        <w:t>3,65  +0,6</w:t>
      </w:r>
    </w:p>
    <w:p>
      <w:pPr>
        <w:pStyle w:val="Normal"/>
        <w:rPr/>
      </w:pPr>
      <w:r>
        <w:rPr/>
        <w:t>9. Margareta Johnsson 93</w:t>
        <w:tab/>
        <w:tab/>
        <w:t>Trollhättans IF</w:t>
        <w:tab/>
        <w:t>3,53  0</w:t>
      </w:r>
    </w:p>
    <w:p>
      <w:pPr>
        <w:pStyle w:val="Normal"/>
        <w:rPr/>
      </w:pPr>
      <w:r>
        <w:rPr/>
        <w:t xml:space="preserve">10. Sara Wikström </w:t>
        <w:tab/>
        <w:tab/>
        <w:t>Trollhättans IF</w:t>
        <w:tab/>
        <w:t>3,46  0</w:t>
      </w:r>
    </w:p>
    <w:p>
      <w:pPr>
        <w:pStyle w:val="Normal"/>
        <w:rPr/>
      </w:pPr>
      <w:r>
        <w:rPr/>
        <w:t>11. Johanna Fransson 93</w:t>
        <w:tab/>
        <w:tab/>
        <w:t>Trollhättans SK</w:t>
        <w:tab/>
        <w:t>3,39  0</w:t>
      </w:r>
    </w:p>
    <w:p>
      <w:pPr>
        <w:pStyle w:val="Normal"/>
        <w:rPr>
          <w:b/>
          <w:b/>
        </w:rPr>
      </w:pPr>
      <w:r>
        <w:rPr>
          <w:b/>
        </w:rPr>
        <w:t>Höjd</w:t>
      </w:r>
    </w:p>
    <w:p>
      <w:pPr>
        <w:pStyle w:val="Normal"/>
        <w:rPr/>
      </w:pPr>
      <w:r>
        <w:rPr/>
        <w:t>1. Rebecca Gustavsson 93</w:t>
        <w:tab/>
        <w:tab/>
        <w:t>IK Bergaström</w:t>
        <w:tab/>
        <w:t>1,36</w:t>
      </w:r>
    </w:p>
    <w:p>
      <w:pPr>
        <w:pStyle w:val="Normal"/>
        <w:rPr/>
      </w:pPr>
      <w:r>
        <w:rPr/>
        <w:t>2. Jessica Andersson 92</w:t>
        <w:tab/>
        <w:tab/>
        <w:t>Trollhättans SK</w:t>
        <w:tab/>
        <w:t>1,36</w:t>
      </w:r>
    </w:p>
    <w:p>
      <w:pPr>
        <w:pStyle w:val="Normal"/>
        <w:rPr/>
      </w:pPr>
      <w:r>
        <w:rPr/>
        <w:t>3. Sarah Holm 93</w:t>
        <w:tab/>
        <w:tab/>
        <w:t>Bokenäs IF</w:t>
        <w:tab/>
        <w:tab/>
        <w:t>1,33</w:t>
      </w:r>
    </w:p>
    <w:p>
      <w:pPr>
        <w:pStyle w:val="Normal"/>
        <w:rPr/>
      </w:pPr>
      <w:r>
        <w:rPr/>
        <w:t>4. Felicia Magnusson 93</w:t>
        <w:tab/>
        <w:tab/>
        <w:t>IK Bergaström</w:t>
        <w:tab/>
        <w:t>1,30</w:t>
      </w:r>
    </w:p>
    <w:p>
      <w:pPr>
        <w:pStyle w:val="Normal"/>
        <w:rPr/>
      </w:pPr>
      <w:r>
        <w:rPr/>
        <w:t>5. Karin Sjöholm 93</w:t>
        <w:tab/>
        <w:tab/>
        <w:t>Trollhättans SK</w:t>
        <w:tab/>
        <w:t>1,25</w:t>
      </w:r>
    </w:p>
    <w:p>
      <w:pPr>
        <w:pStyle w:val="Normal"/>
        <w:rPr/>
      </w:pPr>
      <w:r>
        <w:rPr/>
        <w:t>6. Margareta Johnsson 93</w:t>
        <w:tab/>
        <w:tab/>
        <w:t>Trollhättans IF</w:t>
        <w:tab/>
        <w:t>1,20</w:t>
      </w:r>
    </w:p>
    <w:p>
      <w:pPr>
        <w:pStyle w:val="Normal"/>
        <w:rPr>
          <w:b/>
          <w:b/>
        </w:rPr>
      </w:pPr>
      <w:r>
        <w:rPr>
          <w:b/>
        </w:rPr>
        <w:t>800meter</w:t>
        <w:tab/>
      </w:r>
    </w:p>
    <w:p>
      <w:pPr>
        <w:pStyle w:val="Normal"/>
        <w:rPr/>
      </w:pPr>
      <w:r>
        <w:rPr/>
        <w:t>1. Felicia Magnusson 93</w:t>
        <w:tab/>
        <w:tab/>
        <w:t>IK Bergaström</w:t>
        <w:tab/>
        <w:t>2,46,2</w:t>
      </w:r>
    </w:p>
    <w:p>
      <w:pPr>
        <w:pStyle w:val="Normal"/>
        <w:rPr>
          <w:lang w:val="en-GB"/>
        </w:rPr>
      </w:pPr>
      <w:r>
        <w:rPr>
          <w:lang w:val="en-GB"/>
        </w:rPr>
        <w:t>2. Sarah Holm 93</w:t>
        <w:tab/>
        <w:tab/>
        <w:t>Bokenäs IF</w:t>
        <w:tab/>
        <w:tab/>
        <w:t>3,14,1</w:t>
      </w:r>
    </w:p>
    <w:p>
      <w:pPr>
        <w:pStyle w:val="Normal"/>
        <w:rPr>
          <w:lang w:val="en-GB"/>
        </w:rPr>
      </w:pPr>
      <w:r>
        <w:rPr>
          <w:lang w:val="en-GB"/>
        </w:rPr>
        <w:t>3. Caroline Larsson 94</w:t>
        <w:tab/>
        <w:tab/>
        <w:t>Dals Södra FFI</w:t>
        <w:tab/>
        <w:t>3,44,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F14/15 100meter</w:t>
      </w:r>
    </w:p>
    <w:p>
      <w:pPr>
        <w:pStyle w:val="Normal"/>
        <w:rPr/>
      </w:pPr>
      <w:r>
        <w:rPr>
          <w:b/>
        </w:rPr>
        <w:t xml:space="preserve">Final  </w:t>
        <w:tab/>
        <w:t>Vind 0,5</w:t>
      </w:r>
    </w:p>
    <w:p>
      <w:pPr>
        <w:pStyle w:val="Normal"/>
        <w:rPr/>
      </w:pPr>
      <w:r>
        <w:rPr/>
        <w:t>1. Johanna Jonsson 90</w:t>
        <w:tab/>
        <w:tab/>
        <w:t>Dals Södra FFI</w:t>
        <w:tab/>
        <w:t>17,5</w:t>
      </w:r>
    </w:p>
    <w:p>
      <w:pPr>
        <w:pStyle w:val="Normal"/>
        <w:rPr>
          <w:b/>
          <w:b/>
        </w:rPr>
      </w:pPr>
      <w:r>
        <w:rPr>
          <w:b/>
        </w:rPr>
        <w:t>Längd</w:t>
        <w:tab/>
      </w:r>
    </w:p>
    <w:p>
      <w:pPr>
        <w:pStyle w:val="Normal"/>
        <w:rPr/>
      </w:pPr>
      <w:r>
        <w:rPr/>
        <w:t>1. Anna Stahle 90</w:t>
        <w:tab/>
        <w:tab/>
        <w:t>Trollhättans IF</w:t>
        <w:tab/>
        <w:t>4,34  +0,5</w:t>
      </w:r>
    </w:p>
    <w:p>
      <w:pPr>
        <w:pStyle w:val="Normal"/>
        <w:rPr/>
      </w:pPr>
      <w:r>
        <w:rPr/>
        <w:t>2. Emelie Szögi 91</w:t>
        <w:tab/>
        <w:tab/>
        <w:t>Dals Södra FFI</w:t>
        <w:tab/>
        <w:t>4,21  -0,1</w:t>
        <w:tab/>
      </w:r>
    </w:p>
    <w:p>
      <w:pPr>
        <w:pStyle w:val="Normal"/>
        <w:rPr/>
      </w:pPr>
      <w:r>
        <w:rPr/>
        <w:t>3. Johanna Jonsson 90</w:t>
        <w:tab/>
        <w:tab/>
        <w:t>Dals Södra FFI</w:t>
        <w:tab/>
        <w:t>2,74  -1,4</w:t>
      </w:r>
    </w:p>
    <w:p>
      <w:pPr>
        <w:pStyle w:val="Normal"/>
        <w:rPr>
          <w:b/>
          <w:b/>
        </w:rPr>
      </w:pPr>
      <w:r>
        <w:rPr>
          <w:b/>
        </w:rPr>
        <w:t>Kula 3kg</w:t>
      </w:r>
    </w:p>
    <w:p>
      <w:pPr>
        <w:pStyle w:val="Normal"/>
        <w:rPr/>
      </w:pPr>
      <w:r>
        <w:rPr/>
        <w:t>1. Ann Johansson 92</w:t>
        <w:tab/>
        <w:tab/>
        <w:t>Dals Södra FFI</w:t>
        <w:tab/>
        <w:t>8,00</w:t>
      </w:r>
    </w:p>
    <w:p>
      <w:pPr>
        <w:pStyle w:val="Normal"/>
        <w:rPr/>
      </w:pPr>
      <w:r>
        <w:rPr/>
        <w:t>2. Josefin Karlsson 91</w:t>
        <w:tab/>
        <w:tab/>
        <w:t>Gestad SK</w:t>
        <w:tab/>
        <w:tab/>
        <w:t>7,97</w:t>
      </w:r>
    </w:p>
    <w:p>
      <w:pPr>
        <w:pStyle w:val="Normal"/>
        <w:rPr/>
      </w:pPr>
      <w:r>
        <w:rPr/>
        <w:t>3. Emelie Szögi 91</w:t>
        <w:tab/>
        <w:tab/>
        <w:t>Dals Södra FFI</w:t>
        <w:tab/>
        <w:t>7,75</w:t>
      </w:r>
    </w:p>
    <w:p>
      <w:pPr>
        <w:pStyle w:val="Normal"/>
        <w:rPr/>
      </w:pPr>
      <w:r>
        <w:rPr/>
        <w:t>4. Maria Jacobsson 92</w:t>
        <w:tab/>
        <w:tab/>
        <w:t>Gestad SK</w:t>
        <w:tab/>
        <w:tab/>
        <w:t>7,22</w:t>
      </w:r>
    </w:p>
    <w:p>
      <w:pPr>
        <w:pStyle w:val="Normal"/>
        <w:rPr/>
      </w:pPr>
      <w:r>
        <w:rPr/>
        <w:t>5. Johanna Jonsson 90</w:t>
        <w:tab/>
        <w:tab/>
        <w:t>Dals Södra FFI</w:t>
        <w:tab/>
        <w:t>6,80</w:t>
      </w:r>
    </w:p>
    <w:p>
      <w:pPr>
        <w:pStyle w:val="Normal"/>
        <w:rPr>
          <w:b/>
          <w:b/>
        </w:rPr>
      </w:pPr>
      <w:r>
        <w:rPr>
          <w:b/>
        </w:rPr>
        <w:t>Höjd</w:t>
      </w:r>
    </w:p>
    <w:p>
      <w:pPr>
        <w:pStyle w:val="Normal"/>
        <w:rPr/>
      </w:pPr>
      <w:r>
        <w:rPr/>
        <w:t>1. Emelie Szögi 91</w:t>
        <w:tab/>
        <w:tab/>
        <w:t>Dals Södra FFI</w:t>
        <w:tab/>
        <w:t>1,53</w:t>
      </w:r>
    </w:p>
    <w:p>
      <w:pPr>
        <w:pStyle w:val="Normal"/>
        <w:rPr/>
      </w:pPr>
      <w:r>
        <w:rPr/>
        <w:t>2. Anna Stahle 90</w:t>
        <w:tab/>
        <w:tab/>
        <w:t>Trollhättans IF</w:t>
        <w:tab/>
        <w:t>1,35</w:t>
        <w:tab/>
      </w:r>
    </w:p>
    <w:sectPr>
      <w:type w:val="nextPage"/>
      <w:pgSz w:w="11906" w:h="16838"/>
      <w:pgMar w:left="1417" w:right="1417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8:49:00Z</dcterms:created>
  <dc:creator>Anneli</dc:creator>
  <dc:description/>
  <cp:keywords/>
  <dc:language>en-US</dc:language>
  <cp:lastModifiedBy>Jörgen Åkerman</cp:lastModifiedBy>
  <cp:lastPrinted>2005-07-05T15:36:00Z</cp:lastPrinted>
  <dcterms:modified xsi:type="dcterms:W3CDTF">2006-05-22T07:07:00Z</dcterms:modified>
  <cp:revision>38</cp:revision>
  <dc:subject/>
  <dc:title>29 juni  Frendevispelen  2005</dc:title>
</cp:coreProperties>
</file>