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als Södra FFI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28 juni  </w:t>
      </w:r>
      <w:r>
        <w:rPr>
          <w:b/>
          <w:sz w:val="36"/>
          <w:szCs w:val="36"/>
        </w:rPr>
        <w:t xml:space="preserve">Frendevispelen </w:t>
      </w:r>
      <w:r>
        <w:rPr>
          <w:sz w:val="36"/>
          <w:szCs w:val="36"/>
        </w:rPr>
        <w:t xml:space="preserve">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ävlingsansvarig: Jörgen Åkerman</w:t>
      </w:r>
    </w:p>
    <w:p>
      <w:pPr>
        <w:pStyle w:val="Normal"/>
        <w:rPr/>
      </w:pPr>
      <w:r>
        <w:rPr/>
        <w:t>Tävlingsplats: Frendevi Frändefors</w:t>
      </w:r>
    </w:p>
    <w:p>
      <w:pPr>
        <w:pStyle w:val="Normal"/>
        <w:rPr/>
      </w:pPr>
      <w:r>
        <w:rPr/>
        <w:t>Tidtagning: Manuellt</w:t>
      </w:r>
    </w:p>
    <w:p>
      <w:pPr>
        <w:pStyle w:val="Normal"/>
        <w:rPr/>
      </w:pPr>
      <w:r>
        <w:rPr/>
        <w:t>Vädret: Mulet 16°</w:t>
      </w:r>
    </w:p>
    <w:p>
      <w:pPr>
        <w:pStyle w:val="Normal"/>
        <w:rPr/>
      </w:pPr>
      <w:r>
        <w:rPr/>
        <w:t>Antal deltagare: 122</w:t>
      </w:r>
    </w:p>
    <w:p>
      <w:pPr>
        <w:pStyle w:val="Normal"/>
        <w:rPr/>
      </w:pPr>
      <w:r>
        <w:rPr/>
        <w:t xml:space="preserve">Antal starter: 275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9 60 meter</w:t>
      </w:r>
    </w:p>
    <w:p>
      <w:pPr>
        <w:pStyle w:val="Normal"/>
        <w:rPr>
          <w:b/>
          <w:b/>
        </w:rPr>
      </w:pPr>
      <w:r>
        <w:rPr>
          <w:b/>
        </w:rPr>
        <w:t xml:space="preserve">Heat 1 </w:t>
      </w:r>
    </w:p>
    <w:p>
      <w:pPr>
        <w:pStyle w:val="Normal"/>
        <w:rPr>
          <w:bCs/>
        </w:rPr>
      </w:pPr>
      <w:r>
        <w:rPr>
          <w:bCs/>
        </w:rPr>
        <w:t xml:space="preserve">1. Lukas Alfse’n </w:t>
        <w:tab/>
        <w:tab/>
        <w:t>Högsäters GF</w:t>
        <w:tab/>
        <w:t>10,6  F</w:t>
      </w:r>
    </w:p>
    <w:p>
      <w:pPr>
        <w:pStyle w:val="Normal"/>
        <w:rPr>
          <w:bCs/>
        </w:rPr>
      </w:pPr>
      <w:r>
        <w:rPr>
          <w:bCs/>
        </w:rPr>
        <w:t>2. Johan Ek 98</w:t>
        <w:tab/>
        <w:tab/>
        <w:t>Melleruds IF</w:t>
        <w:tab/>
        <w:t>1</w:t>
        <w:tab/>
        <w:t>11,0  F</w:t>
      </w:r>
    </w:p>
    <w:p>
      <w:pPr>
        <w:pStyle w:val="Normal"/>
        <w:rPr>
          <w:bCs/>
        </w:rPr>
      </w:pPr>
      <w:r>
        <w:rPr>
          <w:bCs/>
        </w:rPr>
        <w:t>3. Filip Carlsson 98</w:t>
        <w:tab/>
        <w:tab/>
        <w:t>Trollhättans SK</w:t>
        <w:tab/>
        <w:t>11,0  F</w:t>
      </w:r>
    </w:p>
    <w:p>
      <w:pPr>
        <w:pStyle w:val="Normal"/>
        <w:rPr>
          <w:bCs/>
        </w:rPr>
      </w:pPr>
      <w:r>
        <w:rPr>
          <w:bCs/>
        </w:rPr>
        <w:t>4. Anton Nilsson 98</w:t>
        <w:tab/>
        <w:tab/>
        <w:t>Dals Södra FFI</w:t>
        <w:tab/>
        <w:t>11,9</w:t>
      </w:r>
    </w:p>
    <w:p>
      <w:pPr>
        <w:pStyle w:val="Normal"/>
        <w:rPr>
          <w:b/>
          <w:b/>
        </w:rPr>
      </w:pPr>
      <w:r>
        <w:rPr>
          <w:b/>
        </w:rPr>
        <w:t xml:space="preserve">Heat 2 </w:t>
      </w:r>
    </w:p>
    <w:p>
      <w:pPr>
        <w:pStyle w:val="Normal"/>
        <w:rPr>
          <w:bCs/>
        </w:rPr>
      </w:pPr>
      <w:r>
        <w:rPr>
          <w:bCs/>
        </w:rPr>
        <w:t>1. Elias Svensson 97</w:t>
        <w:tab/>
        <w:tab/>
        <w:t>Melleruds IF</w:t>
        <w:tab/>
        <w:tab/>
        <w:t>10,7  F</w:t>
      </w:r>
    </w:p>
    <w:p>
      <w:pPr>
        <w:pStyle w:val="Normal"/>
        <w:rPr>
          <w:bCs/>
        </w:rPr>
      </w:pPr>
      <w:r>
        <w:rPr>
          <w:bCs/>
        </w:rPr>
        <w:t>2. Lukas Hedlund 98</w:t>
        <w:tab/>
        <w:tab/>
        <w:t>Melleruds IF</w:t>
        <w:tab/>
        <w:tab/>
        <w:t>10,8  F</w:t>
      </w:r>
    </w:p>
    <w:p>
      <w:pPr>
        <w:pStyle w:val="Normal"/>
        <w:rPr>
          <w:bCs/>
        </w:rPr>
      </w:pPr>
      <w:r>
        <w:rPr>
          <w:bCs/>
        </w:rPr>
        <w:t>3. Gustav Jönsson 97</w:t>
        <w:tab/>
        <w:tab/>
        <w:t>IK Orient</w:t>
        <w:tab/>
        <w:tab/>
        <w:t>11,1  F</w:t>
      </w:r>
    </w:p>
    <w:p>
      <w:pPr>
        <w:pStyle w:val="Normal"/>
        <w:rPr>
          <w:bCs/>
        </w:rPr>
      </w:pPr>
      <w:r>
        <w:rPr>
          <w:bCs/>
        </w:rPr>
        <w:t>4. Arvid Stigson 98</w:t>
        <w:tab/>
        <w:tab/>
        <w:t>Dals Södra FFI</w:t>
        <w:tab/>
        <w:t>11,3</w:t>
      </w:r>
    </w:p>
    <w:p>
      <w:pPr>
        <w:pStyle w:val="Normal"/>
        <w:rPr>
          <w:bCs/>
        </w:rPr>
      </w:pPr>
      <w:r>
        <w:rPr>
          <w:bCs/>
        </w:rPr>
        <w:t>5. Anders Gunnarsson 98</w:t>
        <w:tab/>
        <w:tab/>
        <w:t>Dals Södra FFI</w:t>
        <w:tab/>
        <w:t>12,1</w:t>
      </w:r>
    </w:p>
    <w:p>
      <w:pPr>
        <w:pStyle w:val="Heading2"/>
        <w:jc w:val="left"/>
        <w:rPr/>
      </w:pPr>
      <w:r>
        <w:rPr/>
        <w:t>Final</w:t>
      </w:r>
    </w:p>
    <w:p>
      <w:pPr>
        <w:pStyle w:val="Normal"/>
        <w:rPr>
          <w:bCs/>
        </w:rPr>
      </w:pPr>
      <w:r>
        <w:rPr>
          <w:bCs/>
        </w:rPr>
        <w:t>1. Lukas Alfse’n</w:t>
        <w:tab/>
        <w:tab/>
        <w:t>Högsäters GF</w:t>
        <w:tab/>
        <w:t>10,6</w:t>
      </w:r>
    </w:p>
    <w:p>
      <w:pPr>
        <w:pStyle w:val="Normal"/>
        <w:rPr>
          <w:bCs/>
        </w:rPr>
      </w:pPr>
      <w:r>
        <w:rPr>
          <w:bCs/>
        </w:rPr>
        <w:t>2. Elias Svensson 97</w:t>
        <w:tab/>
        <w:tab/>
        <w:t>Melleruds IF</w:t>
        <w:tab/>
        <w:tab/>
        <w:t>10,7</w:t>
      </w:r>
    </w:p>
    <w:p>
      <w:pPr>
        <w:pStyle w:val="Normal"/>
        <w:rPr>
          <w:bCs/>
        </w:rPr>
      </w:pPr>
      <w:r>
        <w:rPr>
          <w:bCs/>
        </w:rPr>
        <w:t>3. Lukas Hedlund 98</w:t>
        <w:tab/>
        <w:tab/>
        <w:t>Melleruds IF</w:t>
        <w:tab/>
        <w:tab/>
        <w:t>11,0</w:t>
      </w:r>
    </w:p>
    <w:p>
      <w:pPr>
        <w:pStyle w:val="Normal"/>
        <w:rPr>
          <w:bCs/>
        </w:rPr>
      </w:pPr>
      <w:r>
        <w:rPr>
          <w:bCs/>
        </w:rPr>
        <w:t>4. Johan Ek 98</w:t>
        <w:tab/>
        <w:tab/>
        <w:t>Melleruds IF</w:t>
        <w:tab/>
        <w:tab/>
        <w:t>11,1</w:t>
      </w:r>
    </w:p>
    <w:p>
      <w:pPr>
        <w:pStyle w:val="Normal"/>
        <w:rPr>
          <w:bCs/>
        </w:rPr>
      </w:pPr>
      <w:r>
        <w:rPr>
          <w:bCs/>
        </w:rPr>
        <w:t>5. Gustav Jönsson 97</w:t>
        <w:tab/>
        <w:tab/>
        <w:t>IK Orient</w:t>
        <w:tab/>
        <w:tab/>
        <w:t>11,1</w:t>
      </w:r>
    </w:p>
    <w:p>
      <w:pPr>
        <w:pStyle w:val="Normal"/>
        <w:rPr>
          <w:bCs/>
        </w:rPr>
      </w:pPr>
      <w:r>
        <w:rPr>
          <w:bCs/>
        </w:rPr>
        <w:t>6. Filip Carlsson 98</w:t>
        <w:tab/>
        <w:tab/>
        <w:t>Trollhättans SK</w:t>
        <w:tab/>
        <w:t>11,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ängd</w:t>
      </w:r>
    </w:p>
    <w:p>
      <w:pPr>
        <w:pStyle w:val="Normal"/>
        <w:rPr>
          <w:bCs/>
        </w:rPr>
      </w:pPr>
      <w:r>
        <w:rPr>
          <w:bCs/>
        </w:rPr>
        <w:t>1. Lukas Alfse’n</w:t>
        <w:tab/>
        <w:tab/>
        <w:t>Högsäters GF</w:t>
        <w:tab/>
        <w:t>3,28</w:t>
      </w:r>
    </w:p>
    <w:p>
      <w:pPr>
        <w:pStyle w:val="Normal"/>
        <w:rPr>
          <w:bCs/>
        </w:rPr>
      </w:pPr>
      <w:r>
        <w:rPr>
          <w:bCs/>
        </w:rPr>
        <w:t>2. Lukas Hedlund 98</w:t>
        <w:tab/>
        <w:tab/>
        <w:t>Melleruds IF</w:t>
        <w:tab/>
        <w:tab/>
        <w:t>3,00</w:t>
      </w:r>
    </w:p>
    <w:p>
      <w:pPr>
        <w:pStyle w:val="Normal"/>
        <w:rPr>
          <w:bCs/>
        </w:rPr>
      </w:pPr>
      <w:r>
        <w:rPr>
          <w:bCs/>
        </w:rPr>
        <w:t>3. Johan Ek 98</w:t>
        <w:tab/>
        <w:tab/>
        <w:t>Melleruds IF</w:t>
        <w:tab/>
        <w:tab/>
        <w:t>2,89</w:t>
        <w:tab/>
      </w:r>
    </w:p>
    <w:p>
      <w:pPr>
        <w:pStyle w:val="Normal"/>
        <w:rPr>
          <w:bCs/>
        </w:rPr>
      </w:pPr>
      <w:r>
        <w:rPr>
          <w:bCs/>
        </w:rPr>
        <w:t>4. Arvid Stigson 98</w:t>
        <w:tab/>
        <w:tab/>
        <w:t>Dals Södra FFI</w:t>
        <w:tab/>
        <w:t>2,85</w:t>
      </w:r>
    </w:p>
    <w:p>
      <w:pPr>
        <w:pStyle w:val="Normal"/>
        <w:rPr>
          <w:bCs/>
        </w:rPr>
      </w:pPr>
      <w:r>
        <w:rPr>
          <w:bCs/>
        </w:rPr>
        <w:t>5. Anton Nilsson 98</w:t>
        <w:tab/>
        <w:tab/>
        <w:t>Dals Södra FFI</w:t>
        <w:tab/>
        <w:t>2,81</w:t>
      </w:r>
    </w:p>
    <w:p>
      <w:pPr>
        <w:pStyle w:val="Normal"/>
        <w:rPr>
          <w:bCs/>
        </w:rPr>
      </w:pPr>
      <w:r>
        <w:rPr>
          <w:bCs/>
        </w:rPr>
        <w:t>6. Elias Svensson 97</w:t>
        <w:tab/>
        <w:tab/>
        <w:t>Melleruds IF</w:t>
        <w:tab/>
        <w:tab/>
        <w:t>2,66</w:t>
      </w:r>
    </w:p>
    <w:p>
      <w:pPr>
        <w:pStyle w:val="Normal"/>
        <w:rPr>
          <w:bCs/>
        </w:rPr>
      </w:pPr>
      <w:r>
        <w:rPr>
          <w:bCs/>
        </w:rPr>
        <w:t>7. Filip Carlsson 98</w:t>
        <w:tab/>
        <w:tab/>
        <w:t>Trollhättans SK</w:t>
        <w:tab/>
        <w:t>2,50</w:t>
      </w:r>
    </w:p>
    <w:p>
      <w:pPr>
        <w:pStyle w:val="Normal"/>
        <w:rPr>
          <w:bCs/>
        </w:rPr>
      </w:pPr>
      <w:r>
        <w:rPr>
          <w:bCs/>
        </w:rPr>
        <w:t>8. Gustav Jönsson 97</w:t>
        <w:tab/>
        <w:tab/>
        <w:t>IK Orient</w:t>
        <w:tab/>
        <w:tab/>
        <w:t>2,44</w:t>
      </w:r>
    </w:p>
    <w:p>
      <w:pPr>
        <w:pStyle w:val="Normal"/>
        <w:rPr>
          <w:bCs/>
        </w:rPr>
      </w:pPr>
      <w:r>
        <w:rPr>
          <w:bCs/>
        </w:rPr>
        <w:t>9. Anders Gunnarsson 98</w:t>
        <w:tab/>
        <w:tab/>
        <w:t>Dals Södra FFI</w:t>
        <w:tab/>
        <w:t>2,30</w:t>
      </w:r>
    </w:p>
    <w:p>
      <w:pPr>
        <w:pStyle w:val="Normal"/>
        <w:rPr>
          <w:b/>
          <w:b/>
        </w:rPr>
      </w:pPr>
      <w:r>
        <w:rPr>
          <w:bCs/>
        </w:rPr>
        <w:t>10. Gustav Svensson 99</w:t>
        <w:tab/>
        <w:tab/>
        <w:t>Dals Södra FFI</w:t>
        <w:tab/>
        <w:t>1,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00 meter</w:t>
      </w:r>
    </w:p>
    <w:p>
      <w:pPr>
        <w:pStyle w:val="Normal"/>
        <w:rPr>
          <w:bCs/>
        </w:rPr>
      </w:pPr>
      <w:r>
        <w:rPr>
          <w:bCs/>
        </w:rPr>
        <w:t>1. Lukas Alfse’n</w:t>
        <w:tab/>
        <w:tab/>
        <w:t>Högsäters GF</w:t>
        <w:tab/>
        <w:t>2,17,7</w:t>
      </w:r>
    </w:p>
    <w:p>
      <w:pPr>
        <w:pStyle w:val="Normal"/>
        <w:rPr>
          <w:bCs/>
        </w:rPr>
      </w:pPr>
      <w:r>
        <w:rPr>
          <w:bCs/>
        </w:rPr>
        <w:t>2. Elias Svensson 97</w:t>
        <w:tab/>
        <w:tab/>
        <w:t>Melleruds IF</w:t>
        <w:tab/>
        <w:tab/>
        <w:t>2,18,0</w:t>
      </w:r>
    </w:p>
    <w:p>
      <w:pPr>
        <w:pStyle w:val="Normal"/>
        <w:rPr>
          <w:bCs/>
        </w:rPr>
      </w:pPr>
      <w:r>
        <w:rPr>
          <w:bCs/>
        </w:rPr>
        <w:t>3. Filip Carlsson 98</w:t>
        <w:tab/>
        <w:tab/>
        <w:t>Trollhättans SK</w:t>
        <w:tab/>
        <w:t>2,45,3</w:t>
      </w:r>
    </w:p>
    <w:p>
      <w:pPr>
        <w:pStyle w:val="Normal"/>
        <w:rPr>
          <w:bCs/>
        </w:rPr>
      </w:pPr>
      <w:r>
        <w:rPr>
          <w:bCs/>
        </w:rPr>
        <w:t>4. Anders Gunnarsson 98</w:t>
        <w:tab/>
        <w:tab/>
        <w:t>Dals Södra FFI</w:t>
        <w:tab/>
        <w:t>3,07,3</w:t>
      </w:r>
    </w:p>
    <w:p>
      <w:pPr>
        <w:pStyle w:val="Normal"/>
        <w:rPr>
          <w:bCs/>
        </w:rPr>
      </w:pPr>
      <w:r>
        <w:rPr>
          <w:bCs/>
        </w:rPr>
        <w:t>5. Anton Nilsson 98</w:t>
        <w:tab/>
        <w:tab/>
        <w:t>Dals Södra FFI</w:t>
        <w:tab/>
        <w:t>bröt</w:t>
      </w:r>
    </w:p>
    <w:p>
      <w:pPr>
        <w:pStyle w:val="Normal"/>
        <w:rPr>
          <w:bCs/>
        </w:rPr>
      </w:pPr>
      <w:r>
        <w:rPr>
          <w:bCs/>
        </w:rPr>
        <w:t>6. Arvid Stigson 98</w:t>
        <w:tab/>
        <w:tab/>
        <w:t>Dals Södra FFI</w:t>
        <w:tab/>
        <w:t>brö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10/11 60 Meter</w:t>
      </w:r>
    </w:p>
    <w:p>
      <w:pPr>
        <w:pStyle w:val="Normal"/>
        <w:rPr>
          <w:b/>
          <w:b/>
        </w:rPr>
      </w:pPr>
      <w:r>
        <w:rPr>
          <w:b/>
        </w:rPr>
        <w:t xml:space="preserve">Heat 1   </w:t>
      </w:r>
    </w:p>
    <w:p>
      <w:pPr>
        <w:pStyle w:val="Normal"/>
        <w:rPr>
          <w:bCs/>
        </w:rPr>
      </w:pPr>
      <w:r>
        <w:rPr>
          <w:bCs/>
        </w:rPr>
        <w:t>1. Sebastian Hedlund 95</w:t>
        <w:tab/>
        <w:tab/>
        <w:t>Melleruds IF</w:t>
        <w:tab/>
        <w:tab/>
        <w:t xml:space="preserve">  9,5  F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2. Simon Evertsson 96</w:t>
        <w:tab/>
        <w:tab/>
        <w:t>Trollhättans IF</w:t>
        <w:tab/>
        <w:t>10,0</w:t>
      </w:r>
    </w:p>
    <w:p>
      <w:pPr>
        <w:pStyle w:val="Normal"/>
        <w:rPr>
          <w:bCs/>
        </w:rPr>
      </w:pPr>
      <w:r>
        <w:rPr>
          <w:bCs/>
        </w:rPr>
        <w:t>3. Andreas Pettersson 95</w:t>
        <w:tab/>
        <w:tab/>
        <w:t>Trollhättans SK</w:t>
        <w:tab/>
        <w:t>10,1</w:t>
      </w:r>
    </w:p>
    <w:p>
      <w:pPr>
        <w:pStyle w:val="Normal"/>
        <w:rPr>
          <w:bCs/>
        </w:rPr>
      </w:pPr>
      <w:r>
        <w:rPr>
          <w:bCs/>
        </w:rPr>
        <w:t>4. Oscar Kjellman 96</w:t>
        <w:tab/>
        <w:tab/>
        <w:t>SOK Träff Karlsborg</w:t>
        <w:tab/>
        <w:t>10,5</w:t>
      </w:r>
    </w:p>
    <w:p>
      <w:pPr>
        <w:pStyle w:val="Normal"/>
        <w:rPr>
          <w:b/>
          <w:b/>
        </w:rPr>
      </w:pPr>
      <w:r>
        <w:rPr>
          <w:bCs/>
        </w:rPr>
        <w:t>5. Tobias Jonsson 96</w:t>
        <w:tab/>
        <w:tab/>
        <w:t>Dals Södra FFI</w:t>
        <w:tab/>
        <w:t>10,6</w:t>
      </w:r>
    </w:p>
    <w:p>
      <w:pPr>
        <w:pStyle w:val="Normal"/>
        <w:rPr>
          <w:b/>
          <w:b/>
        </w:rPr>
      </w:pPr>
      <w:r>
        <w:rPr>
          <w:b/>
        </w:rPr>
        <w:t xml:space="preserve">Heat 2 </w:t>
      </w:r>
    </w:p>
    <w:p>
      <w:pPr>
        <w:pStyle w:val="Normal"/>
        <w:rPr>
          <w:bCs/>
        </w:rPr>
      </w:pPr>
      <w:r>
        <w:rPr>
          <w:bCs/>
        </w:rPr>
        <w:t>1. Gustav Magnusson 95</w:t>
        <w:tab/>
        <w:tab/>
        <w:t>Bokenäs IF</w:t>
        <w:tab/>
        <w:tab/>
        <w:t xml:space="preserve">  9,6  F</w:t>
      </w:r>
    </w:p>
    <w:p>
      <w:pPr>
        <w:pStyle w:val="Normal"/>
        <w:rPr>
          <w:bCs/>
        </w:rPr>
      </w:pPr>
      <w:r>
        <w:rPr>
          <w:bCs/>
        </w:rPr>
        <w:t>2. Patrik Crona 96</w:t>
        <w:tab/>
        <w:tab/>
        <w:t>Dals Södra FFI</w:t>
        <w:tab/>
        <w:t xml:space="preserve">  9,7  F</w:t>
      </w:r>
    </w:p>
    <w:p>
      <w:pPr>
        <w:pStyle w:val="Normal"/>
        <w:rPr>
          <w:bCs/>
        </w:rPr>
      </w:pPr>
      <w:r>
        <w:rPr>
          <w:bCs/>
        </w:rPr>
        <w:t>3. Florian Plathe 96</w:t>
        <w:tab/>
        <w:tab/>
        <w:t>Brattås CK</w:t>
        <w:tab/>
        <w:tab/>
        <w:t xml:space="preserve">  9,7</w:t>
      </w:r>
    </w:p>
    <w:p>
      <w:pPr>
        <w:pStyle w:val="Normal"/>
        <w:rPr/>
      </w:pPr>
      <w:r>
        <w:rPr>
          <w:bCs/>
        </w:rPr>
        <w:t>4. Arvid Viktorsson 95</w:t>
        <w:tab/>
        <w:tab/>
        <w:t>IK Orient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eat 3</w:t>
      </w:r>
    </w:p>
    <w:p>
      <w:pPr>
        <w:pStyle w:val="Normal"/>
        <w:rPr/>
      </w:pPr>
      <w:r>
        <w:rPr>
          <w:bCs/>
          <w:lang w:val="en-GB"/>
        </w:rPr>
        <w:t>1</w:t>
      </w:r>
      <w:r>
        <w:rPr>
          <w:b/>
          <w:lang w:val="en-GB"/>
        </w:rPr>
        <w:t xml:space="preserve">. </w:t>
      </w:r>
      <w:r>
        <w:rPr>
          <w:lang w:val="en-GB"/>
        </w:rPr>
        <w:t xml:space="preserve">Anton Abrahamsson 95 </w:t>
        <w:tab/>
        <w:tab/>
        <w:t>IK Orient</w:t>
        <w:tab/>
        <w:tab/>
        <w:t xml:space="preserve">  9,39  F</w:t>
      </w:r>
    </w:p>
    <w:p>
      <w:pPr>
        <w:pStyle w:val="Normal"/>
        <w:rPr>
          <w:lang w:val="en-GB"/>
        </w:rPr>
      </w:pPr>
      <w:r>
        <w:rPr>
          <w:lang w:val="en-GB"/>
        </w:rPr>
        <w:t>2. Anton Ek 95</w:t>
        <w:tab/>
        <w:tab/>
        <w:t>Melleruds IF</w:t>
        <w:tab/>
        <w:tab/>
        <w:t xml:space="preserve">  9,43  F</w:t>
      </w:r>
    </w:p>
    <w:p>
      <w:pPr>
        <w:pStyle w:val="Normal"/>
        <w:rPr/>
      </w:pPr>
      <w:r>
        <w:rPr/>
        <w:t>3. Tom Carlsson 96</w:t>
        <w:tab/>
        <w:tab/>
        <w:t>Trollhättans SK</w:t>
        <w:tab/>
        <w:t xml:space="preserve">  9,44  F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4. Johan Green-Pettersson 95</w:t>
        <w:tab/>
        <w:t>Bokenäs IF</w:t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inal  </w:t>
      </w:r>
    </w:p>
    <w:p>
      <w:pPr>
        <w:pStyle w:val="Normal"/>
        <w:rPr/>
      </w:pPr>
      <w:r>
        <w:rPr>
          <w:lang w:val="en-GB"/>
        </w:rPr>
        <w:t xml:space="preserve">1. </w:t>
      </w:r>
      <w:r>
        <w:rPr>
          <w:bCs/>
          <w:lang w:val="en-GB"/>
        </w:rPr>
        <w:t>Sebastian Hedlund 95</w:t>
        <w:tab/>
        <w:tab/>
        <w:t>Melleruds IF</w:t>
        <w:tab/>
        <w:tab/>
        <w:t xml:space="preserve">  9,4</w:t>
      </w:r>
    </w:p>
    <w:p>
      <w:pPr>
        <w:pStyle w:val="Normal"/>
        <w:rPr/>
      </w:pPr>
      <w:r>
        <w:rPr>
          <w:bCs/>
          <w:lang w:val="en-GB"/>
        </w:rPr>
        <w:t xml:space="preserve">2. </w:t>
      </w:r>
      <w:r>
        <w:rPr>
          <w:lang w:val="en-GB"/>
        </w:rPr>
        <w:t xml:space="preserve">Anton Abrahamsson 95 </w:t>
        <w:tab/>
        <w:tab/>
        <w:t>IK Orient</w:t>
        <w:tab/>
        <w:tab/>
        <w:t xml:space="preserve">  9,4</w:t>
      </w:r>
    </w:p>
    <w:p>
      <w:pPr>
        <w:pStyle w:val="Normal"/>
        <w:rPr>
          <w:lang w:val="en-GB"/>
        </w:rPr>
      </w:pPr>
      <w:r>
        <w:rPr>
          <w:lang w:val="en-GB"/>
        </w:rPr>
        <w:t>3. Anton Ek 95</w:t>
        <w:tab/>
        <w:tab/>
        <w:t>Melleruds IF</w:t>
        <w:tab/>
        <w:tab/>
        <w:t xml:space="preserve">  9,4</w:t>
      </w:r>
    </w:p>
    <w:p>
      <w:pPr>
        <w:pStyle w:val="Normal"/>
        <w:rPr/>
      </w:pPr>
      <w:r>
        <w:rPr>
          <w:lang w:val="en-GB"/>
        </w:rPr>
        <w:t xml:space="preserve">4. </w:t>
      </w:r>
      <w:r>
        <w:rPr>
          <w:bCs/>
          <w:lang w:val="en-GB"/>
        </w:rPr>
        <w:t>Gustav Magnusson 95</w:t>
        <w:tab/>
        <w:tab/>
        <w:t>Bokenäs IF</w:t>
        <w:tab/>
        <w:tab/>
        <w:t xml:space="preserve">  9,4</w:t>
      </w:r>
    </w:p>
    <w:p>
      <w:pPr>
        <w:pStyle w:val="Normal"/>
        <w:rPr/>
      </w:pPr>
      <w:r>
        <w:rPr>
          <w:bCs/>
        </w:rPr>
        <w:t xml:space="preserve">5. </w:t>
      </w:r>
      <w:r>
        <w:rPr/>
        <w:t>Tom Carlsson 96</w:t>
        <w:tab/>
        <w:tab/>
        <w:t>Trollhättans SK</w:t>
        <w:tab/>
        <w:t xml:space="preserve">  9,5</w:t>
      </w:r>
    </w:p>
    <w:p>
      <w:pPr>
        <w:pStyle w:val="Normal"/>
        <w:rPr/>
      </w:pPr>
      <w:r>
        <w:rPr/>
        <w:t xml:space="preserve">6. </w:t>
      </w:r>
      <w:r>
        <w:rPr>
          <w:bCs/>
        </w:rPr>
        <w:t>Patrik Crona 96</w:t>
        <w:tab/>
        <w:tab/>
        <w:t>Dals Södra FFI</w:t>
      </w:r>
      <w:r>
        <w:rPr/>
        <w:tab/>
        <w:t xml:space="preserve">  9,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ängd</w:t>
      </w:r>
    </w:p>
    <w:p>
      <w:pPr>
        <w:pStyle w:val="Normal"/>
        <w:rPr/>
      </w:pPr>
      <w:r>
        <w:rPr>
          <w:bCs/>
          <w:lang w:val="en-GB"/>
        </w:rPr>
        <w:t xml:space="preserve">1. </w:t>
      </w:r>
      <w:r>
        <w:rPr>
          <w:lang w:val="en-GB"/>
        </w:rPr>
        <w:t>Gustaf Magnusson 95</w:t>
        <w:tab/>
        <w:tab/>
        <w:t>Bokenäs IF</w:t>
        <w:tab/>
        <w:tab/>
        <w:t>3,97</w:t>
      </w:r>
    </w:p>
    <w:p>
      <w:pPr>
        <w:pStyle w:val="Normal"/>
        <w:rPr/>
      </w:pPr>
      <w:r>
        <w:rPr>
          <w:lang w:val="en-GB"/>
        </w:rPr>
        <w:t xml:space="preserve">2. </w:t>
      </w:r>
      <w:r>
        <w:rPr>
          <w:bCs/>
          <w:lang w:val="en-GB"/>
        </w:rPr>
        <w:t>Sebastian Hedlund 95</w:t>
        <w:tab/>
        <w:tab/>
        <w:t>Melleruds IF</w:t>
        <w:tab/>
        <w:tab/>
        <w:t>3,90</w:t>
      </w:r>
    </w:p>
    <w:p>
      <w:pPr>
        <w:pStyle w:val="Normal"/>
        <w:rPr/>
      </w:pPr>
      <w:r>
        <w:rPr>
          <w:bCs/>
          <w:lang w:val="en-GB"/>
        </w:rPr>
        <w:t xml:space="preserve">3. </w:t>
      </w:r>
      <w:r>
        <w:rPr>
          <w:lang w:val="en-GB"/>
        </w:rPr>
        <w:t xml:space="preserve">Anton Abrahamsson 95 </w:t>
        <w:tab/>
        <w:tab/>
        <w:t>IK Orient</w:t>
        <w:tab/>
        <w:tab/>
        <w:t>3,82</w:t>
      </w:r>
    </w:p>
    <w:p>
      <w:pPr>
        <w:pStyle w:val="Normal"/>
        <w:rPr/>
      </w:pPr>
      <w:r>
        <w:rPr>
          <w:bCs/>
          <w:lang w:val="en-GB"/>
        </w:rPr>
        <w:t xml:space="preserve">4. </w:t>
      </w:r>
      <w:r>
        <w:rPr>
          <w:lang w:val="en-GB"/>
        </w:rPr>
        <w:t>Anton Ek 95</w:t>
        <w:tab/>
        <w:tab/>
        <w:t>Melleruds IF</w:t>
        <w:tab/>
        <w:tab/>
        <w:t>3,80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Arvid Viktorsson 95</w:t>
        <w:tab/>
        <w:tab/>
        <w:t>IK Orient</w:t>
        <w:tab/>
        <w:tab/>
        <w:t>3,70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6. Florian Plathe 96</w:t>
        <w:tab/>
        <w:tab/>
        <w:t>Brattås CK</w:t>
        <w:tab/>
        <w:tab/>
        <w:t>3,61</w:t>
      </w:r>
    </w:p>
    <w:p>
      <w:pPr>
        <w:pStyle w:val="Normal"/>
        <w:rPr/>
      </w:pPr>
      <w:r>
        <w:rPr>
          <w:bCs/>
        </w:rPr>
        <w:t xml:space="preserve">7. </w:t>
      </w:r>
      <w:r>
        <w:rPr/>
        <w:t>Tom Carlsson 96</w:t>
        <w:tab/>
        <w:tab/>
        <w:t>Trollhättans SK</w:t>
        <w:tab/>
        <w:t>3,55</w:t>
      </w:r>
    </w:p>
    <w:p>
      <w:pPr>
        <w:pStyle w:val="Normal"/>
        <w:rPr/>
      </w:pPr>
      <w:r>
        <w:rPr>
          <w:lang w:val="en-GB"/>
        </w:rPr>
        <w:t xml:space="preserve">8. </w:t>
      </w:r>
      <w:r>
        <w:rPr>
          <w:bCs/>
          <w:lang w:val="en-GB"/>
        </w:rPr>
        <w:t>Simon Evertsson 96</w:t>
        <w:tab/>
        <w:tab/>
        <w:t>Trollhättans IF</w:t>
        <w:tab/>
        <w:t>3,54</w:t>
      </w:r>
    </w:p>
    <w:p>
      <w:pPr>
        <w:pStyle w:val="Normal"/>
        <w:rPr>
          <w:bCs/>
        </w:rPr>
      </w:pPr>
      <w:r>
        <w:rPr>
          <w:bCs/>
        </w:rPr>
        <w:t>9. Alexander Kristensson 95</w:t>
        <w:tab/>
        <w:t>Bokenäs IF</w:t>
        <w:tab/>
        <w:tab/>
        <w:t>3,36</w:t>
      </w:r>
    </w:p>
    <w:p>
      <w:pPr>
        <w:pStyle w:val="Normal"/>
        <w:rPr>
          <w:bCs/>
        </w:rPr>
      </w:pPr>
      <w:r>
        <w:rPr>
          <w:bCs/>
        </w:rPr>
        <w:t>10. Andreas Pettersson 95</w:t>
        <w:tab/>
        <w:tab/>
        <w:t>Trollhättans SK</w:t>
        <w:tab/>
        <w:t>3,30</w:t>
      </w:r>
    </w:p>
    <w:p>
      <w:pPr>
        <w:pStyle w:val="Normal"/>
        <w:rPr>
          <w:bCs/>
        </w:rPr>
      </w:pPr>
      <w:r>
        <w:rPr>
          <w:bCs/>
        </w:rPr>
        <w:t>11. Patrik Crona 96</w:t>
        <w:tab/>
        <w:tab/>
        <w:t>Dals Södra FFI</w:t>
        <w:tab/>
        <w:t>3,19</w:t>
      </w:r>
    </w:p>
    <w:p>
      <w:pPr>
        <w:pStyle w:val="Normal"/>
        <w:rPr>
          <w:bCs/>
        </w:rPr>
      </w:pPr>
      <w:r>
        <w:rPr>
          <w:bCs/>
        </w:rPr>
        <w:t>12. Erik Jacobsson 95</w:t>
        <w:tab/>
        <w:tab/>
        <w:t>Gestad SK</w:t>
        <w:tab/>
        <w:tab/>
        <w:t>3,10</w:t>
      </w:r>
    </w:p>
    <w:p>
      <w:pPr>
        <w:pStyle w:val="Normal"/>
        <w:rPr>
          <w:bCs/>
        </w:rPr>
      </w:pPr>
      <w:r>
        <w:rPr>
          <w:bCs/>
        </w:rPr>
        <w:t>13. Oscar Kjellman 96</w:t>
        <w:tab/>
        <w:tab/>
        <w:t>SOK Träff Karlsborg</w:t>
        <w:tab/>
        <w:t>3,06</w:t>
      </w:r>
    </w:p>
    <w:p>
      <w:pPr>
        <w:pStyle w:val="Normal"/>
        <w:rPr>
          <w:b/>
          <w:b/>
        </w:rPr>
      </w:pPr>
      <w:r>
        <w:rPr>
          <w:bCs/>
        </w:rPr>
        <w:t>14. Tobias Jonsson 96</w:t>
        <w:tab/>
        <w:tab/>
        <w:t>Dals Södra FFI</w:t>
        <w:tab/>
        <w:t>3,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öjd</w:t>
      </w:r>
    </w:p>
    <w:p>
      <w:pPr>
        <w:pStyle w:val="Normal"/>
        <w:rPr/>
      </w:pPr>
      <w:r>
        <w:rPr>
          <w:bCs/>
        </w:rPr>
        <w:t>1</w:t>
      </w:r>
      <w:r>
        <w:rPr>
          <w:b/>
        </w:rPr>
        <w:t xml:space="preserve">. </w:t>
      </w:r>
      <w:r>
        <w:rPr/>
        <w:t>Arvid Viktorsson 95</w:t>
        <w:tab/>
        <w:tab/>
        <w:t>IK Orient</w:t>
        <w:tab/>
        <w:tab/>
        <w:t>1,31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Alexander Kristensson 95</w:t>
        <w:tab/>
        <w:t>Bokenäs IF</w:t>
        <w:tab/>
        <w:tab/>
        <w:t>1,22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3. Simon Evertsson 96</w:t>
        <w:tab/>
        <w:tab/>
        <w:t>Trollhättans IF</w:t>
        <w:tab/>
        <w:t>1,19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4. Florian Plathe 96</w:t>
        <w:tab/>
        <w:tab/>
        <w:t>Brattås CK</w:t>
        <w:tab/>
        <w:tab/>
        <w:t>1,13</w:t>
      </w:r>
    </w:p>
    <w:p>
      <w:pPr>
        <w:pStyle w:val="Normal"/>
        <w:rPr>
          <w:b/>
          <w:b/>
        </w:rPr>
      </w:pPr>
      <w:r>
        <w:rPr>
          <w:bCs/>
        </w:rPr>
        <w:t>5. Erik Jacobsson 95</w:t>
        <w:tab/>
        <w:tab/>
        <w:t xml:space="preserve">Gestad SK </w:t>
        <w:tab/>
        <w:tab/>
        <w:t>1,05</w:t>
      </w:r>
    </w:p>
    <w:p>
      <w:pPr>
        <w:pStyle w:val="Normal"/>
        <w:rPr>
          <w:b/>
          <w:b/>
        </w:rPr>
      </w:pPr>
      <w:r>
        <w:rPr>
          <w:b/>
        </w:rPr>
        <w:t>600 Meter</w:t>
      </w:r>
    </w:p>
    <w:p>
      <w:pPr>
        <w:pStyle w:val="Normal"/>
        <w:rPr/>
      </w:pPr>
      <w:r>
        <w:rPr>
          <w:bCs/>
        </w:rPr>
        <w:t>1</w:t>
      </w:r>
      <w:r>
        <w:rPr>
          <w:b/>
        </w:rPr>
        <w:t xml:space="preserve">. </w:t>
      </w:r>
      <w:r>
        <w:rPr/>
        <w:t>Arvid Viktorsson 95</w:t>
        <w:tab/>
        <w:tab/>
        <w:t>IK Orient</w:t>
        <w:tab/>
        <w:tab/>
        <w:t>2,07,5</w:t>
      </w:r>
    </w:p>
    <w:p>
      <w:pPr>
        <w:pStyle w:val="Normal"/>
        <w:rPr/>
      </w:pPr>
      <w:r>
        <w:rPr/>
        <w:t>2. Anton Ek 95</w:t>
        <w:tab/>
        <w:tab/>
        <w:t>Melleruds IF</w:t>
        <w:tab/>
        <w:tab/>
        <w:t>2,11,1</w:t>
      </w:r>
    </w:p>
    <w:p>
      <w:pPr>
        <w:pStyle w:val="Normal"/>
        <w:rPr>
          <w:lang w:val="en-GB"/>
        </w:rPr>
      </w:pPr>
      <w:r>
        <w:rPr>
          <w:lang w:val="en-GB"/>
        </w:rPr>
        <w:t>3. Anton Abrahamsson 95</w:t>
        <w:tab/>
        <w:tab/>
        <w:t>IK Orient</w:t>
        <w:tab/>
        <w:tab/>
        <w:t>2,14,1</w:t>
      </w:r>
    </w:p>
    <w:p>
      <w:pPr>
        <w:pStyle w:val="Normal"/>
        <w:rPr/>
      </w:pPr>
      <w:r>
        <w:rPr/>
        <w:t>4. Andreas Pettersson 95</w:t>
        <w:tab/>
        <w:tab/>
        <w:t>Trollhättans SK</w:t>
        <w:tab/>
        <w:t>2,14,5</w:t>
      </w:r>
    </w:p>
    <w:p>
      <w:pPr>
        <w:pStyle w:val="Normal"/>
        <w:rPr/>
      </w:pPr>
      <w:r>
        <w:rPr>
          <w:lang w:val="en-GB"/>
        </w:rPr>
        <w:t xml:space="preserve">5. </w:t>
      </w:r>
      <w:r>
        <w:rPr>
          <w:bCs/>
          <w:lang w:val="en-GB"/>
        </w:rPr>
        <w:t>Simon Evertsson 96</w:t>
        <w:tab/>
        <w:tab/>
        <w:t>Trollhättans IF</w:t>
        <w:tab/>
        <w:t>2,14,9</w:t>
      </w:r>
    </w:p>
    <w:p>
      <w:pPr>
        <w:pStyle w:val="Normal"/>
        <w:rPr>
          <w:b/>
          <w:b/>
        </w:rPr>
      </w:pPr>
      <w:r>
        <w:rPr>
          <w:bCs/>
        </w:rPr>
        <w:t>6. Tom Carlsson 96</w:t>
        <w:tab/>
        <w:tab/>
      </w:r>
      <w:r>
        <w:rPr/>
        <w:t>Trollhättans SK</w:t>
        <w:tab/>
        <w:t>2,23,7</w:t>
      </w:r>
      <w:r>
        <w:rPr>
          <w:b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12/13 80meter</w:t>
      </w:r>
    </w:p>
    <w:p>
      <w:pPr>
        <w:pStyle w:val="Heading1"/>
        <w:rPr/>
      </w:pPr>
      <w:r>
        <w:rPr/>
        <w:t>Heat 1</w:t>
      </w:r>
    </w:p>
    <w:p>
      <w:pPr>
        <w:pStyle w:val="Normal"/>
        <w:rPr/>
      </w:pPr>
      <w:r>
        <w:rPr>
          <w:bCs/>
        </w:rPr>
        <w:t>1</w:t>
      </w:r>
      <w:r>
        <w:rPr>
          <w:b/>
        </w:rPr>
        <w:t xml:space="preserve">. </w:t>
      </w:r>
      <w:r>
        <w:rPr/>
        <w:t xml:space="preserve">Carl Erasmie 93 </w:t>
        <w:tab/>
        <w:tab/>
        <w:t>IK Orient</w:t>
        <w:tab/>
        <w:tab/>
        <w:t>11,1  F</w:t>
      </w:r>
    </w:p>
    <w:p>
      <w:pPr>
        <w:pStyle w:val="Normal"/>
        <w:rPr/>
      </w:pPr>
      <w:r>
        <w:rPr/>
        <w:t>2. Oliver Kjellman 94</w:t>
        <w:tab/>
        <w:tab/>
        <w:t>SOK Träff Karlsborg</w:t>
        <w:tab/>
        <w:t>12,5  F</w:t>
      </w:r>
    </w:p>
    <w:p>
      <w:pPr>
        <w:pStyle w:val="Normal"/>
        <w:rPr/>
      </w:pPr>
      <w:r>
        <w:rPr/>
        <w:t>3. Hampus Larsson 94</w:t>
        <w:tab/>
        <w:tab/>
        <w:t>IK Orient</w:t>
        <w:tab/>
        <w:tab/>
        <w:t>12,6  F</w:t>
      </w:r>
    </w:p>
    <w:p>
      <w:pPr>
        <w:pStyle w:val="Normal"/>
        <w:rPr>
          <w:lang w:val="en-GB"/>
        </w:rPr>
      </w:pPr>
      <w:r>
        <w:rPr>
          <w:lang w:val="en-GB"/>
        </w:rPr>
        <w:t>4. Andreas Gustafsson 94</w:t>
        <w:tab/>
        <w:tab/>
        <w:t>Gestad SK</w:t>
        <w:tab/>
        <w:tab/>
        <w:t>13,4</w:t>
      </w:r>
    </w:p>
    <w:p>
      <w:pPr>
        <w:pStyle w:val="Heading1"/>
        <w:rPr>
          <w:bCs/>
          <w:lang w:val="en-GB"/>
        </w:rPr>
      </w:pPr>
      <w:r>
        <w:rPr>
          <w:bCs/>
          <w:lang w:val="en-GB"/>
        </w:rPr>
        <w:t>Heat 2</w:t>
      </w:r>
    </w:p>
    <w:p>
      <w:pPr>
        <w:pStyle w:val="Normal"/>
        <w:rPr>
          <w:lang w:val="en-GB"/>
        </w:rPr>
      </w:pPr>
      <w:r>
        <w:rPr>
          <w:lang w:val="en-GB"/>
        </w:rPr>
        <w:t>1. Samuel Grip 94</w:t>
        <w:tab/>
        <w:tab/>
        <w:t>Brattås CK</w:t>
        <w:tab/>
        <w:tab/>
        <w:t>12,3  F</w:t>
      </w:r>
    </w:p>
    <w:p>
      <w:pPr>
        <w:pStyle w:val="Normal"/>
        <w:rPr>
          <w:lang w:val="en-GB"/>
        </w:rPr>
      </w:pPr>
      <w:r>
        <w:rPr>
          <w:lang w:val="en-GB"/>
        </w:rPr>
        <w:t>2. Axel Eek-Hassring 94</w:t>
        <w:tab/>
        <w:tab/>
        <w:t>IK Orient</w:t>
        <w:tab/>
        <w:tab/>
        <w:t>12,5  F</w:t>
      </w:r>
    </w:p>
    <w:p>
      <w:pPr>
        <w:pStyle w:val="Normal"/>
        <w:rPr>
          <w:lang w:val="en-GB"/>
        </w:rPr>
      </w:pPr>
      <w:r>
        <w:rPr>
          <w:lang w:val="en-GB"/>
        </w:rPr>
        <w:t>3. William Svensson 94</w:t>
        <w:tab/>
        <w:tab/>
        <w:t>Melleruds IF</w:t>
        <w:tab/>
        <w:tab/>
        <w:t>12,6  F</w:t>
      </w:r>
    </w:p>
    <w:p>
      <w:pPr>
        <w:pStyle w:val="Normal"/>
        <w:rPr>
          <w:lang w:val="en-GB"/>
        </w:rPr>
      </w:pPr>
      <w:r>
        <w:rPr>
          <w:lang w:val="en-GB"/>
        </w:rPr>
        <w:t>4. Michael Johansson 93</w:t>
        <w:tab/>
        <w:tab/>
        <w:t>Dals Södra FFI</w:t>
        <w:tab/>
        <w:t>12,8</w:t>
      </w:r>
    </w:p>
    <w:p>
      <w:pPr>
        <w:pStyle w:val="Heading1"/>
        <w:rPr>
          <w:bCs/>
        </w:rPr>
      </w:pPr>
      <w:r>
        <w:rPr>
          <w:bCs/>
        </w:rPr>
        <w:t xml:space="preserve">Final </w:t>
      </w:r>
    </w:p>
    <w:p>
      <w:pPr>
        <w:pStyle w:val="Normal"/>
        <w:rPr/>
      </w:pPr>
      <w:r>
        <w:rPr/>
        <w:t xml:space="preserve">1. Carl Erasmie 93 </w:t>
        <w:tab/>
        <w:tab/>
        <w:t>IK Orient</w:t>
        <w:tab/>
        <w:tab/>
        <w:t>11,5</w:t>
      </w:r>
    </w:p>
    <w:p>
      <w:pPr>
        <w:pStyle w:val="Normal"/>
        <w:rPr/>
      </w:pPr>
      <w:r>
        <w:rPr/>
        <w:t>2. Samuel Grip 94</w:t>
        <w:tab/>
        <w:tab/>
        <w:t>Brattås CK</w:t>
        <w:tab/>
        <w:tab/>
        <w:t>11,9</w:t>
      </w:r>
    </w:p>
    <w:p>
      <w:pPr>
        <w:pStyle w:val="Normal"/>
        <w:rPr/>
      </w:pPr>
      <w:r>
        <w:rPr/>
        <w:t>3. William Svensson 94</w:t>
        <w:tab/>
        <w:tab/>
        <w:t>Melleruds IF</w:t>
        <w:tab/>
        <w:tab/>
        <w:t>12,6</w:t>
      </w:r>
    </w:p>
    <w:p>
      <w:pPr>
        <w:pStyle w:val="Normal"/>
        <w:rPr/>
      </w:pPr>
      <w:r>
        <w:rPr/>
        <w:t>4. Oliver Kjellman 94</w:t>
        <w:tab/>
        <w:tab/>
        <w:t>SOK Träff Karlsborg</w:t>
        <w:tab/>
        <w:t>12,7</w:t>
      </w:r>
    </w:p>
    <w:p>
      <w:pPr>
        <w:pStyle w:val="Normal"/>
        <w:rPr/>
      </w:pPr>
      <w:r>
        <w:rPr/>
        <w:t>5. Axel Eek-Hassring 94</w:t>
        <w:tab/>
        <w:tab/>
        <w:t>IK Orient</w:t>
        <w:tab/>
        <w:tab/>
        <w:t>12,8</w:t>
      </w:r>
    </w:p>
    <w:p>
      <w:pPr>
        <w:pStyle w:val="Normal"/>
        <w:rPr/>
      </w:pPr>
      <w:r>
        <w:rPr/>
        <w:t>6. Hampus Larsson 94</w:t>
        <w:tab/>
        <w:tab/>
        <w:t>IK Orient</w:t>
        <w:tab/>
        <w:tab/>
        <w:t>12,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ängd</w:t>
      </w:r>
    </w:p>
    <w:p>
      <w:pPr>
        <w:pStyle w:val="Normal"/>
        <w:rPr>
          <w:bCs/>
        </w:rPr>
      </w:pPr>
      <w:r>
        <w:rPr>
          <w:bCs/>
        </w:rPr>
        <w:t>1. Henrik Wikström 93</w:t>
        <w:tab/>
        <w:tab/>
        <w:t>Trollhättans SK</w:t>
        <w:tab/>
        <w:t>4,91  0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/>
        <w:t xml:space="preserve">Carl Erasmie 93 </w:t>
        <w:tab/>
        <w:tab/>
        <w:t>IK Orient</w:t>
        <w:tab/>
        <w:tab/>
        <w:t>4,80  0</w:t>
      </w:r>
    </w:p>
    <w:p>
      <w:pPr>
        <w:pStyle w:val="Normal"/>
        <w:rPr>
          <w:lang w:val="en-GB"/>
        </w:rPr>
      </w:pPr>
      <w:r>
        <w:rPr>
          <w:lang w:val="en-GB"/>
        </w:rPr>
        <w:t>3. John Plate 93</w:t>
        <w:tab/>
        <w:tab/>
        <w:t>IK Orient</w:t>
        <w:tab/>
        <w:tab/>
        <w:t>4,60  0</w:t>
      </w:r>
    </w:p>
    <w:p>
      <w:pPr>
        <w:pStyle w:val="Normal"/>
        <w:rPr/>
      </w:pPr>
      <w:r>
        <w:rPr/>
        <w:t xml:space="preserve">4. Oscar Engqvist 93 </w:t>
        <w:tab/>
        <w:tab/>
        <w:t>SK Granan</w:t>
        <w:tab/>
        <w:tab/>
        <w:t>4,39  0</w:t>
      </w:r>
    </w:p>
    <w:p>
      <w:pPr>
        <w:pStyle w:val="Normal"/>
        <w:rPr/>
      </w:pPr>
      <w:r>
        <w:rPr/>
        <w:t>5. Viktor Sjunnesson 94</w:t>
        <w:tab/>
        <w:tab/>
        <w:t>Trollhättans SK</w:t>
        <w:tab/>
        <w:t>4,01  0</w:t>
      </w:r>
    </w:p>
    <w:p>
      <w:pPr>
        <w:pStyle w:val="Normal"/>
        <w:rPr/>
      </w:pPr>
      <w:r>
        <w:rPr/>
        <w:t>6. Axel Eek-Hassring 94</w:t>
        <w:tab/>
        <w:tab/>
        <w:t>IK Orient</w:t>
        <w:tab/>
        <w:tab/>
        <w:t>4,00  +0,2</w:t>
      </w:r>
    </w:p>
    <w:p>
      <w:pPr>
        <w:pStyle w:val="Normal"/>
        <w:rPr/>
      </w:pPr>
      <w:r>
        <w:rPr/>
        <w:t>7. Oliver Kjellman 94</w:t>
        <w:tab/>
        <w:tab/>
        <w:t>SOK Träff Karlsborg</w:t>
        <w:tab/>
        <w:t>3,86  0</w:t>
      </w:r>
    </w:p>
    <w:p>
      <w:pPr>
        <w:pStyle w:val="Normal"/>
        <w:rPr/>
      </w:pPr>
      <w:r>
        <w:rPr/>
        <w:t>8. Hampus Larsson 94</w:t>
        <w:tab/>
        <w:tab/>
        <w:t>IK Orient</w:t>
        <w:tab/>
        <w:tab/>
        <w:t>3,85  0</w:t>
      </w:r>
    </w:p>
    <w:p>
      <w:pPr>
        <w:pStyle w:val="Normal"/>
        <w:rPr/>
      </w:pPr>
      <w:r>
        <w:rPr/>
        <w:t>9. Mikael Johansson 93</w:t>
        <w:tab/>
        <w:tab/>
        <w:t>Dals Södra FFI</w:t>
        <w:tab/>
        <w:t>3,84  0</w:t>
      </w:r>
    </w:p>
    <w:p>
      <w:pPr>
        <w:pStyle w:val="Normal"/>
        <w:rPr/>
      </w:pPr>
      <w:r>
        <w:rPr/>
        <w:t>10. William Svensson 94</w:t>
        <w:tab/>
        <w:tab/>
        <w:t>Melleruds IF</w:t>
        <w:tab/>
        <w:tab/>
        <w:t>3,83  0</w:t>
      </w:r>
    </w:p>
    <w:p>
      <w:pPr>
        <w:pStyle w:val="Normal"/>
        <w:rPr>
          <w:lang w:val="en-GB"/>
        </w:rPr>
      </w:pPr>
      <w:r>
        <w:rPr>
          <w:lang w:val="en-GB"/>
        </w:rPr>
        <w:t>11. Andreas Gustafsson 94</w:t>
        <w:tab/>
        <w:tab/>
        <w:t>Gestad SK</w:t>
        <w:tab/>
        <w:tab/>
        <w:t>3,40 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Höjd</w:t>
      </w:r>
    </w:p>
    <w:p>
      <w:pPr>
        <w:pStyle w:val="Normal"/>
        <w:rPr/>
      </w:pPr>
      <w:r>
        <w:rPr>
          <w:bCs/>
          <w:lang w:val="en-GB"/>
        </w:rPr>
        <w:t xml:space="preserve">1. </w:t>
      </w:r>
      <w:r>
        <w:rPr>
          <w:lang w:val="en-GB"/>
        </w:rPr>
        <w:t>John Plate 93</w:t>
        <w:tab/>
        <w:tab/>
        <w:t>IK Orient</w:t>
        <w:tab/>
        <w:tab/>
        <w:t>1,50</w:t>
      </w:r>
    </w:p>
    <w:p>
      <w:pPr>
        <w:pStyle w:val="Normal"/>
        <w:rPr/>
      </w:pPr>
      <w:r>
        <w:rPr/>
        <w:t>2. Viktor Sjunnesson 94</w:t>
        <w:tab/>
        <w:tab/>
        <w:t>Trollhättans SK</w:t>
        <w:tab/>
        <w:t>1,25</w:t>
      </w:r>
    </w:p>
    <w:p>
      <w:pPr>
        <w:pStyle w:val="Normal"/>
        <w:rPr/>
      </w:pPr>
      <w:r>
        <w:rPr/>
        <w:t>2. Samuel Grip 94</w:t>
        <w:tab/>
        <w:tab/>
        <w:t>Brattås CK</w:t>
        <w:tab/>
        <w:tab/>
        <w:t>1,25</w:t>
      </w:r>
    </w:p>
    <w:p>
      <w:pPr>
        <w:pStyle w:val="Normal"/>
        <w:rPr/>
      </w:pPr>
      <w:r>
        <w:rPr/>
        <w:t>4. Axel Eek-Hassring 94</w:t>
        <w:tab/>
        <w:tab/>
        <w:t>IK Orient</w:t>
        <w:tab/>
        <w:tab/>
        <w:t>1,25</w:t>
      </w:r>
    </w:p>
    <w:p>
      <w:pPr>
        <w:pStyle w:val="Normal"/>
        <w:rPr/>
      </w:pPr>
      <w:r>
        <w:rPr/>
        <w:t>5. Oliver Kjellman 94</w:t>
        <w:tab/>
        <w:tab/>
        <w:t>SOK Träff Karlsborg</w:t>
        <w:tab/>
        <w:t>1,15</w:t>
      </w:r>
    </w:p>
    <w:p>
      <w:pPr>
        <w:pStyle w:val="Normal"/>
        <w:rPr/>
      </w:pPr>
      <w:r>
        <w:rPr/>
        <w:t>5. Mikael Johansson 93</w:t>
        <w:tab/>
        <w:tab/>
        <w:t>Dals Södra FFI</w:t>
        <w:tab/>
        <w:t>1,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00meter</w:t>
      </w:r>
    </w:p>
    <w:p>
      <w:pPr>
        <w:pStyle w:val="Normal"/>
        <w:rPr/>
      </w:pPr>
      <w:r>
        <w:rPr/>
        <w:t xml:space="preserve">1. Oscar Engqvist 93 </w:t>
        <w:tab/>
        <w:tab/>
        <w:t>SK Granan</w:t>
        <w:tab/>
        <w:tab/>
        <w:t>2,42,0</w:t>
      </w:r>
    </w:p>
    <w:p>
      <w:pPr>
        <w:pStyle w:val="Normal"/>
        <w:rPr>
          <w:lang w:val="en-GB"/>
        </w:rPr>
      </w:pPr>
      <w:r>
        <w:rPr>
          <w:lang w:val="en-GB"/>
        </w:rPr>
        <w:t>2. John Plate 93</w:t>
        <w:tab/>
        <w:tab/>
        <w:t>IK Orient</w:t>
        <w:tab/>
        <w:tab/>
        <w:t>2,44,3</w:t>
      </w:r>
    </w:p>
    <w:p>
      <w:pPr>
        <w:pStyle w:val="Normal"/>
        <w:rPr>
          <w:lang w:val="en-GB"/>
        </w:rPr>
      </w:pPr>
      <w:r>
        <w:rPr>
          <w:lang w:val="en-GB"/>
        </w:rPr>
        <w:t>3. Hampus Larsson 94</w:t>
        <w:tab/>
        <w:tab/>
        <w:t>IK Orient</w:t>
        <w:tab/>
        <w:tab/>
        <w:t>3,06,6</w:t>
      </w:r>
    </w:p>
    <w:p>
      <w:pPr>
        <w:pStyle w:val="Normal"/>
        <w:rPr/>
      </w:pPr>
      <w:r>
        <w:rPr/>
        <w:t>4. Mikael Johansson 93</w:t>
        <w:tab/>
        <w:tab/>
        <w:t>Dals Södra FFI</w:t>
        <w:tab/>
        <w:t>3,11,6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14/15 </w:t>
      </w:r>
    </w:p>
    <w:p>
      <w:pPr>
        <w:pStyle w:val="Normal"/>
        <w:rPr>
          <w:b/>
          <w:b/>
        </w:rPr>
      </w:pPr>
      <w:r>
        <w:rPr>
          <w:b/>
        </w:rPr>
        <w:t xml:space="preserve">100 meter  Final     </w:t>
      </w:r>
    </w:p>
    <w:p>
      <w:pPr>
        <w:pStyle w:val="Normal"/>
        <w:rPr/>
      </w:pPr>
      <w:r>
        <w:rPr/>
        <w:t>1. Rickard Dahlgren 91</w:t>
        <w:tab/>
        <w:tab/>
        <w:t>Dals Södra FFI</w:t>
        <w:tab/>
        <w:t>14,4</w:t>
      </w:r>
    </w:p>
    <w:p>
      <w:pPr>
        <w:pStyle w:val="Normal"/>
        <w:rPr/>
      </w:pPr>
      <w:r>
        <w:rPr/>
        <w:t>2. Patrik Larsson 92</w:t>
        <w:tab/>
        <w:tab/>
        <w:t>Gestad SK</w:t>
        <w:tab/>
        <w:tab/>
        <w:t>14,7</w:t>
      </w:r>
    </w:p>
    <w:p>
      <w:pPr>
        <w:pStyle w:val="Normal"/>
        <w:rPr/>
      </w:pPr>
      <w:r>
        <w:rPr/>
        <w:t>3. Robert Dahlgren 91</w:t>
        <w:tab/>
        <w:tab/>
        <w:t>Dals Södra FFI</w:t>
        <w:tab/>
        <w:t>14,9</w:t>
      </w:r>
    </w:p>
    <w:p>
      <w:pPr>
        <w:pStyle w:val="Normal"/>
        <w:rPr>
          <w:b/>
          <w:b/>
        </w:rPr>
      </w:pPr>
      <w:r>
        <w:rPr>
          <w:b/>
        </w:rPr>
        <w:t>Längd</w:t>
        <w:tab/>
        <w:tab/>
        <w:tab/>
        <w:tab/>
        <w:tab/>
        <w:tab/>
        <w:t>Vind</w:t>
      </w:r>
    </w:p>
    <w:p>
      <w:pPr>
        <w:pStyle w:val="Normal"/>
        <w:rPr/>
      </w:pPr>
      <w:r>
        <w:rPr/>
        <w:t>1. Patrik Larsson 92</w:t>
        <w:tab/>
        <w:tab/>
        <w:t>Gestad SK</w:t>
        <w:tab/>
        <w:tab/>
        <w:t xml:space="preserve">4,58 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Kula 4kg</w:t>
      </w:r>
    </w:p>
    <w:p>
      <w:pPr>
        <w:pStyle w:val="Normal"/>
        <w:rPr>
          <w:bCs/>
        </w:rPr>
      </w:pPr>
      <w:r>
        <w:rPr>
          <w:bCs/>
        </w:rPr>
        <w:t>1. William Cander 92</w:t>
        <w:tab/>
        <w:tab/>
        <w:t>IK Bergaström</w:t>
        <w:tab/>
        <w:t>11,75</w:t>
      </w:r>
    </w:p>
    <w:p>
      <w:pPr>
        <w:pStyle w:val="Normal"/>
        <w:rPr>
          <w:bCs/>
        </w:rPr>
      </w:pPr>
      <w:r>
        <w:rPr>
          <w:bCs/>
        </w:rPr>
        <w:t>2. Rickard Dahlgren 91</w:t>
        <w:tab/>
        <w:tab/>
        <w:t>Dals Södra FFI</w:t>
        <w:tab/>
        <w:t>7,73</w:t>
      </w:r>
    </w:p>
    <w:p>
      <w:pPr>
        <w:pStyle w:val="Normal"/>
        <w:rPr>
          <w:bCs/>
        </w:rPr>
      </w:pPr>
      <w:r>
        <w:rPr>
          <w:bCs/>
        </w:rPr>
        <w:t>3. Patrik Larsson 92</w:t>
        <w:tab/>
        <w:tab/>
        <w:t>Gestad SK</w:t>
        <w:tab/>
        <w:tab/>
        <w:t>7,63</w:t>
      </w:r>
    </w:p>
    <w:p>
      <w:pPr>
        <w:pStyle w:val="Normal"/>
        <w:rPr>
          <w:b/>
          <w:b/>
        </w:rPr>
      </w:pPr>
      <w:r>
        <w:rPr>
          <w:b/>
        </w:rPr>
        <w:t>800 meter</w:t>
      </w:r>
    </w:p>
    <w:p>
      <w:pPr>
        <w:pStyle w:val="Normal"/>
        <w:rPr>
          <w:bCs/>
        </w:rPr>
      </w:pPr>
      <w:r>
        <w:rPr>
          <w:bCs/>
        </w:rPr>
        <w:t>1. Rickard Dahlgren 91</w:t>
        <w:tab/>
        <w:tab/>
        <w:t>Dals Södra FFI</w:t>
        <w:tab/>
        <w:t>2,38,4</w:t>
      </w:r>
    </w:p>
    <w:p>
      <w:pPr>
        <w:pStyle w:val="Normal"/>
        <w:rPr>
          <w:bCs/>
        </w:rPr>
      </w:pPr>
      <w:r>
        <w:rPr>
          <w:bCs/>
        </w:rPr>
        <w:t>2. Robert Dahlgren 91</w:t>
        <w:tab/>
        <w:tab/>
        <w:t>Dals Södra FFI</w:t>
        <w:tab/>
        <w:t>3,06,7</w:t>
      </w:r>
    </w:p>
    <w:p>
      <w:pPr>
        <w:pStyle w:val="Normal"/>
        <w:rPr>
          <w:bCs/>
        </w:rPr>
      </w:pPr>
      <w:r>
        <w:rPr>
          <w:bCs/>
        </w:rPr>
        <w:t>3. Jonas Larsson 91</w:t>
        <w:tab/>
        <w:tab/>
        <w:t xml:space="preserve">Dals Södra FFI  </w:t>
        <w:tab/>
        <w:t>3,51,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16/17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0meter   Final   </w:t>
      </w:r>
    </w:p>
    <w:p>
      <w:pPr>
        <w:pStyle w:val="Normal"/>
        <w:rPr/>
      </w:pPr>
      <w:r>
        <w:rPr/>
        <w:t>1. Erik Magnusson 89</w:t>
        <w:tab/>
        <w:tab/>
        <w:t>Dals Södra FFI</w:t>
        <w:tab/>
        <w:t>12,2</w:t>
      </w:r>
    </w:p>
    <w:p>
      <w:pPr>
        <w:pStyle w:val="Normal"/>
        <w:rPr/>
      </w:pPr>
      <w:r>
        <w:rPr/>
        <w:t>2. Svante Alfredsson 89</w:t>
        <w:tab/>
        <w:tab/>
        <w:t>Dals Södra FFI</w:t>
        <w:tab/>
        <w:t>12,7</w:t>
      </w:r>
    </w:p>
    <w:p>
      <w:pPr>
        <w:pStyle w:val="Normal"/>
        <w:rPr>
          <w:b/>
          <w:b/>
        </w:rPr>
      </w:pPr>
      <w:r>
        <w:rPr>
          <w:b/>
        </w:rPr>
        <w:t>Längd</w:t>
        <w:tab/>
        <w:tab/>
        <w:tab/>
        <w:tab/>
        <w:tab/>
        <w:tab/>
        <w:t>Vind</w:t>
      </w:r>
    </w:p>
    <w:p>
      <w:pPr>
        <w:pStyle w:val="Normal"/>
        <w:rPr/>
      </w:pPr>
      <w:r>
        <w:rPr/>
        <w:t>1. Anders Jacobsson 89</w:t>
        <w:tab/>
        <w:tab/>
        <w:t>Gestad SK</w:t>
        <w:tab/>
        <w:tab/>
        <w:t xml:space="preserve">5,23    </w:t>
        <w:tab/>
        <w:t>0</w:t>
      </w:r>
    </w:p>
    <w:p>
      <w:pPr>
        <w:pStyle w:val="Normal"/>
        <w:rPr/>
      </w:pPr>
      <w:r>
        <w:rPr/>
        <w:t>2. Svante Alfredsson 89</w:t>
        <w:tab/>
        <w:tab/>
        <w:t>Dals Södra FFI</w:t>
        <w:tab/>
        <w:t xml:space="preserve">4,25    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Höjd</w:t>
      </w:r>
    </w:p>
    <w:p>
      <w:pPr>
        <w:pStyle w:val="Normal"/>
        <w:rPr/>
      </w:pPr>
      <w:r>
        <w:rPr/>
        <w:t>1. Svante Alfredsson 89</w:t>
        <w:tab/>
        <w:tab/>
        <w:t>Dals Södra FFI</w:t>
        <w:tab/>
        <w:t>1,70</w:t>
      </w:r>
    </w:p>
    <w:p>
      <w:pPr>
        <w:pStyle w:val="Normal"/>
        <w:rPr>
          <w:b/>
          <w:b/>
        </w:rPr>
      </w:pPr>
      <w:r>
        <w:rPr>
          <w:b/>
        </w:rPr>
        <w:t>Kula 5 kg</w:t>
      </w:r>
    </w:p>
    <w:p>
      <w:pPr>
        <w:pStyle w:val="Normal"/>
        <w:rPr>
          <w:bCs/>
        </w:rPr>
      </w:pPr>
      <w:r>
        <w:rPr>
          <w:bCs/>
        </w:rPr>
        <w:t>1. Svante Alfredsson 89</w:t>
        <w:tab/>
        <w:tab/>
        <w:t>Dals Södra FFI</w:t>
        <w:tab/>
        <w:t xml:space="preserve">  9,27</w:t>
      </w:r>
    </w:p>
    <w:p>
      <w:pPr>
        <w:pStyle w:val="Normal"/>
        <w:rPr>
          <w:bCs/>
        </w:rPr>
      </w:pPr>
      <w:r>
        <w:rPr>
          <w:bCs/>
        </w:rPr>
        <w:t>2. Anders Jacobsson 89</w:t>
        <w:tab/>
        <w:tab/>
        <w:t>Gestad SK</w:t>
        <w:tab/>
        <w:tab/>
        <w:t xml:space="preserve">  9,02</w:t>
      </w:r>
    </w:p>
    <w:p>
      <w:pPr>
        <w:pStyle w:val="Normal"/>
        <w:rPr>
          <w:bCs/>
        </w:rPr>
      </w:pPr>
      <w:r>
        <w:rPr>
          <w:bCs/>
        </w:rPr>
        <w:t>3. Erik Magnusson 89</w:t>
        <w:tab/>
        <w:tab/>
        <w:t>Dals Södra FF</w:t>
        <w:tab/>
        <w:t xml:space="preserve">  8,7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9 60 meter</w:t>
      </w:r>
    </w:p>
    <w:p>
      <w:pPr>
        <w:pStyle w:val="Normal"/>
        <w:rPr>
          <w:b/>
          <w:b/>
        </w:rPr>
      </w:pPr>
      <w:r>
        <w:rPr>
          <w:b/>
        </w:rPr>
        <w:t xml:space="preserve">Heat 1 </w:t>
      </w:r>
    </w:p>
    <w:p>
      <w:pPr>
        <w:pStyle w:val="Normal"/>
        <w:rPr>
          <w:bCs/>
        </w:rPr>
      </w:pPr>
      <w:r>
        <w:rPr>
          <w:bCs/>
        </w:rPr>
        <w:t>1. Miranda Uttgren 98</w:t>
        <w:tab/>
        <w:tab/>
        <w:t>Tanums IF</w:t>
        <w:tab/>
        <w:tab/>
        <w:t>10,4  F</w:t>
      </w:r>
    </w:p>
    <w:p>
      <w:pPr>
        <w:pStyle w:val="Normal"/>
        <w:rPr>
          <w:bCs/>
        </w:rPr>
      </w:pPr>
      <w:r>
        <w:rPr>
          <w:bCs/>
        </w:rPr>
        <w:t>2. Emelie Johansson 97</w:t>
        <w:tab/>
        <w:tab/>
        <w:t>Dals Södra FFI</w:t>
        <w:tab/>
        <w:t>10,5  F</w:t>
      </w:r>
    </w:p>
    <w:p>
      <w:pPr>
        <w:pStyle w:val="Normal"/>
        <w:rPr>
          <w:bCs/>
        </w:rPr>
      </w:pPr>
      <w:r>
        <w:rPr>
          <w:bCs/>
        </w:rPr>
        <w:t>3. Frida Hansson 97</w:t>
        <w:tab/>
        <w:tab/>
        <w:t>Högsäters GF</w:t>
        <w:tab/>
        <w:t>10,6  F</w:t>
      </w:r>
    </w:p>
    <w:p>
      <w:pPr>
        <w:pStyle w:val="Normal"/>
        <w:rPr>
          <w:bCs/>
        </w:rPr>
      </w:pPr>
      <w:r>
        <w:rPr>
          <w:bCs/>
        </w:rPr>
        <w:t>4. Jenny Dahlberg 97</w:t>
        <w:tab/>
        <w:tab/>
        <w:t>IK Orient</w:t>
        <w:tab/>
        <w:tab/>
        <w:t>11,2</w:t>
      </w:r>
    </w:p>
    <w:p>
      <w:pPr>
        <w:pStyle w:val="Normal"/>
        <w:rPr>
          <w:bCs/>
        </w:rPr>
      </w:pPr>
      <w:r>
        <w:rPr>
          <w:bCs/>
        </w:rPr>
        <w:t>5. Elin Eriksson 97</w:t>
        <w:tab/>
        <w:tab/>
        <w:t>Dals Södra FFI</w:t>
        <w:tab/>
        <w:t>11,5</w:t>
      </w:r>
    </w:p>
    <w:p>
      <w:pPr>
        <w:pStyle w:val="Normal"/>
        <w:rPr>
          <w:bCs/>
        </w:rPr>
      </w:pPr>
      <w:r>
        <w:rPr>
          <w:bCs/>
        </w:rPr>
        <w:t>6. Rebecka Andersson 98</w:t>
        <w:tab/>
        <w:tab/>
        <w:t>Dals Södra FFI</w:t>
        <w:tab/>
        <w:t>11,7</w:t>
      </w:r>
    </w:p>
    <w:p>
      <w:pPr>
        <w:pStyle w:val="Normal"/>
        <w:rPr>
          <w:b/>
          <w:b/>
        </w:rPr>
      </w:pPr>
      <w:r>
        <w:rPr>
          <w:b/>
        </w:rPr>
        <w:t xml:space="preserve">Heat 2  </w:t>
      </w:r>
    </w:p>
    <w:p>
      <w:pPr>
        <w:pStyle w:val="Normal"/>
        <w:rPr>
          <w:bCs/>
        </w:rPr>
      </w:pPr>
      <w:r>
        <w:rPr>
          <w:bCs/>
        </w:rPr>
        <w:t>1. Moa Ellmarker 97</w:t>
        <w:tab/>
        <w:tab/>
        <w:t>IK Orient</w:t>
        <w:tab/>
        <w:tab/>
        <w:t>10,3  F</w:t>
      </w:r>
    </w:p>
    <w:p>
      <w:pPr>
        <w:pStyle w:val="Normal"/>
        <w:rPr>
          <w:bCs/>
        </w:rPr>
      </w:pPr>
      <w:r>
        <w:rPr>
          <w:bCs/>
        </w:rPr>
        <w:t>2. Ebba Olsson 97</w:t>
        <w:tab/>
        <w:tab/>
        <w:t>Brattås CK</w:t>
        <w:tab/>
        <w:tab/>
        <w:t>10,6  F</w:t>
      </w:r>
    </w:p>
    <w:p>
      <w:pPr>
        <w:pStyle w:val="Normal"/>
        <w:rPr>
          <w:bCs/>
        </w:rPr>
      </w:pPr>
      <w:r>
        <w:rPr>
          <w:bCs/>
        </w:rPr>
        <w:t>3. Sanna Ottosson 97</w:t>
        <w:tab/>
        <w:tab/>
        <w:t>Dals Södra FFI</w:t>
        <w:tab/>
        <w:t>11,0  F</w:t>
      </w:r>
    </w:p>
    <w:p>
      <w:pPr>
        <w:pStyle w:val="Normal"/>
        <w:rPr>
          <w:bCs/>
        </w:rPr>
      </w:pPr>
      <w:r>
        <w:rPr>
          <w:bCs/>
        </w:rPr>
        <w:t>4. Emma Lindh 97</w:t>
        <w:tab/>
        <w:tab/>
        <w:t>Tanums IF</w:t>
        <w:tab/>
        <w:tab/>
        <w:t>11,3</w:t>
      </w:r>
    </w:p>
    <w:p>
      <w:pPr>
        <w:pStyle w:val="Normal"/>
        <w:rPr>
          <w:bCs/>
        </w:rPr>
      </w:pPr>
      <w:r>
        <w:rPr>
          <w:bCs/>
        </w:rPr>
        <w:t>5. Anna Jacobsson 97</w:t>
        <w:tab/>
        <w:tab/>
        <w:t>Gestad SK</w:t>
        <w:tab/>
        <w:tab/>
        <w:t>11,4</w:t>
      </w:r>
    </w:p>
    <w:p>
      <w:pPr>
        <w:pStyle w:val="Normal"/>
        <w:rPr>
          <w:bCs/>
        </w:rPr>
      </w:pPr>
      <w:r>
        <w:rPr>
          <w:bCs/>
        </w:rPr>
        <w:t>6. Kristina Gunnarsson 99</w:t>
        <w:tab/>
        <w:tab/>
        <w:t>Dals Södra FFI</w:t>
        <w:tab/>
        <w:t>14,41</w:t>
      </w:r>
    </w:p>
    <w:p>
      <w:pPr>
        <w:pStyle w:val="Normal"/>
        <w:rPr>
          <w:b/>
          <w:b/>
        </w:rPr>
      </w:pPr>
      <w:r>
        <w:rPr>
          <w:b/>
        </w:rPr>
        <w:t xml:space="preserve">Final  </w:t>
      </w:r>
    </w:p>
    <w:p>
      <w:pPr>
        <w:pStyle w:val="Normal"/>
        <w:rPr/>
      </w:pPr>
      <w:r>
        <w:rPr/>
        <w:t>1. Moa Ellmarker 97</w:t>
        <w:tab/>
        <w:tab/>
        <w:t>IK Orient</w:t>
        <w:tab/>
        <w:tab/>
        <w:t>10,2</w:t>
      </w:r>
    </w:p>
    <w:p>
      <w:pPr>
        <w:pStyle w:val="Normal"/>
        <w:rPr/>
      </w:pPr>
      <w:r>
        <w:rPr/>
        <w:t>2. Frida Hansson 97</w:t>
        <w:tab/>
        <w:tab/>
        <w:t>Högsäters GF</w:t>
        <w:tab/>
        <w:t>10,3</w:t>
      </w:r>
    </w:p>
    <w:p>
      <w:pPr>
        <w:pStyle w:val="Normal"/>
        <w:rPr/>
      </w:pPr>
      <w:r>
        <w:rPr/>
        <w:t>3. Miranda Uttgren 98</w:t>
        <w:tab/>
        <w:tab/>
        <w:t>Tanums IF</w:t>
        <w:tab/>
        <w:tab/>
        <w:t>10,4</w:t>
      </w:r>
    </w:p>
    <w:p>
      <w:pPr>
        <w:pStyle w:val="Normal"/>
        <w:rPr/>
      </w:pPr>
      <w:r>
        <w:rPr/>
        <w:t>4. Emelie Johansson 97</w:t>
        <w:tab/>
        <w:tab/>
        <w:t>Dals Södra FFI</w:t>
        <w:tab/>
        <w:t>10,4</w:t>
      </w:r>
    </w:p>
    <w:p>
      <w:pPr>
        <w:pStyle w:val="Normal"/>
        <w:rPr/>
      </w:pPr>
      <w:r>
        <w:rPr/>
        <w:t>5. Ebba Olsson 97</w:t>
        <w:tab/>
        <w:tab/>
        <w:t>Brattås CK</w:t>
        <w:tab/>
        <w:tab/>
        <w:t>11,0</w:t>
      </w:r>
    </w:p>
    <w:p>
      <w:pPr>
        <w:pStyle w:val="Normal"/>
        <w:rPr/>
      </w:pPr>
      <w:r>
        <w:rPr/>
        <w:t>6. Sanna Ottosson 97</w:t>
        <w:tab/>
        <w:tab/>
        <w:t>Dals Södra FFI</w:t>
        <w:tab/>
        <w:t>11,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ängd</w:t>
      </w:r>
    </w:p>
    <w:p>
      <w:pPr>
        <w:pStyle w:val="Normal"/>
        <w:rPr/>
      </w:pPr>
      <w:r>
        <w:rPr/>
        <w:t>1. Moa Ellmarker 97</w:t>
        <w:tab/>
        <w:tab/>
        <w:t>IK Orient</w:t>
        <w:tab/>
        <w:tab/>
        <w:t>3,11</w:t>
      </w:r>
    </w:p>
    <w:p>
      <w:pPr>
        <w:pStyle w:val="Normal"/>
        <w:rPr/>
      </w:pPr>
      <w:r>
        <w:rPr/>
        <w:t>2. Frida Hansson 97</w:t>
        <w:tab/>
        <w:tab/>
        <w:t>Högsäters GF</w:t>
        <w:tab/>
        <w:t>3,08</w:t>
      </w:r>
    </w:p>
    <w:p>
      <w:pPr>
        <w:pStyle w:val="Normal"/>
        <w:rPr>
          <w:lang w:val="fi-FI"/>
        </w:rPr>
      </w:pPr>
      <w:r>
        <w:rPr>
          <w:lang w:val="fi-FI"/>
        </w:rPr>
        <w:t>3. Sanna Johansson 98</w:t>
        <w:tab/>
        <w:tab/>
        <w:t>Tanums IF</w:t>
        <w:tab/>
        <w:tab/>
        <w:t>2,99</w:t>
      </w:r>
    </w:p>
    <w:p>
      <w:pPr>
        <w:pStyle w:val="Normal"/>
        <w:rPr/>
      </w:pPr>
      <w:r>
        <w:rPr/>
        <w:t>4. Ebba Olsson 97</w:t>
        <w:tab/>
        <w:tab/>
        <w:t>Brattås CK</w:t>
        <w:tab/>
        <w:tab/>
        <w:t>2,98</w:t>
      </w:r>
    </w:p>
    <w:p>
      <w:pPr>
        <w:pStyle w:val="Normal"/>
        <w:rPr/>
      </w:pPr>
      <w:r>
        <w:rPr/>
        <w:t>5. Miranda Uttgren 98</w:t>
        <w:tab/>
        <w:tab/>
        <w:t>Tanums IF</w:t>
        <w:tab/>
        <w:tab/>
        <w:t>2,91</w:t>
      </w:r>
    </w:p>
    <w:p>
      <w:pPr>
        <w:pStyle w:val="Normal"/>
        <w:rPr/>
      </w:pPr>
      <w:r>
        <w:rPr/>
        <w:t>6. Emelie Johansson 97</w:t>
        <w:tab/>
        <w:tab/>
        <w:t>Dals Södra FFI</w:t>
        <w:tab/>
        <w:t>2,84  2,84</w:t>
      </w:r>
    </w:p>
    <w:p>
      <w:pPr>
        <w:pStyle w:val="Normal"/>
        <w:rPr/>
      </w:pPr>
      <w:r>
        <w:rPr/>
        <w:t>7. Klara Mattsson 97</w:t>
        <w:tab/>
        <w:tab/>
        <w:t>IK Orient</w:t>
        <w:tab/>
        <w:tab/>
        <w:t>2,84  2,80</w:t>
      </w:r>
    </w:p>
    <w:p>
      <w:pPr>
        <w:pStyle w:val="Normal"/>
        <w:rPr/>
      </w:pPr>
      <w:r>
        <w:rPr/>
        <w:t>8. Jenny Dahlberg 97</w:t>
        <w:tab/>
        <w:tab/>
        <w:t>IK Orient</w:t>
        <w:tab/>
        <w:tab/>
        <w:t>2,75</w:t>
      </w:r>
    </w:p>
    <w:p>
      <w:pPr>
        <w:pStyle w:val="Normal"/>
        <w:rPr/>
      </w:pPr>
      <w:r>
        <w:rPr/>
        <w:t>9. Elin Eriksson 97</w:t>
        <w:tab/>
        <w:tab/>
        <w:t>Dals Södra FFI</w:t>
        <w:tab/>
        <w:t>2,72</w:t>
      </w:r>
    </w:p>
    <w:p>
      <w:pPr>
        <w:pStyle w:val="Normal"/>
        <w:rPr/>
      </w:pPr>
      <w:r>
        <w:rPr/>
        <w:t>10. Emma Lindh 97</w:t>
        <w:tab/>
        <w:tab/>
        <w:t>Tanums IF</w:t>
        <w:tab/>
        <w:tab/>
        <w:t>2,69</w:t>
      </w:r>
    </w:p>
    <w:p>
      <w:pPr>
        <w:pStyle w:val="Normal"/>
        <w:rPr/>
      </w:pPr>
      <w:r>
        <w:rPr/>
        <w:t>11. Sanna Ottoson 97</w:t>
        <w:tab/>
        <w:tab/>
        <w:t>Dals Södra FFI</w:t>
        <w:tab/>
        <w:t>2,65</w:t>
      </w:r>
    </w:p>
    <w:p>
      <w:pPr>
        <w:pStyle w:val="Normal"/>
        <w:rPr/>
      </w:pPr>
      <w:r>
        <w:rPr/>
        <w:t>12. Rebecka Andersson 98</w:t>
        <w:tab/>
        <w:tab/>
        <w:t>Dals Södra FFI</w:t>
        <w:tab/>
        <w:t>2,57</w:t>
      </w:r>
    </w:p>
    <w:p>
      <w:pPr>
        <w:pStyle w:val="Normal"/>
        <w:rPr/>
      </w:pPr>
      <w:r>
        <w:rPr/>
        <w:t>13. Anna Jacobsson 97</w:t>
        <w:tab/>
        <w:tab/>
        <w:t>Gestad SK</w:t>
        <w:tab/>
        <w:tab/>
        <w:t>2,53</w:t>
      </w:r>
    </w:p>
    <w:p>
      <w:pPr>
        <w:pStyle w:val="Normal"/>
        <w:rPr/>
      </w:pPr>
      <w:r>
        <w:rPr/>
        <w:t>14.Natalie Storm 99</w:t>
        <w:tab/>
        <w:tab/>
        <w:t>Dals Södra FFI</w:t>
        <w:tab/>
        <w:t>2,37</w:t>
      </w:r>
    </w:p>
    <w:p>
      <w:pPr>
        <w:pStyle w:val="Normal"/>
        <w:rPr/>
      </w:pPr>
      <w:r>
        <w:rPr/>
        <w:t>15.Nora Jönsson 99</w:t>
        <w:tab/>
        <w:tab/>
        <w:t>IK Orient</w:t>
        <w:tab/>
        <w:tab/>
        <w:t>1,91</w:t>
      </w:r>
    </w:p>
    <w:p>
      <w:pPr>
        <w:pStyle w:val="Normal"/>
        <w:rPr/>
      </w:pPr>
      <w:r>
        <w:rPr/>
        <w:t>16. Kristina Gunnarsson 99</w:t>
        <w:tab/>
        <w:t>Dals Södra FFI</w:t>
        <w:tab/>
        <w:t>1,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00meter</w:t>
      </w:r>
    </w:p>
    <w:p>
      <w:pPr>
        <w:pStyle w:val="Normal"/>
        <w:rPr/>
      </w:pPr>
      <w:r>
        <w:rPr/>
        <w:t>1. Frida Hansson 97</w:t>
        <w:tab/>
        <w:tab/>
        <w:t>Högsäters GF</w:t>
        <w:tab/>
        <w:t>2,18,8</w:t>
      </w:r>
    </w:p>
    <w:p>
      <w:pPr>
        <w:pStyle w:val="Normal"/>
        <w:rPr/>
      </w:pPr>
      <w:r>
        <w:rPr/>
        <w:t>2. Klara Mattsson 97</w:t>
        <w:tab/>
        <w:tab/>
        <w:t>IK Orient</w:t>
        <w:tab/>
        <w:tab/>
        <w:t>2,24,0</w:t>
      </w:r>
    </w:p>
    <w:p>
      <w:pPr>
        <w:pStyle w:val="Normal"/>
        <w:rPr/>
      </w:pPr>
      <w:r>
        <w:rPr/>
        <w:t>3. Moa Ellmarker 97</w:t>
        <w:tab/>
        <w:tab/>
        <w:t>IK Orient</w:t>
        <w:tab/>
        <w:tab/>
        <w:t>2,30,5</w:t>
      </w:r>
    </w:p>
    <w:p>
      <w:pPr>
        <w:pStyle w:val="Normal"/>
        <w:rPr>
          <w:lang w:val="fi-FI"/>
        </w:rPr>
      </w:pPr>
      <w:r>
        <w:rPr>
          <w:lang w:val="fi-FI"/>
        </w:rPr>
        <w:t>4. Sanna Johansson 98</w:t>
        <w:tab/>
        <w:tab/>
        <w:t>Tanums IF</w:t>
        <w:tab/>
        <w:tab/>
        <w:t>2,38,5</w:t>
      </w:r>
    </w:p>
    <w:p>
      <w:pPr>
        <w:pStyle w:val="Normal"/>
        <w:rPr/>
      </w:pPr>
      <w:r>
        <w:rPr/>
        <w:t>5. Emelie Johansson 97</w:t>
        <w:tab/>
        <w:tab/>
        <w:t>Dals Södra FFI</w:t>
        <w:tab/>
        <w:t>2,43,9</w:t>
      </w:r>
    </w:p>
    <w:p>
      <w:pPr>
        <w:pStyle w:val="Normal"/>
        <w:rPr/>
      </w:pPr>
      <w:r>
        <w:rPr/>
        <w:t>6. Elin Eriksson 97</w:t>
        <w:tab/>
        <w:tab/>
        <w:t>Dals Södra FFI</w:t>
        <w:tab/>
        <w:t>2,48,3</w:t>
      </w:r>
    </w:p>
    <w:p>
      <w:pPr>
        <w:pStyle w:val="Normal"/>
        <w:rPr/>
      </w:pPr>
      <w:r>
        <w:rPr/>
        <w:t>7. Sanna Ottosson 97</w:t>
        <w:tab/>
        <w:tab/>
        <w:t>Dals Södra FFI</w:t>
        <w:tab/>
        <w:t>3,01,5</w:t>
      </w:r>
    </w:p>
    <w:p>
      <w:pPr>
        <w:pStyle w:val="Normal"/>
        <w:rPr/>
      </w:pPr>
      <w:r>
        <w:rPr/>
        <w:t>8. Kristina Gunnarsson 99</w:t>
        <w:tab/>
        <w:tab/>
        <w:t>Dals Södra FFI</w:t>
        <w:tab/>
        <w:t>4,0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de-DE"/>
        </w:rPr>
      </w:pPr>
      <w:r>
        <w:rPr>
          <w:lang w:val="de-DE"/>
        </w:rPr>
        <w:t>F10/11 60met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Heat 1   </w:t>
      </w:r>
    </w:p>
    <w:p>
      <w:pPr>
        <w:pStyle w:val="Normal"/>
        <w:rPr>
          <w:bCs/>
        </w:rPr>
      </w:pPr>
      <w:r>
        <w:rPr>
          <w:bCs/>
        </w:rPr>
        <w:t>1. Lina Albinsson 95</w:t>
        <w:tab/>
        <w:tab/>
        <w:t>IK Orient</w:t>
        <w:tab/>
        <w:tab/>
        <w:t xml:space="preserve">  9,7  F</w:t>
      </w:r>
    </w:p>
    <w:p>
      <w:pPr>
        <w:pStyle w:val="Normal"/>
        <w:rPr>
          <w:bCs/>
        </w:rPr>
      </w:pPr>
      <w:r>
        <w:rPr>
          <w:bCs/>
        </w:rPr>
        <w:t>2. Jennie Larsson 95</w:t>
        <w:tab/>
        <w:tab/>
        <w:t xml:space="preserve">Gestad SK </w:t>
        <w:tab/>
        <w:tab/>
        <w:t xml:space="preserve">  9,8  F</w:t>
      </w:r>
    </w:p>
    <w:p>
      <w:pPr>
        <w:pStyle w:val="Normal"/>
        <w:rPr>
          <w:bCs/>
        </w:rPr>
      </w:pPr>
      <w:r>
        <w:rPr>
          <w:bCs/>
        </w:rPr>
        <w:t>3. Lisa Larsson 96</w:t>
        <w:tab/>
        <w:tab/>
        <w:t>Melleruds IF</w:t>
        <w:tab/>
        <w:tab/>
        <w:t>10,0  F</w:t>
      </w:r>
    </w:p>
    <w:p>
      <w:pPr>
        <w:pStyle w:val="Normal"/>
        <w:rPr>
          <w:bCs/>
        </w:rPr>
      </w:pPr>
      <w:r>
        <w:rPr>
          <w:bCs/>
        </w:rPr>
        <w:t>4. Caroline Dahlqvist 95</w:t>
        <w:tab/>
        <w:tab/>
        <w:t>Dals Södra FFI</w:t>
        <w:tab/>
        <w:t>10,5</w:t>
      </w:r>
    </w:p>
    <w:p>
      <w:pPr>
        <w:pStyle w:val="Normal"/>
        <w:rPr>
          <w:bCs/>
        </w:rPr>
      </w:pPr>
      <w:r>
        <w:rPr>
          <w:bCs/>
        </w:rPr>
        <w:t>5. Sara Lantz 95</w:t>
        <w:tab/>
        <w:tab/>
        <w:t>Dals Södra FFI</w:t>
        <w:tab/>
        <w:t>10,7</w:t>
      </w:r>
    </w:p>
    <w:p>
      <w:pPr>
        <w:pStyle w:val="Normal"/>
        <w:rPr>
          <w:b/>
          <w:b/>
        </w:rPr>
      </w:pPr>
      <w:r>
        <w:rPr>
          <w:b/>
        </w:rPr>
        <w:t xml:space="preserve">Heat 2  </w:t>
      </w:r>
    </w:p>
    <w:p>
      <w:pPr>
        <w:pStyle w:val="Normal"/>
        <w:rPr>
          <w:bCs/>
        </w:rPr>
      </w:pPr>
      <w:r>
        <w:rPr>
          <w:bCs/>
        </w:rPr>
        <w:t>1. Fanny Elfving 96</w:t>
        <w:tab/>
        <w:tab/>
        <w:t>Dals Södra FFI</w:t>
        <w:tab/>
        <w:t>10,4</w:t>
      </w:r>
    </w:p>
    <w:p>
      <w:pPr>
        <w:pStyle w:val="Normal"/>
        <w:rPr>
          <w:bCs/>
        </w:rPr>
      </w:pPr>
      <w:r>
        <w:rPr>
          <w:bCs/>
        </w:rPr>
        <w:t>2. Matilda Mether 96</w:t>
        <w:tab/>
        <w:tab/>
        <w:t>Dals Södra FFI</w:t>
        <w:tab/>
        <w:t>10,5</w:t>
      </w:r>
    </w:p>
    <w:p>
      <w:pPr>
        <w:pStyle w:val="Normal"/>
        <w:rPr>
          <w:bCs/>
        </w:rPr>
      </w:pPr>
      <w:r>
        <w:rPr>
          <w:bCs/>
        </w:rPr>
        <w:t>3. Julia Lövqvist 95</w:t>
        <w:tab/>
        <w:tab/>
        <w:t>IF Hagen</w:t>
        <w:tab/>
        <w:tab/>
        <w:t>10,7</w:t>
      </w:r>
    </w:p>
    <w:p>
      <w:pPr>
        <w:pStyle w:val="Normal"/>
        <w:rPr>
          <w:bCs/>
        </w:rPr>
      </w:pPr>
      <w:r>
        <w:rPr>
          <w:bCs/>
        </w:rPr>
        <w:t>4. Isis Stigson 96</w:t>
        <w:tab/>
        <w:tab/>
        <w:t>Dals Södra FFI</w:t>
        <w:tab/>
        <w:t>10,8</w:t>
      </w:r>
    </w:p>
    <w:p>
      <w:pPr>
        <w:pStyle w:val="Normal"/>
        <w:rPr>
          <w:bCs/>
        </w:rPr>
      </w:pPr>
      <w:r>
        <w:rPr>
          <w:bCs/>
        </w:rPr>
        <w:t>5. Mahchid Nazari 95</w:t>
        <w:tab/>
        <w:tab/>
        <w:t>Gestad SK</w:t>
        <w:tab/>
        <w:tab/>
        <w:t>11,3</w:t>
      </w:r>
    </w:p>
    <w:p>
      <w:pPr>
        <w:pStyle w:val="Normal"/>
        <w:rPr>
          <w:b/>
          <w:b/>
        </w:rPr>
      </w:pPr>
      <w:r>
        <w:rPr>
          <w:b/>
        </w:rPr>
        <w:t xml:space="preserve">Heat 3  </w:t>
      </w:r>
    </w:p>
    <w:p>
      <w:pPr>
        <w:pStyle w:val="Normal"/>
        <w:rPr>
          <w:lang w:val="en-GB"/>
        </w:rPr>
      </w:pPr>
      <w:r>
        <w:rPr>
          <w:lang w:val="en-GB"/>
        </w:rPr>
        <w:t>1. Eva Covic 95</w:t>
        <w:tab/>
        <w:tab/>
        <w:t>IK Orient</w:t>
        <w:tab/>
        <w:tab/>
        <w:t xml:space="preserve">  9,0  F</w:t>
      </w:r>
    </w:p>
    <w:p>
      <w:pPr>
        <w:pStyle w:val="Normal"/>
        <w:rPr/>
      </w:pPr>
      <w:r>
        <w:rPr/>
        <w:t>2. Sanna Andersson 95</w:t>
        <w:tab/>
        <w:tab/>
        <w:t>Brattås CK</w:t>
        <w:tab/>
        <w:tab/>
        <w:t>10,5</w:t>
      </w:r>
    </w:p>
    <w:p>
      <w:pPr>
        <w:pStyle w:val="Normal"/>
        <w:rPr>
          <w:lang w:val="en-GB"/>
        </w:rPr>
      </w:pPr>
      <w:r>
        <w:rPr>
          <w:lang w:val="en-GB"/>
        </w:rPr>
        <w:t>3. Celine Alm-Bakker 96</w:t>
        <w:tab/>
        <w:tab/>
        <w:t>Bokenäs IF</w:t>
        <w:tab/>
        <w:tab/>
        <w:t>10,6</w:t>
      </w:r>
    </w:p>
    <w:p>
      <w:pPr>
        <w:pStyle w:val="Normal"/>
        <w:rPr/>
      </w:pPr>
      <w:r>
        <w:rPr/>
        <w:t>4. Julia Strand 96</w:t>
        <w:tab/>
        <w:tab/>
        <w:t>Dals Södra FFI</w:t>
        <w:tab/>
        <w:t>11,1</w:t>
      </w:r>
    </w:p>
    <w:p>
      <w:pPr>
        <w:pStyle w:val="Normal"/>
        <w:rPr/>
      </w:pPr>
      <w:r>
        <w:rPr/>
        <w:t>5. Linn Fredriksson 95</w:t>
        <w:tab/>
        <w:tab/>
        <w:t>Gestad SK</w:t>
        <w:tab/>
        <w:tab/>
        <w:t>11,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Heat 4  </w:t>
      </w:r>
    </w:p>
    <w:p>
      <w:pPr>
        <w:pStyle w:val="Normal"/>
        <w:rPr>
          <w:bCs/>
        </w:rPr>
      </w:pPr>
      <w:r>
        <w:rPr>
          <w:bCs/>
        </w:rPr>
        <w:t>1. Nadja Andersson 95</w:t>
        <w:tab/>
        <w:tab/>
        <w:t>Brattås CK</w:t>
        <w:tab/>
        <w:tab/>
        <w:t>10,0  F</w:t>
      </w:r>
    </w:p>
    <w:p>
      <w:pPr>
        <w:pStyle w:val="Normal"/>
        <w:rPr>
          <w:bCs/>
        </w:rPr>
      </w:pPr>
      <w:r>
        <w:rPr>
          <w:bCs/>
        </w:rPr>
        <w:t>2. Johanna Karlsson 95</w:t>
        <w:tab/>
        <w:tab/>
        <w:t>IK Orient</w:t>
        <w:tab/>
        <w:tab/>
        <w:t>10,3  F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3. Jenny Nilsson 96</w:t>
        <w:tab/>
        <w:tab/>
        <w:t>Melleruds IF</w:t>
        <w:tab/>
        <w:tab/>
        <w:t>10,4</w:t>
      </w:r>
    </w:p>
    <w:p>
      <w:pPr>
        <w:pStyle w:val="Normal"/>
        <w:rPr>
          <w:bCs/>
        </w:rPr>
      </w:pPr>
      <w:r>
        <w:rPr>
          <w:bCs/>
        </w:rPr>
        <w:t>4. Emma Ottosson 95</w:t>
        <w:tab/>
        <w:tab/>
        <w:t>Dals Södra FFI</w:t>
        <w:tab/>
        <w:t>10,6</w:t>
      </w:r>
    </w:p>
    <w:p>
      <w:pPr>
        <w:pStyle w:val="Normal"/>
        <w:rPr>
          <w:b/>
          <w:b/>
        </w:rPr>
      </w:pPr>
      <w:r>
        <w:rPr>
          <w:bCs/>
        </w:rPr>
        <w:t>5. Caroline Kjellberg 95</w:t>
        <w:tab/>
        <w:tab/>
        <w:t>Dals Södra FFI</w:t>
        <w:tab/>
        <w:t>11,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inal  </w:t>
      </w:r>
    </w:p>
    <w:p>
      <w:pPr>
        <w:pStyle w:val="Normal"/>
        <w:rPr>
          <w:lang w:val="en-GB"/>
        </w:rPr>
      </w:pPr>
      <w:r>
        <w:rPr>
          <w:lang w:val="en-GB"/>
        </w:rPr>
        <w:t>1. Eva Covic 95</w:t>
        <w:tab/>
        <w:tab/>
        <w:t>IK Orient</w:t>
        <w:tab/>
        <w:tab/>
        <w:t xml:space="preserve">  8,9</w:t>
      </w:r>
    </w:p>
    <w:p>
      <w:pPr>
        <w:pStyle w:val="Normal"/>
        <w:rPr/>
      </w:pPr>
      <w:r>
        <w:rPr/>
        <w:t>2. Jennie Larsson 95</w:t>
        <w:tab/>
        <w:tab/>
        <w:t xml:space="preserve">Gestad SK </w:t>
        <w:tab/>
        <w:tab/>
        <w:t xml:space="preserve">  9,9 </w:t>
      </w:r>
    </w:p>
    <w:p>
      <w:pPr>
        <w:pStyle w:val="Normal"/>
        <w:rPr/>
      </w:pPr>
      <w:r>
        <w:rPr/>
        <w:t>3. Lina Albinsson 95</w:t>
        <w:tab/>
        <w:tab/>
        <w:t>IK Orient</w:t>
        <w:tab/>
        <w:tab/>
        <w:t>10,0</w:t>
      </w:r>
    </w:p>
    <w:p>
      <w:pPr>
        <w:pStyle w:val="Normal"/>
        <w:rPr/>
      </w:pPr>
      <w:r>
        <w:rPr/>
        <w:t>4. Lisa Larsson 96</w:t>
        <w:tab/>
        <w:tab/>
        <w:t>Melleruds IF</w:t>
        <w:tab/>
        <w:tab/>
        <w:t>10,3</w:t>
      </w:r>
    </w:p>
    <w:p>
      <w:pPr>
        <w:pStyle w:val="Normal"/>
        <w:rPr/>
      </w:pPr>
      <w:r>
        <w:rPr/>
        <w:t>5. Nadja Andersson 95</w:t>
        <w:tab/>
        <w:tab/>
        <w:t>Brattås CK</w:t>
        <w:tab/>
        <w:tab/>
        <w:t>10,3</w:t>
      </w:r>
    </w:p>
    <w:p>
      <w:pPr>
        <w:pStyle w:val="Normal"/>
        <w:rPr>
          <w:b/>
          <w:b/>
        </w:rPr>
      </w:pPr>
      <w:r>
        <w:rPr/>
        <w:t>6. Johanna Karlsson 95</w:t>
        <w:tab/>
        <w:tab/>
        <w:t>IK Orient</w:t>
        <w:tab/>
        <w:tab/>
        <w:t>10,4</w:t>
      </w:r>
    </w:p>
    <w:p>
      <w:pPr>
        <w:pStyle w:val="Normal"/>
        <w:rPr>
          <w:b/>
          <w:b/>
        </w:rPr>
      </w:pPr>
      <w:r>
        <w:rPr>
          <w:b/>
        </w:rPr>
        <w:t>Längd</w:t>
      </w:r>
    </w:p>
    <w:p>
      <w:pPr>
        <w:pStyle w:val="Normal"/>
        <w:rPr>
          <w:bCs/>
        </w:rPr>
      </w:pPr>
      <w:r>
        <w:rPr>
          <w:bCs/>
        </w:rPr>
        <w:t>1. Eva Covic 95</w:t>
        <w:tab/>
        <w:tab/>
        <w:t>IK Orient</w:t>
        <w:tab/>
        <w:tab/>
        <w:t>4,08</w:t>
      </w:r>
    </w:p>
    <w:p>
      <w:pPr>
        <w:pStyle w:val="Normal"/>
        <w:rPr>
          <w:bCs/>
        </w:rPr>
      </w:pPr>
      <w:r>
        <w:rPr>
          <w:bCs/>
        </w:rPr>
        <w:t>2. Nadja Andersson 95</w:t>
        <w:tab/>
        <w:tab/>
        <w:t>Brattås CK</w:t>
        <w:tab/>
        <w:tab/>
        <w:t>3,50</w:t>
      </w:r>
    </w:p>
    <w:p>
      <w:pPr>
        <w:pStyle w:val="Normal"/>
        <w:rPr>
          <w:bCs/>
        </w:rPr>
      </w:pPr>
      <w:r>
        <w:rPr>
          <w:bCs/>
        </w:rPr>
        <w:t>3. Kajsa Lundqvist 95</w:t>
        <w:tab/>
        <w:tab/>
        <w:t>IK Orient</w:t>
        <w:tab/>
        <w:tab/>
        <w:t>3,40</w:t>
      </w:r>
    </w:p>
    <w:p>
      <w:pPr>
        <w:pStyle w:val="Normal"/>
        <w:rPr>
          <w:bCs/>
        </w:rPr>
      </w:pPr>
      <w:r>
        <w:rPr>
          <w:bCs/>
        </w:rPr>
        <w:t>4. Lina Albinsson 95</w:t>
        <w:tab/>
        <w:tab/>
        <w:t>IK Orient</w:t>
        <w:tab/>
        <w:tab/>
        <w:t>3,33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5. Johanna Johansson 95</w:t>
        <w:tab/>
        <w:tab/>
        <w:t>IK Orient</w:t>
        <w:tab/>
        <w:tab/>
        <w:t>3,31</w:t>
      </w:r>
    </w:p>
    <w:p>
      <w:pPr>
        <w:pStyle w:val="Normal"/>
        <w:rPr>
          <w:bCs/>
        </w:rPr>
      </w:pPr>
      <w:r>
        <w:rPr>
          <w:bCs/>
        </w:rPr>
        <w:t>6. Matilda Mattsson 95</w:t>
        <w:tab/>
        <w:tab/>
        <w:t>IK Orient</w:t>
        <w:tab/>
        <w:tab/>
        <w:t>3,24  3,20</w:t>
      </w:r>
    </w:p>
    <w:p>
      <w:pPr>
        <w:pStyle w:val="Normal"/>
        <w:rPr>
          <w:bCs/>
        </w:rPr>
      </w:pPr>
      <w:r>
        <w:rPr>
          <w:bCs/>
        </w:rPr>
        <w:t>7. Sanna Andersson 95</w:t>
        <w:tab/>
        <w:tab/>
        <w:t>Brattås CK</w:t>
        <w:tab/>
        <w:tab/>
        <w:t>3,24  3,08</w:t>
      </w:r>
    </w:p>
    <w:p>
      <w:pPr>
        <w:pStyle w:val="Normal"/>
        <w:rPr>
          <w:bCs/>
        </w:rPr>
      </w:pPr>
      <w:r>
        <w:rPr>
          <w:bCs/>
        </w:rPr>
        <w:t>8. Matilda Plata 95</w:t>
        <w:tab/>
        <w:tab/>
        <w:t>IK Orient</w:t>
        <w:tab/>
        <w:tab/>
        <w:t>3,19  3,18</w:t>
      </w:r>
    </w:p>
    <w:p>
      <w:pPr>
        <w:pStyle w:val="Normal"/>
        <w:rPr>
          <w:bCs/>
        </w:rPr>
      </w:pPr>
      <w:r>
        <w:rPr>
          <w:bCs/>
        </w:rPr>
        <w:t>9. Sara Lantz 95</w:t>
        <w:tab/>
        <w:tab/>
        <w:t>Dals Södra FFI</w:t>
        <w:tab/>
        <w:t>3,19  3,08</w:t>
      </w:r>
    </w:p>
    <w:p>
      <w:pPr>
        <w:pStyle w:val="Normal"/>
        <w:rPr>
          <w:bCs/>
        </w:rPr>
      </w:pPr>
      <w:r>
        <w:rPr>
          <w:bCs/>
        </w:rPr>
        <w:t>10. Caroline Kjellberg 95</w:t>
        <w:tab/>
        <w:tab/>
        <w:t>Dals Södra FFI</w:t>
        <w:tab/>
        <w:t>3,17</w:t>
      </w:r>
    </w:p>
    <w:p>
      <w:pPr>
        <w:pStyle w:val="Normal"/>
        <w:rPr>
          <w:bCs/>
        </w:rPr>
      </w:pPr>
      <w:r>
        <w:rPr>
          <w:bCs/>
        </w:rPr>
        <w:t>11. Linda Hansson 96</w:t>
        <w:tab/>
        <w:tab/>
        <w:t>Högsäters GF</w:t>
        <w:tab/>
        <w:t>3,13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12. Celine Alm-Bakker 96</w:t>
        <w:tab/>
        <w:tab/>
        <w:t>Bokenäs IF</w:t>
        <w:tab/>
        <w:tab/>
        <w:t>3,11</w:t>
      </w:r>
    </w:p>
    <w:p>
      <w:pPr>
        <w:pStyle w:val="Normal"/>
        <w:rPr>
          <w:bCs/>
        </w:rPr>
      </w:pPr>
      <w:r>
        <w:rPr>
          <w:bCs/>
        </w:rPr>
        <w:t>13. Caroline Dahlqvist 95</w:t>
        <w:tab/>
        <w:tab/>
        <w:t>Dals Södra FFI</w:t>
        <w:tab/>
        <w:t>3,10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14. Jenny  Nilsson 96</w:t>
        <w:tab/>
        <w:tab/>
        <w:t>Melleruds IF</w:t>
        <w:tab/>
        <w:tab/>
        <w:t>3,04</w:t>
      </w:r>
    </w:p>
    <w:p>
      <w:pPr>
        <w:pStyle w:val="Normal"/>
        <w:rPr>
          <w:bCs/>
        </w:rPr>
      </w:pPr>
      <w:r>
        <w:rPr>
          <w:bCs/>
        </w:rPr>
        <w:t>15. Matilda Mether 96</w:t>
        <w:tab/>
        <w:tab/>
        <w:t>Dals Södra FFI</w:t>
        <w:tab/>
        <w:t>2,97</w:t>
      </w:r>
    </w:p>
    <w:p>
      <w:pPr>
        <w:pStyle w:val="Normal"/>
        <w:rPr>
          <w:bCs/>
        </w:rPr>
      </w:pPr>
      <w:r>
        <w:rPr>
          <w:bCs/>
        </w:rPr>
        <w:t>16. Louise Johansson 96</w:t>
        <w:tab/>
        <w:tab/>
        <w:t>Tanums IF</w:t>
        <w:tab/>
        <w:tab/>
        <w:t>2,95</w:t>
      </w:r>
    </w:p>
    <w:p>
      <w:pPr>
        <w:pStyle w:val="Normal"/>
        <w:rPr>
          <w:bCs/>
        </w:rPr>
      </w:pPr>
      <w:r>
        <w:rPr>
          <w:bCs/>
        </w:rPr>
        <w:t>17. Emma Ottosson 95</w:t>
        <w:tab/>
        <w:tab/>
        <w:t>Dals Södra FFI</w:t>
        <w:tab/>
        <w:t>2,91</w:t>
      </w:r>
    </w:p>
    <w:p>
      <w:pPr>
        <w:pStyle w:val="Normal"/>
        <w:rPr>
          <w:bCs/>
        </w:rPr>
      </w:pPr>
      <w:r>
        <w:rPr>
          <w:bCs/>
        </w:rPr>
        <w:t>18. Emma Andersson 95</w:t>
        <w:tab/>
        <w:tab/>
        <w:t>Brattås CK</w:t>
        <w:tab/>
        <w:tab/>
        <w:t>2,90</w:t>
      </w:r>
    </w:p>
    <w:p>
      <w:pPr>
        <w:pStyle w:val="Normal"/>
        <w:rPr>
          <w:bCs/>
        </w:rPr>
      </w:pPr>
      <w:r>
        <w:rPr>
          <w:bCs/>
        </w:rPr>
        <w:t>19. Fanny Elfving 96</w:t>
        <w:tab/>
        <w:tab/>
        <w:t>Dals Södra FFI</w:t>
        <w:tab/>
        <w:t>2,83  2,70</w:t>
      </w:r>
    </w:p>
    <w:p>
      <w:pPr>
        <w:pStyle w:val="Normal"/>
        <w:rPr>
          <w:bCs/>
        </w:rPr>
      </w:pPr>
      <w:r>
        <w:rPr>
          <w:bCs/>
        </w:rPr>
        <w:t>20. Emelia Svensson 96</w:t>
        <w:tab/>
        <w:tab/>
        <w:t>Dals Södra FFI</w:t>
        <w:tab/>
        <w:t>2,83  2,60</w:t>
      </w:r>
    </w:p>
    <w:p>
      <w:pPr>
        <w:pStyle w:val="Normal"/>
        <w:rPr>
          <w:bCs/>
        </w:rPr>
      </w:pPr>
      <w:r>
        <w:rPr>
          <w:bCs/>
        </w:rPr>
        <w:t>21. Linn Fredriksson 95</w:t>
        <w:tab/>
        <w:tab/>
        <w:t>Gestad SK</w:t>
        <w:tab/>
        <w:tab/>
        <w:t>2,79</w:t>
      </w:r>
    </w:p>
    <w:p>
      <w:pPr>
        <w:pStyle w:val="Normal"/>
        <w:rPr>
          <w:bCs/>
        </w:rPr>
      </w:pPr>
      <w:r>
        <w:rPr>
          <w:bCs/>
        </w:rPr>
        <w:t>22. Lisa Larsson 96</w:t>
        <w:tab/>
        <w:tab/>
        <w:t>Melleruds IF</w:t>
        <w:tab/>
        <w:tab/>
        <w:t>2,75</w:t>
      </w:r>
    </w:p>
    <w:p>
      <w:pPr>
        <w:pStyle w:val="Normal"/>
        <w:rPr>
          <w:bCs/>
        </w:rPr>
      </w:pPr>
      <w:r>
        <w:rPr>
          <w:bCs/>
        </w:rPr>
        <w:t>23. Julia Lövqvist 95</w:t>
        <w:tab/>
        <w:tab/>
        <w:t>IF Hagen</w:t>
        <w:tab/>
        <w:tab/>
        <w:t>2,66</w:t>
      </w:r>
    </w:p>
    <w:p>
      <w:pPr>
        <w:pStyle w:val="Normal"/>
        <w:rPr>
          <w:bCs/>
        </w:rPr>
      </w:pPr>
      <w:r>
        <w:rPr>
          <w:bCs/>
        </w:rPr>
        <w:t>24. Linnea Olsson 96</w:t>
        <w:tab/>
        <w:tab/>
        <w:t>Dals Södra FFI</w:t>
        <w:tab/>
        <w:t>2,60</w:t>
      </w:r>
    </w:p>
    <w:p>
      <w:pPr>
        <w:pStyle w:val="Normal"/>
        <w:rPr>
          <w:bCs/>
        </w:rPr>
      </w:pPr>
      <w:r>
        <w:rPr>
          <w:bCs/>
        </w:rPr>
        <w:t>25. Mahchid Nazari 95</w:t>
        <w:tab/>
        <w:tab/>
        <w:t>Gestad SK</w:t>
        <w:tab/>
        <w:tab/>
        <w:t>2,57</w:t>
      </w:r>
    </w:p>
    <w:p>
      <w:pPr>
        <w:pStyle w:val="Normal"/>
        <w:rPr>
          <w:bCs/>
        </w:rPr>
      </w:pPr>
      <w:r>
        <w:rPr>
          <w:bCs/>
        </w:rPr>
        <w:t>26. Isis Stigson 96</w:t>
        <w:tab/>
        <w:tab/>
        <w:t>Dals Södra FFI</w:t>
        <w:tab/>
        <w:t>2,47  2,46</w:t>
      </w:r>
    </w:p>
    <w:p>
      <w:pPr>
        <w:pStyle w:val="Normal"/>
        <w:rPr>
          <w:bCs/>
        </w:rPr>
      </w:pPr>
      <w:r>
        <w:rPr>
          <w:bCs/>
        </w:rPr>
        <w:t>27. Lisa Einarsson 96</w:t>
        <w:tab/>
        <w:tab/>
        <w:t>Eds SK</w:t>
        <w:tab/>
        <w:tab/>
        <w:t>2,47  2,33</w:t>
      </w:r>
    </w:p>
    <w:p>
      <w:pPr>
        <w:pStyle w:val="Normal"/>
        <w:rPr>
          <w:bCs/>
        </w:rPr>
      </w:pPr>
      <w:r>
        <w:rPr>
          <w:bCs/>
        </w:rPr>
        <w:t>28. Julia Strand 96</w:t>
        <w:tab/>
        <w:tab/>
        <w:t>Dals Södra FFI</w:t>
        <w:tab/>
        <w:t>2,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Höjd</w:t>
      </w:r>
    </w:p>
    <w:p>
      <w:pPr>
        <w:pStyle w:val="Normal"/>
        <w:rPr/>
      </w:pPr>
      <w:r>
        <w:rPr/>
        <w:t>1. Kajsa Lundqvist 95</w:t>
        <w:tab/>
        <w:tab/>
        <w:t>IK Orient</w:t>
        <w:tab/>
        <w:tab/>
        <w:t>1,22</w:t>
      </w:r>
    </w:p>
    <w:p>
      <w:pPr>
        <w:pStyle w:val="Normal"/>
        <w:rPr/>
      </w:pPr>
      <w:r>
        <w:rPr/>
        <w:t>2. Matilda Plate 95</w:t>
        <w:tab/>
        <w:tab/>
        <w:t>IK Orient</w:t>
        <w:tab/>
        <w:tab/>
        <w:t>1,22</w:t>
      </w:r>
    </w:p>
    <w:p>
      <w:pPr>
        <w:pStyle w:val="Normal"/>
        <w:rPr/>
      </w:pPr>
      <w:r>
        <w:rPr/>
        <w:t>3. Sanna Andersson 95</w:t>
        <w:tab/>
        <w:tab/>
        <w:t>Brattås CK</w:t>
        <w:tab/>
        <w:tab/>
        <w:t>1,13</w:t>
        <w:tab/>
      </w:r>
    </w:p>
    <w:p>
      <w:pPr>
        <w:pStyle w:val="Normal"/>
        <w:rPr/>
      </w:pPr>
      <w:r>
        <w:rPr/>
        <w:t>4. Linnea Olsson 96</w:t>
        <w:tab/>
        <w:tab/>
        <w:t>Dals Södra FFI</w:t>
        <w:tab/>
        <w:t>1,10</w:t>
      </w:r>
    </w:p>
    <w:p>
      <w:pPr>
        <w:pStyle w:val="Normal"/>
        <w:rPr/>
      </w:pPr>
      <w:r>
        <w:rPr/>
        <w:t>5. Caroline Dahlqvist 95</w:t>
        <w:tab/>
        <w:tab/>
        <w:t>Dals Södra FFI</w:t>
        <w:tab/>
        <w:t>1,10</w:t>
      </w:r>
    </w:p>
    <w:p>
      <w:pPr>
        <w:pStyle w:val="Normal"/>
        <w:rPr/>
      </w:pPr>
      <w:r>
        <w:rPr/>
        <w:t>6. Fanny Elfving 96</w:t>
        <w:tab/>
        <w:tab/>
        <w:t>Dals Södra FFI</w:t>
        <w:tab/>
        <w:t>1,10</w:t>
      </w:r>
    </w:p>
    <w:p>
      <w:pPr>
        <w:pStyle w:val="Normal"/>
        <w:rPr/>
      </w:pPr>
      <w:r>
        <w:rPr/>
        <w:t>7. Linda Hansson 96</w:t>
        <w:tab/>
        <w:tab/>
        <w:t>Högsäters GF</w:t>
        <w:tab/>
        <w:t>1,05</w:t>
      </w:r>
    </w:p>
    <w:p>
      <w:pPr>
        <w:pStyle w:val="Normal"/>
        <w:rPr/>
      </w:pPr>
      <w:r>
        <w:rPr/>
        <w:t>8. Sara Lantz 95</w:t>
        <w:tab/>
        <w:tab/>
        <w:t>Dals Södra FFI</w:t>
        <w:tab/>
        <w:t>1,05</w:t>
      </w:r>
    </w:p>
    <w:p>
      <w:pPr>
        <w:pStyle w:val="Normal"/>
        <w:rPr/>
      </w:pPr>
      <w:r>
        <w:rPr/>
        <w:t>9. Caroline Kjellberg 95</w:t>
        <w:tab/>
        <w:tab/>
        <w:t>Dals Södra FFI</w:t>
        <w:tab/>
        <w:t>1,00</w:t>
      </w:r>
    </w:p>
    <w:p>
      <w:pPr>
        <w:pStyle w:val="Normal"/>
        <w:rPr/>
      </w:pPr>
      <w:r>
        <w:rPr/>
        <w:t>10. Emma Andersson 95</w:t>
        <w:tab/>
        <w:tab/>
        <w:t>Brattås CK</w:t>
        <w:tab/>
        <w:tab/>
        <w:t>1,00</w:t>
      </w:r>
    </w:p>
    <w:p>
      <w:pPr>
        <w:pStyle w:val="Normal"/>
        <w:rPr/>
      </w:pPr>
      <w:r>
        <w:rPr/>
        <w:t>11. Emma Ottosson 95</w:t>
        <w:tab/>
        <w:tab/>
        <w:t>Dals Södra FFI</w:t>
        <w:tab/>
        <w:t>0,95</w:t>
      </w:r>
    </w:p>
    <w:p>
      <w:pPr>
        <w:pStyle w:val="Normal"/>
        <w:rPr/>
      </w:pPr>
      <w:r>
        <w:rPr/>
        <w:t>12. Isis Stigson 96</w:t>
        <w:tab/>
        <w:tab/>
        <w:t>Dals Södra FF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0 meter</w:t>
      </w:r>
    </w:p>
    <w:p>
      <w:pPr>
        <w:pStyle w:val="Normal"/>
        <w:rPr>
          <w:bCs/>
        </w:rPr>
      </w:pPr>
      <w:r>
        <w:rPr>
          <w:bCs/>
        </w:rPr>
        <w:t>1. Matilda Mattsson 95</w:t>
        <w:tab/>
        <w:tab/>
        <w:t>IK Orient</w:t>
        <w:tab/>
        <w:tab/>
        <w:t>2,14,7</w:t>
      </w:r>
    </w:p>
    <w:p>
      <w:pPr>
        <w:pStyle w:val="Normal"/>
        <w:rPr>
          <w:bCs/>
        </w:rPr>
      </w:pPr>
      <w:r>
        <w:rPr>
          <w:bCs/>
        </w:rPr>
        <w:t>2. Linda Hansson 96</w:t>
        <w:tab/>
        <w:tab/>
        <w:t>Högsäters GF</w:t>
        <w:tab/>
        <w:t>2,14,8</w:t>
      </w:r>
    </w:p>
    <w:p>
      <w:pPr>
        <w:pStyle w:val="Normal"/>
        <w:rPr>
          <w:bCs/>
        </w:rPr>
      </w:pPr>
      <w:r>
        <w:rPr>
          <w:bCs/>
        </w:rPr>
        <w:t>3. Lisa Larsson 96</w:t>
        <w:tab/>
        <w:tab/>
        <w:t>Melleruds IF</w:t>
        <w:tab/>
        <w:tab/>
        <w:t>2,21,4</w:t>
      </w:r>
    </w:p>
    <w:p>
      <w:pPr>
        <w:pStyle w:val="Normal"/>
        <w:rPr>
          <w:bCs/>
        </w:rPr>
      </w:pPr>
      <w:r>
        <w:rPr>
          <w:bCs/>
        </w:rPr>
        <w:t>4. Fanny Elfving 96</w:t>
        <w:tab/>
        <w:tab/>
        <w:t>Dals Södra FFI</w:t>
        <w:tab/>
        <w:t>2,22,8</w:t>
      </w:r>
    </w:p>
    <w:p>
      <w:pPr>
        <w:pStyle w:val="Normal"/>
        <w:rPr>
          <w:bCs/>
        </w:rPr>
      </w:pPr>
      <w:r>
        <w:rPr>
          <w:bCs/>
        </w:rPr>
        <w:t>5. Julia Strand 96</w:t>
        <w:tab/>
        <w:tab/>
        <w:t>Dals Södra FFI</w:t>
        <w:tab/>
        <w:t>2,36,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F12/13  80meter</w:t>
      </w:r>
    </w:p>
    <w:p>
      <w:pPr>
        <w:pStyle w:val="Normal"/>
        <w:rPr>
          <w:b/>
          <w:b/>
        </w:rPr>
      </w:pPr>
      <w:r>
        <w:rPr>
          <w:b/>
        </w:rPr>
        <w:t xml:space="preserve">Heat 1  </w:t>
      </w:r>
    </w:p>
    <w:p>
      <w:pPr>
        <w:pStyle w:val="Normal"/>
        <w:rPr/>
      </w:pPr>
      <w:r>
        <w:rPr/>
        <w:t>1. Ida Cardesjö 93</w:t>
        <w:tab/>
        <w:tab/>
        <w:t>IK Orient</w:t>
        <w:tab/>
        <w:tab/>
        <w:t>12,0  F</w:t>
      </w:r>
    </w:p>
    <w:p>
      <w:pPr>
        <w:pStyle w:val="Normal"/>
        <w:rPr>
          <w:lang w:val="fi-FI"/>
        </w:rPr>
      </w:pPr>
      <w:r>
        <w:rPr>
          <w:lang w:val="fi-FI"/>
        </w:rPr>
        <w:t>2. Malin Johansson 94</w:t>
        <w:tab/>
        <w:tab/>
        <w:t>IK Orient</w:t>
        <w:tab/>
        <w:tab/>
        <w:t>12,4  F</w:t>
      </w:r>
    </w:p>
    <w:p>
      <w:pPr>
        <w:pStyle w:val="Normal"/>
        <w:rPr/>
      </w:pPr>
      <w:r>
        <w:rPr/>
        <w:t>3. Jessica Tamn 94</w:t>
        <w:tab/>
        <w:tab/>
        <w:t>IK Orient</w:t>
        <w:tab/>
        <w:tab/>
        <w:t>13,5</w:t>
      </w:r>
    </w:p>
    <w:p>
      <w:pPr>
        <w:pStyle w:val="Normal"/>
        <w:rPr/>
      </w:pPr>
      <w:r>
        <w:rPr/>
        <w:t>4. Ellinor Strand 94</w:t>
        <w:tab/>
        <w:tab/>
        <w:t>Dals Södra FFI</w:t>
        <w:tab/>
        <w:t>14,5</w:t>
      </w:r>
    </w:p>
    <w:p>
      <w:pPr>
        <w:pStyle w:val="Normal"/>
        <w:rPr/>
      </w:pPr>
      <w:r>
        <w:rPr/>
        <w:t>5. Sara Schnorrenberger</w:t>
        <w:tab/>
        <w:tab/>
        <w:t>IK Bergaström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Heat2  </w:t>
      </w:r>
    </w:p>
    <w:p>
      <w:pPr>
        <w:pStyle w:val="Normal"/>
        <w:rPr>
          <w:bCs/>
        </w:rPr>
      </w:pPr>
      <w:r>
        <w:rPr>
          <w:bCs/>
        </w:rPr>
        <w:t>1. Johanna Fredriksson 93</w:t>
        <w:tab/>
        <w:tab/>
        <w:t>Gestad SK</w:t>
        <w:tab/>
        <w:tab/>
        <w:t>12,3  F</w:t>
      </w:r>
    </w:p>
    <w:p>
      <w:pPr>
        <w:pStyle w:val="Normal"/>
        <w:rPr>
          <w:bCs/>
        </w:rPr>
      </w:pPr>
      <w:r>
        <w:rPr>
          <w:bCs/>
        </w:rPr>
        <w:t>2. Josefin Gadd 94</w:t>
        <w:tab/>
        <w:tab/>
        <w:t>IK Orient</w:t>
        <w:tab/>
        <w:tab/>
        <w:t>12,4  F</w:t>
      </w:r>
    </w:p>
    <w:p>
      <w:pPr>
        <w:pStyle w:val="Normal"/>
        <w:rPr>
          <w:bCs/>
        </w:rPr>
      </w:pPr>
      <w:r>
        <w:rPr>
          <w:bCs/>
        </w:rPr>
        <w:t>3. Josefin Ellmarker 93</w:t>
        <w:tab/>
        <w:tab/>
        <w:t>IK Orient</w:t>
        <w:tab/>
        <w:tab/>
        <w:t>12,5  F</w:t>
      </w:r>
    </w:p>
    <w:p>
      <w:pPr>
        <w:pStyle w:val="Normal"/>
        <w:rPr>
          <w:bCs/>
        </w:rPr>
      </w:pPr>
      <w:r>
        <w:rPr>
          <w:bCs/>
        </w:rPr>
        <w:t>4. Kristin Olve’n 93</w:t>
        <w:tab/>
        <w:tab/>
        <w:t>Trollhättans IF</w:t>
        <w:tab/>
        <w:t>12,5  F</w:t>
      </w:r>
    </w:p>
    <w:p>
      <w:pPr>
        <w:pStyle w:val="Normal"/>
        <w:rPr>
          <w:bCs/>
        </w:rPr>
      </w:pPr>
      <w:r>
        <w:rPr>
          <w:bCs/>
        </w:rPr>
        <w:t>5. Emelie Jörgensen 93</w:t>
        <w:tab/>
        <w:tab/>
        <w:t>IK Orient</w:t>
        <w:tab/>
        <w:tab/>
        <w:t>13,9</w:t>
      </w:r>
    </w:p>
    <w:p>
      <w:pPr>
        <w:pStyle w:val="Normal"/>
        <w:rPr>
          <w:b/>
          <w:b/>
        </w:rPr>
      </w:pPr>
      <w:r>
        <w:rPr>
          <w:b/>
        </w:rPr>
        <w:t xml:space="preserve">Final  </w:t>
      </w:r>
    </w:p>
    <w:p>
      <w:pPr>
        <w:pStyle w:val="Normal"/>
        <w:rPr/>
      </w:pPr>
      <w:r>
        <w:rPr/>
        <w:t>1. Ida Cardesjö 93</w:t>
        <w:tab/>
        <w:tab/>
        <w:t>IK Orient</w:t>
        <w:tab/>
        <w:tab/>
        <w:t>12,0</w:t>
      </w:r>
    </w:p>
    <w:p>
      <w:pPr>
        <w:pStyle w:val="Normal"/>
        <w:rPr/>
      </w:pPr>
      <w:r>
        <w:rPr/>
        <w:t>2. Josefin Gadd 94</w:t>
        <w:tab/>
        <w:tab/>
        <w:t>IK Orient</w:t>
        <w:tab/>
        <w:tab/>
        <w:t>12,1</w:t>
      </w:r>
    </w:p>
    <w:p>
      <w:pPr>
        <w:pStyle w:val="Normal"/>
        <w:rPr/>
      </w:pPr>
      <w:r>
        <w:rPr/>
        <w:t>3. Johanna Fredriksson 93</w:t>
        <w:tab/>
        <w:tab/>
        <w:t>Gestad SK</w:t>
        <w:tab/>
        <w:tab/>
        <w:t>12,2</w:t>
      </w:r>
    </w:p>
    <w:p>
      <w:pPr>
        <w:pStyle w:val="Normal"/>
        <w:rPr>
          <w:lang w:val="fi-FI"/>
        </w:rPr>
      </w:pPr>
      <w:r>
        <w:rPr>
          <w:lang w:val="fi-FI"/>
        </w:rPr>
        <w:t>4. Malin Johansson 94</w:t>
        <w:tab/>
        <w:tab/>
        <w:t>IK Orient</w:t>
        <w:tab/>
        <w:tab/>
        <w:t>12,3</w:t>
      </w:r>
    </w:p>
    <w:p>
      <w:pPr>
        <w:pStyle w:val="Normal"/>
        <w:rPr/>
      </w:pPr>
      <w:r>
        <w:rPr/>
        <w:t>5. Josefin Ellmarker 93</w:t>
        <w:tab/>
        <w:tab/>
        <w:t>IK Orient</w:t>
        <w:tab/>
        <w:tab/>
        <w:t>12,5</w:t>
      </w:r>
    </w:p>
    <w:p>
      <w:pPr>
        <w:pStyle w:val="Normal"/>
        <w:rPr/>
      </w:pPr>
      <w:r>
        <w:rPr/>
        <w:t>6. Kristin Olve’n 93</w:t>
        <w:tab/>
        <w:tab/>
        <w:t>Trollhättans IF</w:t>
        <w:tab/>
        <w:t>12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ängd</w:t>
      </w:r>
    </w:p>
    <w:p>
      <w:pPr>
        <w:pStyle w:val="Normal"/>
        <w:rPr>
          <w:lang w:val="en-GB"/>
        </w:rPr>
      </w:pPr>
      <w:r>
        <w:rPr>
          <w:lang w:val="en-GB"/>
        </w:rPr>
        <w:t>1. Sarah Holm 93</w:t>
        <w:tab/>
        <w:tab/>
        <w:t>Bokenäs IF</w:t>
        <w:tab/>
        <w:tab/>
        <w:t>4,20  0</w:t>
      </w:r>
    </w:p>
    <w:p>
      <w:pPr>
        <w:pStyle w:val="Normal"/>
        <w:rPr/>
      </w:pPr>
      <w:r>
        <w:rPr/>
        <w:t>2. Josefin Ellmarker 93</w:t>
        <w:tab/>
        <w:tab/>
        <w:t>IK Orient</w:t>
        <w:tab/>
        <w:tab/>
        <w:t>4,14  0</w:t>
      </w:r>
    </w:p>
    <w:p>
      <w:pPr>
        <w:pStyle w:val="Normal"/>
        <w:rPr/>
      </w:pPr>
      <w:r>
        <w:rPr/>
        <w:t>3. Caroline Larsson 94</w:t>
        <w:tab/>
        <w:tab/>
        <w:t>Dals Södra FFI</w:t>
        <w:tab/>
        <w:t>3,93  0</w:t>
      </w:r>
    </w:p>
    <w:p>
      <w:pPr>
        <w:pStyle w:val="Normal"/>
        <w:rPr/>
      </w:pPr>
      <w:r>
        <w:rPr/>
        <w:t>4. Ida Cadesjö 93</w:t>
        <w:tab/>
        <w:tab/>
        <w:t>IK Orient</w:t>
        <w:tab/>
        <w:tab/>
        <w:t>3,85  +0,2</w:t>
      </w:r>
    </w:p>
    <w:p>
      <w:pPr>
        <w:pStyle w:val="Normal"/>
        <w:rPr/>
      </w:pPr>
      <w:r>
        <w:rPr/>
        <w:t>5. Jessica Tamn 94</w:t>
        <w:tab/>
        <w:tab/>
        <w:t>IK Orient</w:t>
        <w:tab/>
        <w:tab/>
        <w:t>3,80  0</w:t>
      </w:r>
    </w:p>
    <w:p>
      <w:pPr>
        <w:pStyle w:val="Normal"/>
        <w:rPr/>
      </w:pPr>
      <w:r>
        <w:rPr/>
        <w:t>6. Fanny Strömberg 94</w:t>
        <w:tab/>
        <w:tab/>
        <w:t>Dals Södra FFI</w:t>
        <w:tab/>
        <w:t>3,79  0</w:t>
      </w:r>
    </w:p>
    <w:p>
      <w:pPr>
        <w:pStyle w:val="Normal"/>
        <w:rPr/>
      </w:pPr>
      <w:r>
        <w:rPr/>
        <w:t>7. Margareta Jonsson 93</w:t>
        <w:tab/>
        <w:tab/>
        <w:t>Trollhättans</w:t>
        <w:tab/>
        <w:t>IF</w:t>
        <w:tab/>
        <w:t>3,78  0</w:t>
      </w:r>
    </w:p>
    <w:p>
      <w:pPr>
        <w:pStyle w:val="Normal"/>
        <w:rPr>
          <w:lang w:val="en-GB"/>
        </w:rPr>
      </w:pPr>
      <w:r>
        <w:rPr>
          <w:lang w:val="en-GB"/>
        </w:rPr>
        <w:t>8. Frida Johansson 93</w:t>
        <w:tab/>
        <w:tab/>
        <w:t>Tanums IF</w:t>
        <w:tab/>
        <w:tab/>
        <w:t>3,68  0</w:t>
      </w:r>
    </w:p>
    <w:p>
      <w:pPr>
        <w:pStyle w:val="Normal"/>
        <w:rPr/>
      </w:pPr>
      <w:r>
        <w:rPr>
          <w:lang w:val="en-GB"/>
        </w:rPr>
        <w:t xml:space="preserve">9. </w:t>
      </w:r>
      <w:r>
        <w:rPr/>
        <w:t>Sara Schnorrenberger 94</w:t>
        <w:tab/>
        <w:t>IK Bergaström</w:t>
        <w:tab/>
        <w:t>3,66  0</w:t>
      </w:r>
    </w:p>
    <w:p>
      <w:pPr>
        <w:pStyle w:val="Normal"/>
        <w:rPr/>
      </w:pPr>
      <w:r>
        <w:rPr/>
        <w:t>10. Kristin Olve’n 93</w:t>
        <w:tab/>
        <w:tab/>
        <w:t>Trollhättans IF</w:t>
        <w:tab/>
        <w:t>3,65  0</w:t>
      </w:r>
    </w:p>
    <w:p>
      <w:pPr>
        <w:pStyle w:val="Normal"/>
        <w:rPr/>
      </w:pPr>
      <w:r>
        <w:rPr/>
        <w:t>11. Josefin Gadd 94</w:t>
        <w:tab/>
        <w:tab/>
        <w:t>IK Orient</w:t>
        <w:tab/>
        <w:tab/>
        <w:t>3,57  0</w:t>
      </w:r>
    </w:p>
    <w:p>
      <w:pPr>
        <w:pStyle w:val="Normal"/>
        <w:rPr/>
      </w:pPr>
      <w:r>
        <w:rPr/>
        <w:t>12. Johanna Fredriksson 93</w:t>
        <w:tab/>
        <w:t>Gestad SK</w:t>
        <w:tab/>
        <w:tab/>
        <w:t>3,48  0  3,46</w:t>
      </w:r>
    </w:p>
    <w:p>
      <w:pPr>
        <w:pStyle w:val="Normal"/>
        <w:rPr/>
      </w:pPr>
      <w:r>
        <w:rPr/>
        <w:t>13. Emelie Jörgensen 93</w:t>
        <w:tab/>
        <w:tab/>
        <w:t>IK Orient</w:t>
        <w:tab/>
        <w:tab/>
        <w:t>3,48  0  3,39</w:t>
      </w:r>
    </w:p>
    <w:p>
      <w:pPr>
        <w:pStyle w:val="Normal"/>
        <w:rPr/>
      </w:pPr>
      <w:r>
        <w:rPr/>
        <w:t>14. Emma Löf 94</w:t>
        <w:tab/>
        <w:tab/>
        <w:t>IK Orient</w:t>
        <w:tab/>
        <w:tab/>
        <w:t>3,42  0</w:t>
      </w:r>
    </w:p>
    <w:p>
      <w:pPr>
        <w:pStyle w:val="Normal"/>
        <w:rPr>
          <w:lang w:val="fi-FI"/>
        </w:rPr>
      </w:pPr>
      <w:r>
        <w:rPr>
          <w:lang w:val="fi-FI"/>
        </w:rPr>
        <w:t>15. Malin Johansson 94</w:t>
        <w:tab/>
        <w:tab/>
        <w:t>IK Orient</w:t>
        <w:tab/>
        <w:tab/>
        <w:t>3,38  0</w:t>
      </w:r>
    </w:p>
    <w:p>
      <w:pPr>
        <w:pStyle w:val="Normal"/>
        <w:rPr/>
      </w:pPr>
      <w:r>
        <w:rPr/>
        <w:t>16. Henrietta Thålig-Karlsson 94</w:t>
        <w:tab/>
        <w:t>Dals Södra FFI</w:t>
        <w:tab/>
        <w:t>3,37  0</w:t>
      </w:r>
    </w:p>
    <w:p>
      <w:pPr>
        <w:pStyle w:val="Normal"/>
        <w:rPr/>
      </w:pPr>
      <w:r>
        <w:rPr/>
        <w:t>17. Emma Nilsson 94</w:t>
        <w:tab/>
        <w:tab/>
        <w:t>Melleruds IF</w:t>
        <w:tab/>
        <w:tab/>
        <w:t>3,26  0</w:t>
      </w:r>
    </w:p>
    <w:p>
      <w:pPr>
        <w:pStyle w:val="Normal"/>
        <w:rPr/>
      </w:pPr>
      <w:r>
        <w:rPr/>
        <w:t>18. Ellinor Strand 94</w:t>
        <w:tab/>
        <w:tab/>
        <w:t>Dals Södra FFI</w:t>
        <w:tab/>
        <w:t>2,99 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öjd</w:t>
      </w:r>
    </w:p>
    <w:p>
      <w:pPr>
        <w:pStyle w:val="Normal"/>
        <w:rPr/>
      </w:pPr>
      <w:r>
        <w:rPr/>
        <w:t>1. Sara Schnorrenberger</w:t>
        <w:tab/>
        <w:tab/>
        <w:t>IK Bergaström</w:t>
        <w:tab/>
        <w:t>1,42</w:t>
      </w:r>
    </w:p>
    <w:p>
      <w:pPr>
        <w:pStyle w:val="Normal"/>
        <w:rPr/>
      </w:pPr>
      <w:r>
        <w:rPr/>
        <w:t>2. Caroline Larsson 94</w:t>
        <w:tab/>
        <w:tab/>
        <w:t>Dals Södra FFI</w:t>
        <w:tab/>
        <w:t>1,36</w:t>
      </w:r>
    </w:p>
    <w:p>
      <w:pPr>
        <w:pStyle w:val="Normal"/>
        <w:rPr>
          <w:lang w:val="fi-FI"/>
        </w:rPr>
      </w:pPr>
      <w:r>
        <w:rPr>
          <w:lang w:val="fi-FI"/>
        </w:rPr>
        <w:t>3. Malin Johansson 94</w:t>
        <w:tab/>
        <w:tab/>
        <w:t>IK Orient</w:t>
        <w:tab/>
        <w:tab/>
        <w:t>1,25</w:t>
      </w:r>
    </w:p>
    <w:p>
      <w:pPr>
        <w:pStyle w:val="Normal"/>
        <w:rPr/>
      </w:pPr>
      <w:r>
        <w:rPr/>
        <w:t>4. Margareta Jonsson 93</w:t>
        <w:tab/>
        <w:tab/>
        <w:t>Trollhättans IF</w:t>
        <w:tab/>
        <w:t>1,25</w:t>
      </w:r>
    </w:p>
    <w:p>
      <w:pPr>
        <w:pStyle w:val="Normal"/>
        <w:rPr/>
      </w:pPr>
      <w:r>
        <w:rPr/>
        <w:t>5. Josefin Gadd 94</w:t>
        <w:tab/>
        <w:tab/>
        <w:t>IK Orient</w:t>
        <w:tab/>
        <w:tab/>
        <w:t>1,25</w:t>
      </w:r>
    </w:p>
    <w:p>
      <w:pPr>
        <w:pStyle w:val="Normal"/>
        <w:rPr>
          <w:lang w:val="en-GB"/>
        </w:rPr>
      </w:pPr>
      <w:r>
        <w:rPr>
          <w:lang w:val="en-GB"/>
        </w:rPr>
        <w:t>5. Sarah Holm 93</w:t>
        <w:tab/>
        <w:tab/>
        <w:t>Bokenäs IF</w:t>
        <w:tab/>
        <w:tab/>
        <w:t>1,25</w:t>
      </w:r>
    </w:p>
    <w:p>
      <w:pPr>
        <w:pStyle w:val="Normal"/>
        <w:rPr/>
      </w:pPr>
      <w:r>
        <w:rPr/>
        <w:t>7. Ellinor Strand 94</w:t>
        <w:tab/>
        <w:tab/>
        <w:t>Dals Södra FFI</w:t>
        <w:tab/>
        <w:t>1,15</w:t>
      </w:r>
    </w:p>
    <w:p>
      <w:pPr>
        <w:pStyle w:val="Normal"/>
        <w:rPr/>
      </w:pPr>
      <w:r>
        <w:rPr/>
        <w:t>7. Jessica Tamn 94</w:t>
        <w:tab/>
        <w:tab/>
        <w:t>IK Ortient</w:t>
        <w:tab/>
        <w:tab/>
        <w:t>1,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800meter</w:t>
        <w:tab/>
      </w:r>
    </w:p>
    <w:p>
      <w:pPr>
        <w:pStyle w:val="Normal"/>
        <w:rPr/>
      </w:pPr>
      <w:r>
        <w:rPr/>
        <w:t>1. Josefin Gadd 94</w:t>
        <w:tab/>
        <w:tab/>
        <w:t>IK Orient</w:t>
        <w:tab/>
        <w:tab/>
        <w:t>2,53,1</w:t>
      </w:r>
    </w:p>
    <w:p>
      <w:pPr>
        <w:pStyle w:val="Normal"/>
        <w:rPr/>
      </w:pPr>
      <w:r>
        <w:rPr/>
        <w:t>2. Henrietta Thälig-Karlsson 94</w:t>
        <w:tab/>
        <w:t>Dals Södra FFI</w:t>
        <w:tab/>
        <w:t>3,37,6</w:t>
      </w:r>
    </w:p>
    <w:p>
      <w:pPr>
        <w:pStyle w:val="Normal"/>
        <w:rPr/>
      </w:pPr>
      <w:r>
        <w:rPr/>
        <w:t>3. Ellinor Strand 94</w:t>
        <w:tab/>
        <w:tab/>
        <w:t>Dals Södra FFI</w:t>
        <w:tab/>
        <w:t>3,42,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14/15 </w:t>
      </w:r>
    </w:p>
    <w:p>
      <w:pPr>
        <w:pStyle w:val="Normal"/>
        <w:rPr>
          <w:b/>
          <w:b/>
        </w:rPr>
      </w:pPr>
      <w:r>
        <w:rPr>
          <w:b/>
        </w:rPr>
        <w:t xml:space="preserve">100meter Final  </w:t>
      </w:r>
    </w:p>
    <w:p>
      <w:pPr>
        <w:pStyle w:val="Normal"/>
        <w:rPr>
          <w:lang w:val="en-GB"/>
        </w:rPr>
      </w:pPr>
      <w:r>
        <w:rPr>
          <w:lang w:val="en-GB"/>
        </w:rPr>
        <w:t>1. Anna Jarenfors 92</w:t>
        <w:tab/>
        <w:tab/>
        <w:t>Tanums IF</w:t>
        <w:tab/>
        <w:tab/>
        <w:t>13,4</w:t>
      </w:r>
    </w:p>
    <w:p>
      <w:pPr>
        <w:pStyle w:val="Normal"/>
        <w:rPr>
          <w:lang w:val="fi-FI"/>
        </w:rPr>
      </w:pPr>
      <w:r>
        <w:rPr>
          <w:lang w:val="fi-FI"/>
        </w:rPr>
        <w:t>2. Julia Erasmie 91</w:t>
        <w:tab/>
        <w:tab/>
        <w:t>IK Orient</w:t>
        <w:tab/>
        <w:tab/>
        <w:t>14,7</w:t>
      </w:r>
    </w:p>
    <w:p>
      <w:pPr>
        <w:pStyle w:val="Normal"/>
        <w:rPr>
          <w:lang w:val="fi-FI"/>
        </w:rPr>
      </w:pPr>
      <w:r>
        <w:rPr>
          <w:lang w:val="fi-FI"/>
        </w:rPr>
        <w:t>3. Sara Einarsson 92</w:t>
        <w:tab/>
        <w:tab/>
        <w:t>Eds SK</w:t>
        <w:tab/>
        <w:tab/>
        <w:t>15,4</w:t>
      </w:r>
    </w:p>
    <w:p>
      <w:pPr>
        <w:pStyle w:val="Normal"/>
        <w:rPr/>
      </w:pPr>
      <w:r>
        <w:rPr/>
        <w:t>4. Maria Jacobsson 92</w:t>
        <w:tab/>
        <w:tab/>
        <w:t>Gestad SK</w:t>
        <w:tab/>
        <w:tab/>
        <w:t>16,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Längd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  <w:t>1. Anna Jarenfors 92</w:t>
        <w:tab/>
        <w:tab/>
        <w:t>Tanums IF</w:t>
        <w:tab/>
        <w:tab/>
        <w:t>4,80</w:t>
        <w:tab/>
        <w:t>0</w:t>
      </w:r>
    </w:p>
    <w:p>
      <w:pPr>
        <w:pStyle w:val="Normal"/>
        <w:ind w:left="1304" w:hanging="1304"/>
        <w:rPr>
          <w:bCs/>
          <w:lang w:val="fi-FI"/>
        </w:rPr>
      </w:pPr>
      <w:r>
        <w:rPr>
          <w:bCs/>
          <w:lang w:val="fi-FI"/>
        </w:rPr>
        <w:t>2. Andrea Eriksson 92</w:t>
        <w:tab/>
        <w:tab/>
        <w:t>IK Orient</w:t>
        <w:tab/>
        <w:tab/>
        <w:t xml:space="preserve">4,60    </w:t>
        <w:tab/>
        <w:t>0</w:t>
      </w:r>
    </w:p>
    <w:p>
      <w:pPr>
        <w:pStyle w:val="Normal"/>
        <w:ind w:left="1304" w:hanging="1304"/>
        <w:rPr/>
      </w:pPr>
      <w:r>
        <w:rPr>
          <w:bCs/>
          <w:lang w:val="fi-FI"/>
        </w:rPr>
        <w:t>3. Sara Einarsson 92</w:t>
        <w:tab/>
        <w:tab/>
        <w:t>Eds SK</w:t>
        <w:tab/>
        <w:tab/>
        <w:t>4,1</w:t>
      </w:r>
      <w:r>
        <w:rPr>
          <w:bCs/>
        </w:rPr>
        <w:t>8</w:t>
        <w:tab/>
        <w:t>0</w:t>
      </w:r>
    </w:p>
    <w:p>
      <w:pPr>
        <w:pStyle w:val="Normal"/>
        <w:ind w:left="1304" w:hanging="1304"/>
        <w:rPr>
          <w:bCs/>
        </w:rPr>
      </w:pPr>
      <w:r>
        <w:rPr>
          <w:bCs/>
        </w:rPr>
        <w:t>4. Maria Jacobsson 92</w:t>
        <w:tab/>
        <w:tab/>
        <w:t>Gestad SK</w:t>
        <w:tab/>
        <w:tab/>
        <w:t>3,98</w:t>
        <w:tab/>
        <w:t>0</w:t>
      </w:r>
    </w:p>
    <w:p>
      <w:pPr>
        <w:pStyle w:val="Normal"/>
        <w:ind w:left="1304" w:hanging="1304"/>
        <w:rPr>
          <w:bCs/>
        </w:rPr>
      </w:pPr>
      <w:r>
        <w:rPr>
          <w:bCs/>
        </w:rPr>
        <w:t>5. Ann Johansson 92</w:t>
        <w:tab/>
        <w:tab/>
        <w:t>Dals Södra FFI</w:t>
        <w:tab/>
        <w:t>3,86</w:t>
        <w:tab/>
        <w:t>0</w:t>
      </w:r>
    </w:p>
    <w:p>
      <w:pPr>
        <w:pStyle w:val="Normal"/>
        <w:ind w:left="1304" w:hanging="1304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Kula 3kg</w:t>
      </w:r>
    </w:p>
    <w:p>
      <w:pPr>
        <w:pStyle w:val="Normal"/>
        <w:rPr>
          <w:bCs/>
        </w:rPr>
      </w:pPr>
      <w:r>
        <w:rPr>
          <w:bCs/>
        </w:rPr>
        <w:t>1. Sofie Johansson 91</w:t>
        <w:tab/>
        <w:tab/>
        <w:t>Tanums IF</w:t>
        <w:tab/>
        <w:tab/>
        <w:t>8,55</w:t>
      </w:r>
    </w:p>
    <w:p>
      <w:pPr>
        <w:pStyle w:val="Normal"/>
        <w:rPr>
          <w:bCs/>
        </w:rPr>
      </w:pPr>
      <w:r>
        <w:rPr>
          <w:bCs/>
        </w:rPr>
        <w:t>2. Sara Einarsson 92</w:t>
        <w:tab/>
        <w:tab/>
        <w:t>Eds SK</w:t>
        <w:tab/>
        <w:tab/>
        <w:t>8,51</w:t>
      </w:r>
    </w:p>
    <w:p>
      <w:pPr>
        <w:pStyle w:val="Normal"/>
        <w:rPr>
          <w:bCs/>
        </w:rPr>
      </w:pPr>
      <w:r>
        <w:rPr>
          <w:bCs/>
        </w:rPr>
        <w:t>3. Ann Johansson 92</w:t>
        <w:tab/>
        <w:tab/>
        <w:t>Dals Södra FFI</w:t>
        <w:tab/>
        <w:t>7,91</w:t>
      </w:r>
    </w:p>
    <w:p>
      <w:pPr>
        <w:pStyle w:val="Normal"/>
        <w:rPr>
          <w:bCs/>
        </w:rPr>
      </w:pPr>
      <w:r>
        <w:rPr>
          <w:bCs/>
        </w:rPr>
        <w:t>4. Maria Jacobsson 92</w:t>
        <w:tab/>
        <w:tab/>
        <w:t>Gestad SK</w:t>
        <w:tab/>
        <w:tab/>
        <w:t>7,4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Höjd</w:t>
      </w:r>
    </w:p>
    <w:p>
      <w:pPr>
        <w:pStyle w:val="Normal"/>
        <w:rPr/>
      </w:pPr>
      <w:r>
        <w:rPr/>
        <w:t>1. Andrea Eriksson 92</w:t>
        <w:tab/>
        <w:tab/>
        <w:t>IK Orient</w:t>
        <w:tab/>
        <w:tab/>
        <w:t>1,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0m</w:t>
      </w:r>
    </w:p>
    <w:p>
      <w:pPr>
        <w:pStyle w:val="Normal"/>
        <w:rPr>
          <w:lang w:val="en-GB"/>
        </w:rPr>
      </w:pPr>
      <w:r>
        <w:rPr>
          <w:lang w:val="en-GB"/>
        </w:rPr>
        <w:t>1. Anna Jarenfors 92</w:t>
        <w:tab/>
        <w:tab/>
        <w:t>Tanums IF</w:t>
        <w:tab/>
        <w:tab/>
        <w:t>2,37,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16/17 </w:t>
      </w:r>
    </w:p>
    <w:p>
      <w:pPr>
        <w:pStyle w:val="Normal"/>
        <w:rPr>
          <w:b/>
          <w:b/>
        </w:rPr>
      </w:pPr>
      <w:r>
        <w:rPr>
          <w:b/>
        </w:rPr>
        <w:t>100mete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1. Caroline Karlsson 90</w:t>
        <w:tab/>
        <w:tab/>
        <w:t>Tanums IF</w:t>
        <w:tab/>
        <w:tab/>
        <w:t>13,8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Kula 3 kg</w:t>
      </w:r>
    </w:p>
    <w:p>
      <w:pPr>
        <w:pStyle w:val="Normal"/>
        <w:rPr>
          <w:bCs/>
        </w:rPr>
      </w:pPr>
      <w:r>
        <w:rPr>
          <w:bCs/>
        </w:rPr>
        <w:t>1. Anna Svensson 89</w:t>
        <w:tab/>
        <w:tab/>
        <w:t>Dals Södra FFI</w:t>
        <w:tab/>
        <w:t>6,67</w:t>
      </w:r>
    </w:p>
    <w:p>
      <w:pPr>
        <w:pStyle w:val="Normal"/>
        <w:rPr>
          <w:bCs/>
        </w:rPr>
      </w:pPr>
      <w:r>
        <w:rPr>
          <w:bCs/>
        </w:rPr>
        <w:t>2. Therese Bolinder 89</w:t>
        <w:tab/>
        <w:tab/>
        <w:t>Dals Södra FFI</w:t>
        <w:tab/>
        <w:t>6,01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</w:rPr>
      </w:pPr>
      <w:r>
        <w:rPr>
          <w:b/>
        </w:rPr>
        <w:t>Höjd</w:t>
      </w:r>
    </w:p>
    <w:p>
      <w:pPr>
        <w:pStyle w:val="Normal"/>
        <w:rPr>
          <w:bCs/>
        </w:rPr>
      </w:pPr>
      <w:r>
        <w:rPr>
          <w:bCs/>
        </w:rPr>
        <w:t>1. Anna Svensson 89</w:t>
        <w:tab/>
        <w:tab/>
        <w:t>Dals Södra FFI</w:t>
        <w:tab/>
        <w:t>1,5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Längd</w:t>
      </w:r>
    </w:p>
    <w:p>
      <w:pPr>
        <w:pStyle w:val="Normal"/>
        <w:rPr>
          <w:bCs/>
        </w:rPr>
      </w:pPr>
      <w:r>
        <w:rPr>
          <w:bCs/>
        </w:rPr>
        <w:t>1. Camilla Löf 90</w:t>
        <w:tab/>
        <w:tab/>
        <w:t>IK Orient</w:t>
        <w:tab/>
        <w:tab/>
        <w:t>5,17</w:t>
        <w:tab/>
        <w:t>0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2. Caroline Karlsson 90</w:t>
        <w:tab/>
        <w:tab/>
        <w:t>IK Orient</w:t>
        <w:tab/>
        <w:tab/>
        <w:t>5,07</w:t>
        <w:tab/>
        <w:t>0</w:t>
      </w:r>
    </w:p>
    <w:p>
      <w:pPr>
        <w:pStyle w:val="Normal"/>
        <w:rPr>
          <w:bCs/>
        </w:rPr>
      </w:pPr>
      <w:r>
        <w:rPr>
          <w:bCs/>
        </w:rPr>
        <w:t>3. Therese Bolinder 89</w:t>
        <w:tab/>
        <w:tab/>
        <w:t>Dals Södra FFI</w:t>
        <w:tab/>
        <w:t>4,34</w:t>
        <w:tab/>
        <w:t>+0,6</w:t>
      </w:r>
    </w:p>
    <w:p>
      <w:pPr>
        <w:pStyle w:val="Normal"/>
        <w:rPr>
          <w:bCs/>
        </w:rPr>
      </w:pPr>
      <w:r>
        <w:rPr>
          <w:bCs/>
        </w:rPr>
        <w:t>4. Anna Svensson 89</w:t>
        <w:tab/>
        <w:tab/>
        <w:t>Dals Södra FFI</w:t>
        <w:tab/>
        <w:t>4,26</w:t>
        <w:tab/>
        <w:t>+0,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8:23:00Z</dcterms:created>
  <dc:creator>Anneli</dc:creator>
  <dc:description/>
  <dc:language>en-US</dc:language>
  <cp:lastModifiedBy>ÅKERMAN</cp:lastModifiedBy>
  <dcterms:modified xsi:type="dcterms:W3CDTF">2007-08-19T19:03:00Z</dcterms:modified>
  <cp:revision>12</cp:revision>
  <dc:subject/>
  <dc:title>28 juni  Frendevispelen  2006</dc:title>
</cp:coreProperties>
</file>